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of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E-BID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ITATION TO BI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YLAND CHILD SUPPORT GUIDELINE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SEA/GUIDE/13-001-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20,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ttendees:</w:t>
        <w:tab/>
        <w:t xml:space="preserve">(see List of Attendees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ome &amp; Opening Remarks – Katharine Kamieniecki, Procurement Officer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tions- Katharine Kamieniecki, Procurement Officer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Information (Section 1 &amp; 2)- Katharine Kamieniecki, Procurement Officer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 Stat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urement Offic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s &amp; Inquir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d Closing D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dments to the IF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d/Proposal Affidav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porate Regist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ryland Marketplace Regist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ority Business Enterpri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ification Regarding Lobbying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ion III- Specifications- </w:t>
        <w:tab/>
        <w:t>Child Support Enforcement Administration Staff-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 Clasen, Director, Office of Title IV-D Policy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ion IV- Requirements for Bid Preparation- Katharine Kamieniecki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Procurement Offic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d Submis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-Step Sealed Bidd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ume I- Technica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mittal Lette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 of Conten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lume II- Financial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d Form</w:t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V- Evaluation Procedu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d Opening and Evalu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d Evaluation and Award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s and Answers Session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Comments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cript of conference, list of attendees, questions, and responses and all amendments will be posted on eMaryland Marketplace and DHR Websit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inder that closing date and time for receipt of all bids is Wednesday, August, 29, 2012 by 4:00 p.m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ference concluded at 10:25 a.m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5:00Z</dcterms:created>
  <dc:creator>singletone</dc:creator>
  <dc:description/>
  <dc:language>en-US</dc:language>
  <cp:lastModifiedBy>kamienieckik</cp:lastModifiedBy>
  <cp:lastPrinted>2012-08-20T09:20:00Z</cp:lastPrinted>
  <dcterms:modified xsi:type="dcterms:W3CDTF">2012-08-21T19:46:00Z</dcterms:modified>
  <cp:revision>3</cp:revision>
  <dc:subject/>
  <dc:title>PRE-PROPOSAL CONFERENCE</dc:title>
</cp:coreProperties>
</file>