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NCY CONTROL #: CSEA/GUIDE/13-001-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ACHMENT: Attachment 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LICITATION TITLE: Maryland Child Support Guideli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  <w:gridCol w:w="3126"/>
        <w:gridCol w:w="2520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T-UP ACTIVITIES – IDENTIFY AS DAILY, WEEKLY, MONTHLY, OTHER (as necessary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Receiv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mission of Contract Affidavit to the Procurement Office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10 work days of notification of awa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mission of Contract Affidav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ement Offic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Problem Escalation Procedure (Section 3.4.I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at the Post Award Orientation Conference and within 10 days after any change in circumstance which changes the Procedu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mission of Proced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  <w:gridCol w:w="2538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PERFORMANCE ACTIVITIES – DAIL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Receiv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  <w:gridCol w:w="2538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PERFORMANCE ACTIVITIES – WEEKL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Receiv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4"/>
        <w:gridCol w:w="3171"/>
        <w:gridCol w:w="2538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PERFORMANCE ACTIVITIES – MONTHL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Receiv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  <w:gridCol w:w="2538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PERFORMANCE ACTIVITIES – ANNUALL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Receiv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  <w:gridCol w:w="2538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PERFORMANCE ACTIVITIES – OTHER (one time only, as requested, etc.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Receiv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Review the Guidelines Schedule and compare Maryland’s Guidelines against those of Maryland’s border-States using the Income Shares Model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October 8, 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 (See Section 3.4.C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trike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Provide testimony to the House and Senate Committees in the event that a bill is filed in the Maryland General Assembly to revise the Guidelines. Testimony will include, but is not necessarily limited to, responding to questions verbally and/or in writing from the Committe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1D1B11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Testimony may be required at any time during the 90-day session, which begins </w:t>
            </w:r>
            <w:r>
              <w:rPr>
                <w:rFonts w:cs="Times New Roman" w:ascii="Times New Roman" w:hAnsi="Times New Roman"/>
                <w:color w:val="1D1B11"/>
                <w:lang w:val="en-US" w:eastAsia="en-US"/>
              </w:rPr>
              <w:t xml:space="preserve">January 2013 and ends April 2013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Provide technical assistance including, but not limited to, responding to inquiries and any residual issues of the General Assembly, as well as questions pertaining to the Guidelines Review and Schedul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Entire Contract ter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  <w:gridCol w:w="2235"/>
        <w:gridCol w:w="2142"/>
      </w:tblGrid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S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 Requirements / Section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 Sent 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Develop and submit a State Guidelines Comparison Report (Section 3.4.C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</w:rPr>
              <w:t>October 8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Project Manag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First draft of the updated Guidelines Schedule and Alternative Schedule for High and Low Income Levels (Section 3.4.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October 8, 2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Project Manag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Second draft of the updated Guidelines Schedule and Alternative Schedule for High and Low Income Levels (Section 3.4.E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November 8, 2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Project Manag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000000"/>
              </w:rPr>
              <w:t>Ten (10) bound reports and one (1) camera- ready report</w:t>
            </w:r>
            <w:r>
              <w:rPr>
                <w:rFonts w:cs="Times New Roman" w:ascii="Times New Roman" w:hAnsi="Times New Roman"/>
                <w:color w:val="1D1B11"/>
              </w:rPr>
              <w:t xml:space="preserve"> of the final Guidelines Schedule and Alternative Schedule for High and Low Income Levels (Section 3.4.F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December 1, 2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Project Manag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6"/>
        <w:gridCol w:w="3546"/>
        <w:gridCol w:w="1710"/>
        <w:gridCol w:w="169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INGS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ing Requirement / Sectio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uency  of Meetin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tion of Mee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ngth of Meet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Meeting Held / Initials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 Award Orientation Conference (Section 3.7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c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Contractor’s Project Manager shall be available to discuss Contract progress, as well as participate in any teleconferences pertaining to the same (Section 3.6).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  <w:gridCol w:w="2538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CT CLOSE OUT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Receiv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CSEA/GUIDE/13-001-S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Attachment G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CONTRACT COMPLIANCE CHECKLIST and TIME FRAME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auto" w:line="240" w:before="0" w:after="0"/>
      <w:ind w:left="720" w:right="432" w:hanging="0"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achment G Contract Compliance Checklist and Time Fram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1:39:00Z</dcterms:created>
  <dc:creator>kamienieckik</dc:creator>
  <dc:description/>
  <dc:language>en-US</dc:language>
  <cp:lastModifiedBy>kamienieckik</cp:lastModifiedBy>
  <dcterms:modified xsi:type="dcterms:W3CDTF">2012-08-07T21:46:00Z</dcterms:modified>
  <cp:revision>2</cp:revision>
  <dc:subject/>
  <dc:title/>
</cp:coreProperties>
</file>