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MARY O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-PROPOSAL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EMENT OF NEED/REQUEST FOR PROPOSALS (SON/RF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GH INTENSITY RESIDENTIAL CHILD CARE SERVICES ON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D-EASTERN SHORE OF MARYL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SA/SONGH-13-001-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ESDAY, JUNE 26,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Welcome and Opening Remarks– Jacqueline Jordan, Procurement Offic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s  (State Representatives and Vendors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 xml:space="preserve">Review of the SON/RFP (Sections I – V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I -  Objective of SON/RFP  - Jacqueline Jord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Summary State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 Procurement Officer  </w:t>
      </w:r>
      <w:r>
        <w:rPr>
          <w:rFonts w:cs="Arial" w:ascii="Arial" w:hAnsi="Arial"/>
          <w:sz w:val="20"/>
          <w:szCs w:val="20"/>
        </w:rPr>
        <w:t>(Jacqueline Jordan and sole point of contac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5 Questions and Inquiries </w:t>
      </w:r>
      <w:r>
        <w:rPr>
          <w:rFonts w:cs="Arial" w:ascii="Arial" w:hAnsi="Arial"/>
          <w:sz w:val="20"/>
          <w:szCs w:val="20"/>
        </w:rPr>
        <w:t xml:space="preserve">(Questions and Responses to be posted on eMaryland </w:t>
        <w:tab/>
        <w:t>Marketplace and the DHR Websit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6 Closing Date (for Proposal Submission is Monday, July 9, 2012 by 4:00 p.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II  - General Information – Jacqueline Jord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1 Contract Modification Term (</w:t>
      </w:r>
      <w:r>
        <w:rPr>
          <w:rFonts w:cs="Arial" w:ascii="Arial" w:hAnsi="Arial"/>
          <w:sz w:val="20"/>
          <w:szCs w:val="20"/>
        </w:rPr>
        <w:t xml:space="preserve">Period of approx. 6 or 7 months and shall begin on the day </w:t>
        <w:tab/>
        <w:t>after the date approved by the BPW and end on March 31, 2013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2 Bid/Proposal Affidav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3 Corporate Regist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5 Contract Affidav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5 eMaryland Marketplace Regist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7-2.31 Minority Business Enterprise Requirements – James Redditt, DHR Procurement </w:t>
        <w:tab/>
        <w:t>(</w:t>
      </w:r>
      <w:r>
        <w:rPr>
          <w:rFonts w:cs="Arial" w:ascii="Arial" w:hAnsi="Arial"/>
          <w:sz w:val="20"/>
          <w:szCs w:val="20"/>
        </w:rPr>
        <w:t xml:space="preserve">A 5% </w:t>
        <w:tab/>
        <w:t xml:space="preserve">MBE subcontract participation goal of 5% of the total Contract amount for </w:t>
        <w:tab/>
        <w:t xml:space="preserve">Offerors with 25 or more bed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3 Certification Regarding Lobby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7 Living Wage Requirements – Katie Kamieniecki, DHR Procur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8 Hiring Agreement – Larry Ingram, DHR Family Investment Administ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III - Specifications  - Carol Fenderson, DHR Social Services Administr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IV Requirements for Proposal Preparation – Jacqueline Jord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4.1 Transmittal Lette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4.2 Volume Submis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Rate Let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V Evaluation Procedures – Jacqueline Jorda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5.1 Evaluation Committe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5 Criteria for Technical Evalu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7 Final Evaluation and Recommendation for Aw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Questions and Answers Se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</w:r>
      <w:r>
        <w:rPr>
          <w:rFonts w:cs="Tahoma" w:ascii="Tahoma" w:hAnsi="Tahoma"/>
          <w:b/>
          <w:sz w:val="20"/>
          <w:szCs w:val="20"/>
        </w:rPr>
        <w:t>Closing Remarks and Remind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endment #1 to be issued for Section II of the Table of Content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anscript of conference, list of attendees, questions and responses and all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amendments will be posted on eMaryland Marketplace and DHR website.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ote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e-Proposal Conference recorded by Hunt Reporting</w:t>
      </w:r>
      <w:r>
        <w:rPr>
          <w:rFonts w:cs="Arial" w:ascii="Arial" w:hAnsi="Arial"/>
          <w:b/>
          <w:sz w:val="20"/>
          <w:szCs w:val="20"/>
        </w:rPr>
        <w:t xml:space="preserve"> Company.  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10:00Z</dcterms:created>
  <dc:creator>singletone</dc:creator>
  <dc:description/>
  <cp:keywords/>
  <dc:language>en-US</dc:language>
  <cp:lastModifiedBy>jordanj</cp:lastModifiedBy>
  <cp:lastPrinted>2012-06-26T09:00:00Z</cp:lastPrinted>
  <dcterms:modified xsi:type="dcterms:W3CDTF">2012-06-28T15:47:00Z</dcterms:modified>
  <cp:revision>5</cp:revision>
  <dc:subject/>
  <dc:title>PRE-PROPOSAL CONFERENCE</dc:title>
</cp:coreProperties>
</file>