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pPr>
      <w:r>
        <w:rPr>
          <w:rFonts w:cs="Courier New" w:ascii="Courier New" w:hAnsi="Courier New"/>
        </w:rPr>
      </w:r>
      <w:r>
        <w:rPr>
          <w:rFonts w:cs="Courier New" w:ascii="Courier New" w:hAnsi="Courier New"/>
        </w:rPr>
        <w:t>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rPr>
          <w:rFonts w:ascii="Courier New" w:hAnsi="Courier New" w:cs="Courier New"/>
        </w:rPr>
      </w:pPr>
      <w:r>
        <w:rPr>
          <w:rFonts w:cs="Courier New" w:ascii="Courier New" w:hAnsi="Courier New"/>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t xml:space="preserve">PRE-PROPOSAL CON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t>LEGAL REPRESENTATION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t>CHILDREN INVOLVED IN CHILDREN IN NEED OF ASSISTANCE (CINA), TERMINATION OF PARENTAL RIGHTS (TPR) AND RELATED PROCEEDING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DIGENT ADULTS INVOLVED IN ADULT PROTECTIVE SERVICES (APS) GUARDIANSHIP HEARINGS AND ADULT PUBLIC GUARDIANSHIP REVIEW BOARD (APGRB) HEA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t>REQUEST FOR PROPOS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t>OS/MLSP 13-001-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hanging="0"/>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center"/>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right"/>
        <w:rPr>
          <w:rFonts w:ascii="Courier New" w:hAnsi="Courier New" w:cs="Courier New"/>
        </w:rPr>
      </w:pPr>
      <w:r>
        <w:rPr>
          <w:rFonts w:cs="Courier New" w:ascii="Courier New" w:hAnsi="Courier New"/>
        </w:rPr>
        <w:t>Thursday, August 16,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jc w:val="right"/>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hanging="0"/>
        <w:rPr>
          <w:rFonts w:ascii="Courier New" w:hAnsi="Courier New" w:cs="Courier New"/>
        </w:rPr>
      </w:pPr>
      <w:r>
        <w:rPr>
          <w:rFonts w:cs="Courier New" w:ascii="Courier New" w:hAnsi="Courier New"/>
        </w:rPr>
        <w:t xml:space="preserve">WHEREU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firstLine="1440"/>
        <w:rPr>
          <w:rFonts w:ascii="Courier New" w:hAnsi="Courier New" w:cs="Courier New"/>
        </w:rPr>
      </w:pPr>
      <w:r>
        <w:rPr>
          <w:rFonts w:cs="Courier New" w:ascii="Courier New" w:hAnsi="Courier New"/>
        </w:rPr>
        <w:t xml:space="preserve">Pursuant to Notice, the above-entitled meeting was held at 10:05 a.m., there being present the following par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14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 xml:space="preserve">FROM 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GARRY FLE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DELORES ED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LARRY IN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JOHN HAY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TEMINKA RAW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CRYSTAL WEA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SANDY JOHN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LISA DAME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ARETHA 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DEBBIE AUS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SCOTT MO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JAMES REDDI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RONALD N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ELSA SINGLE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VEND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MICHAEL S. KAT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SHELTON SKOLN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RONNA LAZAR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ARTHUR L. DR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CHARLOTTE HOFF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CHRISTOPHER PAL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STEPHANIE MECCA FRANKL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CONSTANCE J. RIDG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WILLIAM KENNETH FREIENM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LEWIS EI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RAMONA ARNE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NED FRIS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KIM COO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CAROLYN MALINOWS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WILHELM JOSE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BRUCE D. ED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EDWINA D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JANET FE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CRYSTAL A. CURRY NEW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 xml:space="preserve">CARLTON CUR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DARLENE WAKEF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JENNIFER R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DEWEY STAN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YOLANDA SONN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ERICK R. TYR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JANET HART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SHERYL ADELMAN S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DENISE MCC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KENDRA RANDALL JOLIV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NORMA J. BO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CHRIS ROBIN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ANDREW MEE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YULIA TSI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MICHAEL MILS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TERRI D. M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NANCY I. KNA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t>AUGUSTA SIRIBU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firstLine="72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hanging="630"/>
        <w:rPr>
          <w:rFonts w:ascii="Courier New" w:hAnsi="Courier New" w:cs="Courier New"/>
        </w:rPr>
      </w:pPr>
      <w:r>
        <w:rPr>
          <w:rFonts w:cs="Courier New" w:ascii="Courier New" w:hAnsi="Courier New"/>
        </w:rPr>
        <w:t>REPORTED BY:  JULIE SOUZA, 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64"/>
        <w:ind w:left="720" w:hanging="630"/>
        <w:rPr>
          <w:rFonts w:ascii="Courier New" w:hAnsi="Courier New" w:cs="Courier New"/>
        </w:rPr>
      </w:pPr>
      <w:r>
        <w:rPr>
          <w:rFonts w:cs="Courier New" w:ascii="Courier New" w:hAnsi="Courier New"/>
        </w:rPr>
      </w:r>
    </w:p>
    <w:p>
      <w:pPr>
        <w:pStyle w:val="Normal"/>
        <w:tabs>
          <w:tab w:val="clear" w:pos="720"/>
          <w:tab w:val="center" w:pos="4320" w:leader="none"/>
        </w:tabs>
        <w:spacing w:lineRule="auto" w:line="264"/>
        <w:ind w:left="720" w:hanging="630"/>
        <w:rPr>
          <w:rFonts w:ascii="Courier New" w:hAnsi="Courier New" w:cs="Courier New"/>
        </w:rPr>
      </w:pPr>
      <w:r>
        <w:rPr>
          <w:rFonts w:cs="Courier New" w:ascii="Courier New" w:hAnsi="Courier New"/>
        </w:rPr>
        <w:tab/>
        <w:t>- - -</w:t>
      </w:r>
    </w:p>
    <w:p>
      <w:pPr>
        <w:sectPr>
          <w:headerReference w:type="even" r:id="rId2"/>
          <w:headerReference w:type="default" r:id="rId3"/>
          <w:footerReference w:type="even" r:id="rId4"/>
          <w:footerReference w:type="default" r:id="rId5"/>
          <w:type w:val="nextPage"/>
          <w:pgSz w:w="12240" w:h="15840"/>
          <w:pgMar w:left="2880" w:right="1440" w:gutter="0" w:header="2304" w:top="2784" w:footer="1224" w:bottom="2904"/>
          <w:lnNumType w:countBy="1" w:restart="newPage" w:distance="12243"/>
          <w:pgNumType w:fmt="decimal"/>
          <w:formProt w:val="false"/>
          <w:textDirection w:val="lrTb"/>
          <w:docGrid w:type="default" w:linePitch="360" w:charSpace="0"/>
        </w:sectPr>
      </w:pPr>
    </w:p>
    <w:p>
      <w:pPr>
        <w:pStyle w:val="Normal"/>
        <w:numPr>
          <w:ilvl w:val="0"/>
          <w:numId w:val="0"/>
        </w:numPr>
        <w:tabs>
          <w:tab w:val="clear" w:pos="720"/>
          <w:tab w:val="center" w:pos="4320" w:leader="none"/>
        </w:tabs>
        <w:spacing w:lineRule="auto" w:line="480"/>
        <w:ind w:left="720" w:hanging="630"/>
        <w:rPr>
          <w:rFonts w:ascii="Courier New" w:hAnsi="Courier New" w:cs="Courier New"/>
        </w:rPr>
      </w:pPr>
      <w:r>
        <w:rPr>
          <w:rFonts w:cs="Courier New" w:ascii="Courier New" w:hAnsi="Courier New"/>
        </w:rPr>
      </w:r>
    </w:p>
    <w:p>
      <w:pPr>
        <w:sectPr>
          <w:type w:val="continuous"/>
          <w:pgSz w:w="12240" w:h="15840"/>
          <w:pgMar w:left="2880" w:right="1440" w:gutter="0" w:header="2304" w:top="2784" w:footer="1224" w:bottom="2904"/>
          <w:lnNumType w:countBy="1" w:restart="newPage" w:distance="12243"/>
          <w:formProt w:val="false"/>
          <w:textDirection w:val="lrTb"/>
          <w:docGrid w:type="default" w:linePitch="360" w:charSpace="0"/>
        </w:sectPr>
      </w:pPr>
    </w:p>
    <w:p>
      <w:pPr>
        <w:pStyle w:val="Normal"/>
        <w:tabs>
          <w:tab w:val="clear" w:pos="720"/>
          <w:tab w:val="center" w:pos="4320" w:leader="none"/>
        </w:tabs>
        <w:spacing w:lineRule="auto" w:line="480"/>
        <w:ind w:left="720" w:hanging="630"/>
        <w:rPr>
          <w:rFonts w:ascii="Courier New" w:hAnsi="Courier New" w:cs="Courier New"/>
        </w:rPr>
      </w:pPr>
      <w:r>
        <w:rPr>
          <w:rFonts w:cs="Courier New" w:ascii="Courier New" w:hAnsi="Courier New"/>
        </w:rPr>
        <w:tab/>
      </w:r>
      <w:r>
        <w:rPr>
          <w:rFonts w:cs="Courier New" w:ascii="Courier New" w:hAnsi="Courier New"/>
          <w:u w:val="single"/>
        </w:rPr>
        <w:t>P</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O</w:t>
      </w:r>
      <w:r>
        <w:rPr>
          <w:rFonts w:cs="Courier New" w:ascii="Courier New" w:hAnsi="Courier New"/>
        </w:rPr>
        <w:t xml:space="preserve"> </w:t>
      </w:r>
      <w:r>
        <w:rPr>
          <w:rFonts w:cs="Courier New" w:ascii="Courier New" w:hAnsi="Courier New"/>
          <w:u w:val="single"/>
        </w:rPr>
        <w:t>C</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G</w:t>
      </w:r>
      <w:r>
        <w:rPr>
          <w:rFonts w:cs="Courier New" w:ascii="Courier New" w:hAnsi="Courier New"/>
        </w:rPr>
        <w:t xml:space="preserve"> </w:t>
      </w:r>
      <w:r>
        <w:rPr>
          <w:rFonts w:cs="Courier New" w:ascii="Courier New" w:hAnsi="Courier New"/>
          <w:u w:val="single"/>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kay, we’re going to get started.  Good morning, everyone.  My name is Garry Fleming.  Welcome to the Department of Human Resources.  Today we’ll share information with concern to the RFP entitled Legal Representation for Children Involved in Children In Need of Assistance, the acronym would be CINA, Termination of Parental Rights, and Related Proceedings.  And consider this, this will be function area one.  And Indigent Adults Involved in Protective Services Guardianship Hearings and Public Guardianship Review Board, GP, oh I’m sorry, APGRB Hearings.  And this will be functional area tw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f you haven’t already signed in, please do so now.  Please take note that Hunt Reporting Company will be transcribing today’s pre-proposal conference.  So asking, so when asking questions please identify yourself and your firm for the record.  A transcript of this conference will be made available and posted on eMaryland Marketplace and our DHR website.   </w:t>
        <w:tab/>
        <w:tab/>
        <w:t xml:space="preserve">Okay.  I’m going to go around the room and we’re going to do some introductions.  We have some State employees here.  We’d like you to, if you could, introduce yourself.  Again, my name is Garry Fleming.  I’m the Procurement Officer for this solicitation.  And we’ll start from my right.  This is Ms., please 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Good morning, everyone.  I’m Delores Edwards.  I’m Director of the Maryland Legal Services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Good morning.  Teminka Rawlings, Deputy Director of the Maryland Legal Services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Good morning.  Crystal Weaver, Special Assistant to the Director of the Maryland Legal Services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INGRAM:  Larry Ingram, Program Manager for Hiring Agreements for the Maryland Department of Human Resou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HAYNES:  John Haynes, Procurement Officer here at DH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s, ple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SINGLETON:  Good morning.  My name is Elsa Singleton.  I’m a Procurement Officer Supervisor here at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Go a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DAMERON:  Good morning.  Lisa Dameron, Contract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kay.  All vendors in attendance, if you have one individual from your firm could you please introduce yourselves and indicate whether or not you are an MBE so if you would sta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FRANKLIN:  Good morning, Stephanie Franklin, Mecca’s Place.  I am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PALMER:  Chris Palmer for Donahue Law Group.  We’re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SKOLNICK:  Hi, I’m Shelton Skolnick from Skolnick &amp; Leishman and we’re also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Are you all signed in?  They are all signe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DRAGER:  I’m Arthur Drager and I’m not an M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our firm?  Y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DRAGER: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h, okay.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LAZARUS:  Ronna Lazarus, Lazarus &amp; Burt and we’re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BOONE:  Norma Boone from CAPES,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TYRONE:  Erick Tyrone, Tyrone Law Group,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AKEFIELD:  Darlene Wakefield, Law Firm of Darlene Wakefield, PA, and we are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MEEHAN:  Andrew Meehan, Law Offices of Stephen Z. Meehan, we are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OFFMAN:  Charlotte Hoffman from the Law Office of Ria P. Rochvarg, P.A., and we are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SNEE:  And I’m Sheryl Snee from the Law Offices of Sheryl Snee, and we are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Very g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JOSEPH:  Wilhelm Joseph, Legal Aid Bureau, nonprofit organ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Next?  Okay, obviously they are all together.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CURRY:  Carlton Curry from the law firm of Curry Newland, LLC.  We are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LINOWSKI:  Carolyn Malinowski, Maryland Volunteer Lawyers Service.  Nonprof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LIVET:  Kendra Randall Jolivet, Randall &amp; Sonnier, and we are an M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Very g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JOLIVET:  Yes, we’re tog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Law Offices of Paul R. Wiesenfeld, not an M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ROBINSON:  Chris Robinson from Children’s Legal Services of Baltimore.  We are not an M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SON:  Terri Mason with the Law Offices of Terri Ma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Are you an MBE or don’t?  You are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MASON:  Yes, I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ou are an MBE?  Thank you very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MILSTEIN:  Michael Milstein from the Law Office of Harry B. Siegel.  I don’t believe we are an M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kay.  Anyone else?  Okay.  All right.  We’re going to move along.  We’re going to have opening remarks from Ms. Delores Edwards, Legal Services Program Director.  Please, with no further a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Good morning again, everyone.  How is everybody?  Good?  Thank you for coming today.  This is a big day for us.  This has been a long time coming and we are proud to have released a new RFP today, or this past week, on the 7th.  But today the purpose of this meeting is for you to come for a conference to talk about the RFP, to get questions, to help us understand if you have any challenges with the RFP, and to help us look back through it and see if there is anything that we need to tighten up before we award contr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On behalf of the Secretary of DHR I welcome you and we are looking forward to a really great process and hope that this will run really smoothly.  For the first time we are combining these RFPs into one RFP.  We are having a CINA and an adult contract solicitation, so we will have committee’s that are prepared, we will have committees that will evaluate each separately.  But we will, for purposes of this one event we are going to put them out as on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f you have any questions, let us know.  We are going to be sitting here.  We will each take a turn at presenting a portion of the RFP.  We are just going to highlight the relevant portions of it.  If you have questions we will ask at the end of each segment so that we don’t get waylaid in any process.  If we can answer your question quickly, we will.  Otherwise you can just presume that we will document your question and respond in writing, and post that on the DHR website.  Usually the transcript I think is also posted on the DHR website as well at some poi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m trying to think if there is anything else?  We’re glad to have you.  I’m going to go ahead and sit down.  If anything else comes up, I will let you know.  You should know that the facilities are in the back, restrooms are in the back.  If you go out the back door there are some bathrooms out there, there are some vending machines, if we should run long there are vending machines in the back.  Okay?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Thank you.  A little round of applause?  Come on.  Thank you very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pp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kay.  We’re going to move right along.  Section one, objective of the RFP.  Department of Human Resources Maryland Legal Services Program intends to acquire legal representation service pursuant to the terms of this RFP.  Children Involved in Children in Need of Assistance and Termination of Parental Rights, TPR, Proceedings; and Indigent Adults Involved in Protective Services Guardianship Hearings and Adult Public Guardianship Review Board Hearings Throughout the State of Maryland.  Maryland Legal Service Program will award contracts in each functional area, each jurisdictions, for a period of three years beginning on or about March 1, 2013 and ending on or about February 26, 2016, with two one-year option renewals to be renewed at the sole discretion of the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n offeror may be awarded contracts for this legal representation services for the children and adult cases, for both single or multiple jurisdictions.  Awards may be made until each jurisdictions maximum projected caseload is met.  To obtain the best value for the State, in jurisdictions where there are, where there may be multiple contracts awarded DHR will aggressively seek to award the majority of cases to those offerors whose proposals receive the highest overall rank after considering both technical and financial factors.  DHR will request the highest overall ranked offeror in each jurisdiction to accept the maximum number of cases without exceeding the attorney/client ratio at the same fully loaded, fixed unit price proposed.  If the highest overall ranked offeror in each jurisdictions can accept additional cases, the maximum number of cases that can be accepted will be awarded.  In the event an entire jurisdiction’s caseload is not met after all successful offerors have been determined in jurisdictions where there may be multiple contracts being awarded, if the highest overall ranked offeror has already accepted the maximum number of cases it can at the same fully loaded fixed unit price, the next highest offeror, next highest overall offeror will be asked to accept the maximum c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dditional cases can be accepted at the same fully loaded fixed unit price proposed and so on until each jurisdiction’s caseload is met.  In addition, I’m sorry, in jurisdictions where there are multiple awards the highest overall ranked contractor in each jurisdictions will have the first right of refusal to provide legal representation in any child or adult case coming before the court.  If the contractor with the highest overall rank declines to accept cases the next, the new cases will be, the new cases will go to the contractor with the next highest overall rank in the jurisdiction, and so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We’re going to move on to Section 2, General Information.  The closing date and time for the receipt of proposals is 2:00 p.m., Monday, September 10, 2012.  Again, that is 2:00 on Monday, September 10, 2012.  If you are late, one minute after, one second after, you are late and I cannot accept your proposal.  Please remember that.  I cannot your proposal if you are late.  </w:t>
        <w:tab/>
        <w:tab/>
        <w:t xml:space="preserve">The contracts awarded as a result of this solicitation shall be for a period of three years.  The contracts shall begin on or about, as I said, before, March 1, 2013 and/or following the date approved by the Board of Public Works, and end on or about the 29th of February, 2016.  However, if the term of the, if the term does not start on March 1st the contract will last for three years from the commencement date.  In addition, there are two renewals, there are two one-year renewal options to be exercised by the sole discretion of the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ll corporations doing business, all corporations doing business are required by law to be registered with the State Department of Assessments and Taxation.  And I’m going to go with SDAT, everyone is familiar with that SDAT?  Okay, that’s the acronym I’m going to use from now on.  As well as the Department of Labor, Licensing, and Regulation.  So I will use the term DLLR.  And have a resident agent.  If you are unsure of your status please contract SDAT at 410-767-1340 prior to the date due of the proposals.  You must be certain that all tax obligations are, have been, all tax obligations have been met prior to that date.  Failure to satisfy the obligations may result in your proposal being deemed not susceptible, being not susceptible of being selected for award.  Excuse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Okay.  I’m going to move on to the payment terms.  I’m just going to talk briefly about the payment terms because Ms. Edwards will give you further information in regards to that.  Contractors shall only bill one time annually for each CINA or APS case upon completion.  A contract may submit a bill for active cases during any contract year and proceedings or hearings has been conducted.  The one-time annual billing shall be for the entire case amount as quoted in the contractor’s pricing proposal for the appropriate contract peri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Okay, we’ll move on to separate pricing proposals.  That’s going to be Attachment A-3 for Functional Area 1, and Attachment A-4 for Functional Area 2 must be included with your financial proposal for each jurisdictions proposed to serve.  The financial proposals must also be sealed in a separate envelope and labeled as such, with your vendor name, the technical proposal, the financial or the technical proposal, the jurisdiction that you are serving, the sealed proposal.  And it will be sealed and addressed to us, Department of Human Resources, what functional area you are going to represent.  It will have the agency control number.  And for those who have seen the RFP, the agency control number in some of the sections are, have the number 12.  It should be 13.  There is an amendment to address that issue so it is being corrected.  So the agency control number is OS/MLSP 13-001-S.  And you will also include the proposal date and time.  And of course you will have my name on it, Garry Fleming.  The room number also which is 946, that’s where you’ll be deliver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Okay.  Volume for the technical proposals, the technical volume shall be prepared in a clear, concise manner.  It shall address the appropriate points of the RFP except for the pricing information. Do not put your pricing information in your technical proposals.  This volume shall contain the following information.  You have the transmittal form.  A completed transmittal form, Attachment R, must be accompanied, must accompany the technical proposal.  The transmittal form must be printed on company letterhead.  The purpose of this transmittal form is to transmit the proposal.  The transmittal form shall contain the title of the solicitation and include the offeror’s complete name, registration with SDAT, their telephone number, their address, their fax number, and their federal ID 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f you have registered with eMaryland Marketplace please include your eMaryland registration.  Are we all registered with eMaryland?  Yes.  Yes.  Yes.  Yes.  Yes.  Very good.  Because if you are not, you must be registered prior to the contract award.  Am I correct?  I’ll leave it to -- yeah, thank you.  Okay.  Let’s move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Let’s see, the table of contents.  And this is what you will, when you are submitting your proposal, table of contents.  All pages shall be concisely numbered and section headings provided for each subject listed.  Understanding the problem; offeror qualifications; purpose; service; subcontractors; references; other State contracts; financial responsibility and stability; economic benefit to the State of Maryland; additional information; contract literature; and the additional fo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mportant information, offerors must identify in the proposal all subcontractors and provide complete descriptions of the roles the subcontractors will have relative to the propos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Note, attorneys giving legal representation under this contract must either be a sole provider or, a sole practitioner, I’m sorry.  A sole practitioner or an employer of the contractor.  Offerors are prohibited from submitting an offer as a joint ven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Economic benefit to the State of Maryland, do not include any detail of the financial proposal with technical proposal information.  Do not include actual dollar amounts, use percentages only.  Financial information should not be presented in any portion of the technical proposal, as I said earlier.  Your financial proposal contains all the direct and indirect costs associated with providing the services.  This portion of the proposal is to be identified as the financial proposal and is to be bound and sealed separately from the technical proposal and is to be bound and sealed separately from the technical proposal.</w:t>
      </w:r>
    </w:p>
    <w:p>
      <w:pPr>
        <w:sectPr>
          <w:headerReference w:type="even" r:id="rId6"/>
          <w:headerReference w:type="default" r:id="rId7"/>
          <w:footerReference w:type="even" r:id="rId8"/>
          <w:footerReference w:type="default" r:id="rId9"/>
          <w:type w:val="nextPage"/>
          <w:pgSz w:w="12240" w:h="15840"/>
          <w:pgMar w:left="2880" w:right="1440" w:gutter="0" w:header="1210" w:top="1266" w:footer="1210" w:bottom="3500"/>
          <w:lnNumType w:countBy="1" w:restart="newPage" w:distance="12243"/>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evaluation process.  An evaluation committee established by the department will evaluate all proposals received by the closing date.  The evaluation committee will rank the proposals according to the certain criteria and a recommendation for award will be made based on which proposal represents the best value for the State.  Any proposal found to be not reasonably susceptible of being selected for award will be dropped from the, excuse me, from further consideration and your financial volume will be returned to you unope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evaluation committee will evaluate your technical proposal according to the following criteria, which I have listed here.  And that is understanding the problem; offeror requirements; proposed service; subcontractor referencing is what I said earlier; financial responsibility; and stability and economic benefit to the State.  If necessary the committee will clarify any, will -- let me try that again.  If necessary the committee will request clarification for information in your proposal.  In addition offerors must submit their proposal in response to the RFP and may be required to make an oral presentation of the proposal to the evaluation committee, possibly on short notice.  All representations made by the offeror during the oral presentation must be reduced in writing.  All such written representations will become part of the offeror’s proposal and binding if the contract is awar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Financial proposals will be distributed to the evaluation committee for all proposals deemed reasonably susceptible for being selected for award following the completion of the technical evaluation.  The evaluation committee will determine the price of each proposal in order to establish the financial ranking of the proposals from the highest to low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procurement officer will recommend award of the contract to the responsible offeror whose proposal is determined to be the most advantageous to the State considering technical evaluation factors and price set forth in the RFP.  In making this determination price factors will be given greater weight over technical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Okay.  Now I’d like to take this time to introduce Mr. Larry Ingram, who will provide information regarding the Maryland Hiring Agreement requirements of this solicitation.  Mr. In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INGRAM:  Thank you, sir.  Thank you.  Good morning, good mo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Goo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INGRAM:  I’m Larry C. Ingram, Program Manager of Hiring Agreements with the State of Maryland Department of Human Resources.  I’m here to introduce or review the hiring agreement statutes.  Hiring agreements derive from House Bill 268, signed into law May 7, 2009 by Governor O’Malley.  The section that particularly applies to State contractors is Section 13-224 of the State Finance and Procurement Article.  I prepared a little folder for you.  If you would open that I’d just like to briefly touch on some of the points in hiring agreements.  On the left hand side of the folder there’s a solicitation clause.  I’ll go over it and proceed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By submitting a proposal response to this solicitation, the bidder or offeror agrees to execute and comply with the enclosed Maryland Department of Human Resources hiring agreement.  The hiring agreement is to be executed by the successful bidder or offeror and delivered to the procurement officer within ten days following receipt of notice by the bidder or offeror that it is being recommended for contract award.  The hiring agreement will become effective concurrently with the award of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hiring agreement provides that the contractor, Maryland Department of Human Resources, and contracting entity will work cooperatively to identify and hire qualified current and former Family Investment Program recipients; their children; foster youth; and child support obligors to fill job openings resulting from this procurement in accordance with Section 13-224 of the State Finance and Procurement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d also like to add for your edification Board of Public Works Advisory 2011-1.  It was written April 20, 2011.  In that, in that information, these are some of the things that the Board has asked us to do regarding State contractors.  In our yearly report to the Board we are required to report the agency awarding the contract, the type of contract, the scope of work of the contract, the dollar amount of the contract, the number of jobs offered by the contractor, and the actual number of jobs awarded by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f you continue to look on the left hand side, this is the hiring agreement contract that every awardee will need to sign.  On the right hand side of the folder you will see a sample intro letter.  In other words, once you, once the awardee has been notified they will sign the hiring agreement contract and concurrently begin applying to it, or being governed by it if you will.  And at that point we will send your organization, your company, an introductory packet advising you of your rights and your responsibilities under this statute.  And the first item on the right hand side is a sample introduction letter.  Underneath is, or whether, are the instructions for how the program wor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Following that we have a job order form.  In other words, when you have a job opening the process is to forward to our office the specifics of the job opening and allow us three business days to provide you with qualified candidates.  If after three business days we are not able to provide qualified candidates, we will send you  a waiver which says that you have met the requirements of the law for these or this position, you are free to hire whomever you wish.  In those cases where we forward to you what we believe are qualified candidates and you deem them not qualified, we ask that you fill out the data flow form.  Which tells us why you didn’t hire them.  And at that point we would forward you a waiver saying you have met the requirements of this statute for this or these jobs at this particular time.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nd this is business friendly, the last item on the right hand side deals with the tax credits for hiring these populations.  I want to pause there.  Yes?  </w:t>
        <w:tab/>
        <w:tab/>
        <w:t>AUDIENCE:  Yes, do you have any paralegal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INGRAM:  I would say yes to that.  Here is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 have any law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INGRAM:  I salivate to answer that, too.  We have six vulnerable populations that we are serving.  The largest of which are the non-custodial parents or folk who have child support cases with the State of Maryland.  There are attorneys in that group, paralegals, from laborers to wherever.  The other groups include the foster care youth who have emancipated out of the system.  But on their 18th birthday they were in the system, but now they are at least as far as 25 years of age.  We don’t go beyond 25.  We have the current TANF, Temporary Assistance to Needy Families.  We have that group, which is large.  We have the former TANF group, who were on TANF.  They are not on now, but they were on within the last five years.  That’s a large group.  We also are assigned to find employment for the children of the current TANF and children of the former TANF.  And this composes the six groups.  Question?  Comment?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How about an organization where this contractor isn’t part of the organization, and there’s other programs within the organization?  And a job opportunity arises in another program, not directly related to this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INGRAM:  Excellent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Does that process still have to adher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u w:val="single"/>
        </w:rPr>
      </w:pPr>
      <w:r>
        <w:rPr>
          <w:rFonts w:cs="Courier New" w:ascii="Courier New" w:hAnsi="Courier New"/>
        </w:rPr>
        <w:tab/>
        <w:tab/>
        <w:t xml:space="preserve">MR. INGRAM:  No.  This statute requires only those positions that are a result of this contract award, only.  All right.  If there are any concerns or questions, Mr. Fleming is the contact person.  And we will do our best to answer any and all of your concerns.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Thank you, sir.  Again, no round of applause?  Come on, let’s get it together here.  Come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u w:val="single"/>
        </w:rPr>
      </w:pPr>
      <w:r>
        <w:rPr>
          <w:rFonts w:cs="Courier New" w:ascii="Courier New" w:hAnsi="Courier New"/>
        </w:rPr>
        <w:tab/>
        <w:tab/>
        <w:t>(App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Thank you, Larry.  Okay.  I apologize, I want to make an apology that I did not allow you to ask questions after my coverage of the earlier sections.  And I wanted to know whether or not anybody had any questions in regards to that.  Yes, ma’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In functional area two under the adult guardianships you are missing Prince George’s, Montgomery, and Harford Coun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ah.  I am aware of that.  We are in the process of correcting that issue.  And an amendment to address that will be forthcoming.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s it essential to bid on both function area one and function area two?  If you only bid on one of the function areas does that negatively impact your evaluation sc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No, it does not.  You can, you only want to bid on one?  Is that what you are as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f you bid on one it will not impact you negatively in the evaluation r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No.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Okay.  And when you say that the best value awardee has first right of refusal on cases, what information do they receive in order to make that judgment?  Just we have a case?  Or do they get to see the whole case and just keep the good ones and kick down to the other guy the ones that are more time consu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I’m going to have to p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 respon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We’ll, okay, we’ll have to get back to you on that.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It’s going to vary probably by jurisdiction.  That question may vary by jurisdiction, so I’ll issue one response on that as to how the cases would be procee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All r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Can you state you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s, I’m sorry.  When you have a question, please state your n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Wilhelm Jose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JOSEPH:  Will you kindly illustrate by an example how cases are awarded to particular offerors, or any offerors, in particular jurisdictions, for example?  If there are so many cases and if there are so many offerors?  Can you give an exam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kay.  We’ll respond to that question momentari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ah, we’ll respond to that in writing.  You’ll have to respond to us in writing, please, and we’ll give you the response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 the purpose of this meeting is to get questions.  And so we’re not giving information right now so much as to just get your questions so that we can answer them.  So that’s a question, Wilhelm, that we’ll probably have to respond to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 ma’am.  Yes, state your name,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SON:  Terri Mason.  Should the bidder provide the number of cases that the bidder is bidding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s.  Yes.  On the pricing sheet?  Do you want to addres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ere is a pricing proposal in one of the attachments here that you have to, when you submit you have to tell us how much you want to bid on.  So you have to provide a number of cases that you are willing to bid for, and that’s provided in one of our attachments here.  And I apologize because I’ve got to get it.  What is the attachment for the pricing proposal?  And we provide instructions on how to fill that out.  Bear with us one second.  Do you have it?  I’m looking at mine.  I don’t have it in my attachments.  Okay, sorry about that.  So if you look at attachment, each contract, CINA/TPR and adults has a pricing sheet.  Now let’s see, A-4.  And on the pricing proposal it’s actually A-3, Attachment A-3 for CINA, and A-4 for, I’m sorry A-3 for CINA, it should be A-4 for adults.  It is.  And so on that chart there is a chart that per year you would basically put your requested caseload and the cost, the annual cost that you are projecting.  So there are instructions on that A-4 and A-3, Terri.  So if you have any questions there you can just submit a question to us in writing.  Okay?  </w:t>
        <w:tab/>
        <w:tab/>
        <w:t xml:space="preserve">MR. FLEMING:  Thank you.  Yes?  If you can state your name, ple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MALINOWSKI:  Carolyn Malinowski.  (Unintelligible) you want one proposal, no matter how many jurisdictions you are getting o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ALINOWSKI:  Just on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LINOWSKI:  So if you are trying to refer to differences in the jurisdictions in that proposal, in that one section where you guys ask for other information, so you want all the different variations that you believe to be true in that one proposal for each jurisdiction?  It’s kind of confused.  </w:t>
        <w:tab/>
        <w:tab/>
        <w:t xml:space="preserve">MR. FLEMING:  Okay.  Will you please submit your question in writing and we’ll respond to it momentari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MALINOWSKI: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My name is Elsa Singleton.  Okay?  If you don’t have my (unintelligible) then maybe this will answer your question.  On one technical proposal for functional area one --</w:t>
      </w:r>
    </w:p>
    <w:p>
      <w:pPr>
        <w:sectPr>
          <w:type w:val="continuous"/>
          <w:pgSz w:w="12240" w:h="15840"/>
          <w:pgMar w:left="2880" w:right="1440" w:gutter="0" w:header="1210" w:top="1266" w:footer="1210" w:bottom="3500"/>
          <w:lnNumType w:countBy="1" w:restart="newPage" w:distance="12243"/>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What page are you reading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I’m reading from information I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Oh,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Only one technical proposal for functional area one and functional area two shall be provided, regardless of the number of jurisdictions proposed to serve.  If there are differences in service delivery based on jurisdictional nuances, court practices, or client needs, those variations shall be described in detail on a separate page for each jurisdiction aff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In addition separate requests (unintelligible) Attachment A-2 and projected staffing form, Attachment M, must be included with the technical proposal for each jurisdiction proposed to serve.  The technical proposal must also be sealed in a separate envelope labeled as Mr. Fleming had previously told.  Does that help at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LINOWSKI:  Yes.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MALINOWSKI:  And just to follow up, so you have one proposal for each jurisdiction with one envelope, and then several envelopes for the financial piece, for all the jurisd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All of your financial information can go into one envel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MALINOWSKI:  Okay.  So you just want two envelo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Two envelo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LINOWSKI: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So if you have six jurisdictions, you want one financial proposal for all six?  One for the s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That means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ARTGE:  Janet Hartge, Legal Aid.  If you are bidding both the CINA and the adult guardianship, is that then four envelopes?  If you are bidding both the CINA and the adult guardianship, is that then four envelop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Correct.  They are separate contracts.  CINA and adult are two separate contracts.  You are bidding on e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Either or.  You know, you can do CINA, or adult, or both.  So you definitely need f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ARTGE: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One more --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I’m Sheryl Snee.  I wanted to make sure we’re clear.  So for the guardianship issue, you want one technical proposal, and I understand that.  That would be a blanket for everything.  Now if you were to bid on two different jurisdictions, you want in the same envelope both bids as far as pricing in the same envelope for those jurisd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Okay.  And then you will sort, I guess maybe we’ll sort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Part of what we’re trying to do here is reduce what we’ve done in the past, which is having you all submit multiple binders, multiple proposals, multiple envelopes.  I mean, we’re trying to reduce that down so that you’re just doing one for techn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pplaus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DRAGER:  Arthur Drager.  I’ve been doing guardianship for about 35 years.  And I’m looking at this and the red tape that seems to be involved with this takes all of you to have prepared it, and studied it, and get some understanding.  And we have to, we the proposed bidders, need to go through all this red tape, which is this mountain of it, where there are a million opportunities to make mistakes.  Just as some idea, what have the dollar values of prior awards been per case to handle adult public guardianship matters?  For the adult guardianship (unintelligible) ma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And what I’ll say, Arthur, is I need you to submit that as Public Information Act request because that’s something that we will not address here.  We can provide that information from the department but it won’t be addressed here at this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Last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MCCAIN:  Just one more.  As a practical matter, Denise McCain, Legal Aid.  If we’re bidding multiple jurisdictions, obviously we’re looking at very large binders.  So maybe will you accept something other than an envelope for a submission of these propos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CCAINE: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Okay.  I want to move right al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Gar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Terri, did you have a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SON:  I have one, I’m sorry I have one additional, Terri Mason, I have one additional question concerning the financial piece.  I understand that the, with the technical proposal that you are, it’s one envelope and that for jurisdictional variances that you are providing a separate sheet or attachment if appropriate to address particular concerns of that jurisdiction.  But with the financial piece of it if there are particular jurisdictional concerns, for example that would make it more, that would vary the cost based on that jurisdiction, should that be addressed as well in the financial piece of it?  Or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We’ll have to definitely respond t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MASON:  And the second part of that, I’m sorry, is that very briefly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 we’ll respond t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MASON:  -- okay, is that if previously if you were awarded multiple jurisdictions, each jurisdiction was in fact considered a separate contract.  So under, under, with this particular proposal would they still be considered separate contracts?  Or for example if a bidder were to bid on multiple jurisdictions would that be all under the umbrella of on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I believe they are separate contracts.  They are separate contra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n our reference letters, if someone is going to make a reference for two counties, do you need two letters?  Or is one letter suffic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 think you need two 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t needs to be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A letter for each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Garry, can I just make one sugg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INGLETON:  Can you repeat the question that’s being asked?  Because oftentimes we can hear your response but we can’t hear the question that’s being 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Okay.  All right.  This is going to be the last question.  We need to move on.  Yes, ma’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Darlene Wakefield.  In, as follow up to that question, I read the RFP saying we need three reference let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 to be included with your techn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Are you now saying you need three reference letters per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AKEFIELD:  That you are bidding u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They are asking about the reference let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It’s three to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So if it’s one jurisdiction, it’s three letters.  If it’s one jurisdiction, it’s three 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That’s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AKEFIELD: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Paul Wiesenfeld.  In the evaluation criteria, what weight will having other State contracts be given?  If someone has not had a State contract before but has done, say, federal work, is that going to be a disadvan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I do not believe that it would be a disadvantage,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But it will be taken into consi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But it will be taken into consi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What does that mean?  Do we know what percentage weight that is going to be gi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No, we don’t know the we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Not at this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Not at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And I’m not sure that we would divulge that information at this time but it will be tak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ARNETT:  So for example if it was given a huge percentage weight then people who have never had a State contract shouldn’t bother to bid.  So that’s very relevant to whether or not we should make an investment in putting this proposal tog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So this contract asks you to address your Maryland specific experience and so that’s what’s going to have to be put forward.  So if you don’t have that that would be taken into consideration.  So that’s important for this contract both a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We’ve got Maryland specific exper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 but not Maryland State contracts.  And the way that request part of the proposal reads you want a listing of other State contr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If you have them,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So I repeat the question.  If you have Maryland specific, if you’ve practiced in the State for years, but you’ve not had a Maryland State contract, what impact does that have on your evaluation sc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t’s just a consideration that we taken into account.  And I can’t really give you the weight right now.  We haven’t seen the proposals.  We really are, you know, this is just a preliminary stage.  But what we’ll do is we’ll take the question back and address i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JOHNSON:  Let me just, even though financial proposals are given greater weight then the technical proposals, these proposals will not be scored.  So there is no particular weight or number that is assigned to each of the criteria.  The criteria that’s listed will be taken into consideration as the committee evaluates all of the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issue about whether or not you’ve had another State contract, there are several considerations as far as that’s concerned.  The committee can go to the other State agencies to determine your performance under those contracts.  We can, it’s just like a reference.  And so even though you have not done business with the State, it is not a minimum qualification, meaning you will not be disqualified.  We do not want to discourage you from submitting a proposal.  It is just one of the many factors that the evaluation committee will consider when reviewing the propos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You just made a statement that is a fundamental departure from the past.  You just said that the financial proposal will be given more weight than the technical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That’s what it 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Are you agreeing that it’s a departure from previous RF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 believe so, but I can’t say for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And therefore if you are then focusing strictly on the financial game, you are doing exactly what the State tried to do with the IFP, whatever you call it, and (unintelligible).  You cannot in this type of contract go for strictly only lowest bill.  That is antithetical to what is the quality of service here.  Therefore that will be a serious matter.  I can tell you if that is what you are going to do you are going to be facing a big, long protes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Okay, I have to disagree with your statement.  But the RFP says what it 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JOSEPH:  All right.  I’m just telling you.  Giving you a wa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Hi, Yolanda Sonnier.  Just a follow up, you said the financial has greater weight.  Can you tell us is it like 60 percent to 40 percent?  Can you give us the percentage that the financial ho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No.  Again, there have been no numbers or scores attached to the RFP.  Again, concerning both of those factors the procurement officer will determine which proposals represent the best value to the State considering both the technical and the financial proposals.  Any other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Yes.  Paul Wiesenfeld’s Law Office again.  Are we going to be able to see the past protests?  Because we had submitted and, of course, you know, huge binders, and then it ended up in court.  Are we going to be able to see what the court ruled and what the basis for the protest was and any of that?  Are those public doc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ey are public documents.  A protest was filed.  It did not get to the Board of Contract Appeals.  The matter was resolved and the decision was made to cancel the bid based on a number of factors.  But you can certainly make a PIA request and see the protest that was filed by Legal Aid.  There was no resulting adjud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Can I get it before the due date of this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It’s depending on you.  You have to submit the Public Information Act requ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Courier New" w:hAnsi="Courier New" w:cs="Courier New"/>
        </w:rPr>
      </w:pPr>
      <w:r>
        <w:rPr>
          <w:rFonts w:cs="Courier New" w:ascii="Courier New" w:hAnsi="Courier New"/>
        </w:rPr>
        <w:tab/>
        <w:tab/>
        <w:t xml:space="preserve">MS. SONNIER:  Just a follow up to the question I had about the ranking.  In previous contracts they would tell you the percentage that, even with the technical proposal what weight each of the areas carried.  And so I’m just confused as to why now we can’t get the break down of what the ranking that the committee is going to be looking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We’ve never given tha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Yeah, that’s not a depar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SONNIER:  No, in the past there would be the weight that was given.  So even in the technical proposal it would b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No, we’ve never given that.  We would just 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JOSEPH: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REPORTER:  I cannot get any of this.  I cannot get any of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Let me have your attention.  Hold on one second, we have a court repor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REPORTER:  Excuse me.  Excuse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 over ten years ago, well over ten years ago.  But we have not done scoring I believe since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  And so, let me just do this, you guys.  Just the rules.  That’s one thing I guess we probably should have started with is the rules.  When we get to these situations that are kind of tense like this I need you all to just kind of keep your comments to yourself because we can’t hear the questions that are being asked.  And we need one person to speak because the court reporter has to capture your question so that we can then, you know, if we need to follow up in writing we will do so.  And even questions that we’re answering here, we may still go back and reevaluate and answer in a different manner.  So you need to just kind of allow us to hear your questions so that we can go forward.  Okay?  So Yolanda, did we answer your question?  Did Sandy answer your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I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I heard the answer that you all have never done that b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We hav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 but that, but I think from the experience of the contractors in the room that has happened, where we were aware of the ranking or the criteria that the committee was looking at and what percentage was being attributed to each of the areas.  So even within the technical proposal, and how much weight the financial proposal.  And so I guess I’m confused as to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m wond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 if we can get what the committee is go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We will not give that out.  That is something that the State reserves as it, as the evaluation committee we do not disclose that.  And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JOHNSON:  No it’s there is nothing to disclose.  There have not, there are no specific weights or points assigned to any of the criteria.  So there is nothing to disclose.  What you have in the proposal now is what the evaluation committee will consi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I’m telling you, you are going to face a big (unintelligible).  That is a subterfuge to get around what you tried to do before with the IFB.  We will not stand fo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  So we, again, this is just for questions.  Wilhelm, we need you to just, we are going to direct to the next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Very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We have to just take questions in this body.  We really do not need to have an exchange of commentary,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 unders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JOSEPH:  -- like pieces of paper.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Can we keep it professional, please, s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Go ahead, Darle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AKEFIELD:  Darlene Wakefield, again.  I’m assuming, I’m going to address, I assume you are the attorney for the Council?  Yes.  I’m assuming in light of the bid protest that occurred last time that you have all done your homework, so to speak, and are prepared that this might occur again.  So my question is, based on your responses there is no criteria or percentages of weight.  Could you, or could you cite for us, if you don’t have it now that’s fine, where in the procurement regs does it allow you that kind of latitude to not assign weights and to not inform the offerors of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JOHNSON:  I can.  But the procurement laws only indicate that we have to have, and we don’t even need an evaluation committee.  Proposals come in and they must be evaluated and the recommendation made by the procurement officer.  The proposals must also contain the criteria that the committee will review.  That’s all the procurement laws requ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JOHNSON:  And the criteria are listed and they are spelled out within the RFP.  That’s all that’s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Each agency may do it differently, but in DHR there are no assigned numbers or weights in this partic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So is there a DHR section of the procurement re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Or this is statew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JOHNSON:  No, this is statew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Could you just, I’m not challenging you, I’m just saying for my edification so I can rea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No, it’s in COMAR 21 and we’ll put it in one of the answers to th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Okay.  Okay, great.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But it just spells out what’s required in an RF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AKEFIELD: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 and it talks nothing about weights or nu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Unintelligible) at least 51 percent, at least.  Otherw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Well Mr. Wilhelm, do you know the procedures for challenging if you have additional questions that you want to submit?  Right now the RFP has been issued.  Decisions have been made about how we’re going to proceed.  And right now there is no indication, I don’t have an ind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Why do we need DHR system, a process that wastes State money?  We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I understand your position right now.  But if you want to put something in writing, you can do so.  But right now we’re going to go on because I know everyone else here wants to move forward and get this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It’s a waste of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 Chris Robinson?  Thank you, Wilhe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ROBINSON:  Chris Robinson, and very briefly, it’s a yes or no, so is it still possible under the current RFP that a bidder that ranks higher on the technical proposal but is more expensive may still be able to win over a bidder that ranks lower on the technical proposal but is less expen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HNSON: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ROBINSON: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m just wondering in connection with I think the case lists in the counties, if they are accurate?  And I’m thinking some may no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Yes.  Thank you.  We have received a question about that.  We are revisiting the case list chart and in some instances we have reports and some of the numbers are slightly off.  So we will be amending that.  That may come in the future, that will come in the fu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Thank you.  Carlton Cu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CURRY:  In that case, when will the amendment happen?  Because bids, in order to do a proper bid we want to look at the case l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ey are working on it immediately so it should come very shortly, in the next minute or tw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I’m Janet Hartge, Legal Aid.  In those adjustments are you going to factor out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n what adjus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In, you said you were going to adjust some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Can you repeat, can you repeat your question,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You said that you were going to make some adjustments in the caseload numbers.  Did those numbers include voluntary placements or will they be factore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No.  Those are just the caseloads, the CINA cases or the adult cases in the jurisdiction.  So,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Not, so voluntaries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They ar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ARTGE:  They are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JOLIVET:  Good morning, I’m Kendra Randall Jolivet.  My question is, why do we have a difference in the number of training hours required for CINA versus the adult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It was just a program decision.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DOWNER:  I have a question.  Edwina Downer, Lazarus &amp; Burt.  I have a question about Attachment 3.  Attachment A-3.  It tells you that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e program has to project that there may be some.  And so that’s the only way that we can really capture and fund properly for a potential voluntary placement, is to factor in a $300 cost to potentially (unintelligible).  We don’t want to underestimate these contracts and we want to make sure that the provider has enough money going forward for the potential for a voluntary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Can I have the next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  Can you state your name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Ramona Arnet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Hi Ramona.  Okay, sor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ARNETT:  By now we know each other quite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ARNETT:  Is it, what I’m concerned about quite frankly, it looks as though there will be another protest from what I’m hearing in this room.  And when that occurs does the incumbent continue to get all the cases even though you will have received proposals from many qualified firms?  Is it to their economic advantage to continue to protest, continue to take this thing back into litigation so that they continue to have the busi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At some point do you say we are going to hand these cases out to all the qualified bidders while it is going through whatever its machination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We hear your question.  I don’t see that as a question I need to answer under this RFP right now.  We’re just focusing on the RFP.  But we have it d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ARNETT:  Okay.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All right.  If there aren’t any more questions, we’d like to move forward.  I’d like to now introduce Mr. John Haynes who will provide information regarding Maryland Legal Wage, I’m sorry Living Wage.  Mr. Hay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HAYNES:  Thank you, Mr. Fleming.  Good morning, every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Goo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HAYNES:  I’ll be emphasizing the living wage which is located in Section 2, Subsection C.  The Maryland Living Wage Law.  The Living Wage Law requires certain contractors and subcontractors to pay minimum wage rates to employees working under certain State services contracts.  State contracts valued at $100,000 or more may be subject to Maryland’s Living W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Effective September 27, 2011 contractors and subcontractors subject to the Living Wage Law shall pay covered employee at least $12.49 per hour if State contract services are valued at 50 percent or more of the total value of the contract are performed in the tier one area.  If State contract services valued at 50 percent or more of the total contract value are performed in the tier two area, contractors and subcontractors shall pay each covered employee at least $9.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Specific living wage rate is determined by whether the majority of service take place in a tier one area or tier two area of the State.  The tier one area includes Montgomery, Prince George’s, Howard, Anne Arundel, and Baltimore Counties, and Baltimore City.  Tier two area includes any county of the State not included in the tier one area.  If a business has operations in areas with two different wage tiers the rate you pay is determined by the area where 50 percent or more of the total contract value is performed.  If the employees who perform the services are not located in either the tier one or tier two area, the living wage rate will be based upon the majority of the recipients of the services where they are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dditional information regarding the State’s living wage requirement is contained in Attachment G of the RFP entitled Living Wage Requirements for Services Contracts and Affidavit of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rFonts w:cs="Courier New" w:ascii="Courier New" w:hAnsi="Courier New"/>
        </w:rPr>
        <w:tab/>
        <w:tab/>
        <w:t xml:space="preserve">The Maryland Living Wage Law is administered by the Department of Labor, Licensing, and Regulation.  Additional living wage information pertaining to reporting obligations may be found by going to the Maryland State Department of Labor, Licensing, and Regulation website.  That’s </w:t>
      </w:r>
      <w:hyperlink r:id="rId10">
        <w:r>
          <w:rPr>
            <w:rStyle w:val="InternetLink"/>
            <w:rFonts w:cs="Courier New" w:ascii="Courier New" w:hAnsi="Courier New"/>
            <w:color w:val="0000FF"/>
            <w:u w:val="single"/>
          </w:rPr>
          <w:t>www.dllr.state.md.us</w:t>
        </w:r>
      </w:hyperlink>
      <w:r>
        <w:rPr>
          <w:rFonts w:cs="Courier New" w:ascii="Courier New" w:hAnsi="Courier New"/>
        </w:rPr>
        <w:t xml:space="preserve"> and click on Living W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nd a special note that I want to emphasize as well.  The Living Wage rates are subject to annual adjustment by DLLR.  However, contractors’ prices under the contract may not change because of any Living Wage adjustments.  Are there any questions?  Thank you for your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pp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Very good.  Very good.  Okay, we want to move forward with the specifications, Section 3, CINA/TPR.  I’m going to introduce Ms. Teminka Rawlings.  She will provide the information in regards to the requirements under Section 3.  Ms. Rawl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RAWLINGS:  Okay, goo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Goo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All right.  It seems like most of you are providers currently so I’ll go over each section of Section 3, but I’ll basically point out main points that need to be highlighted and at the end of it I’ll ask you if you have any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First 3.1, which is the background.  The basis for this section is to highlight (unintelligible) Judicial Proceedings Article, Section 3.813 in Family Law Article, Section 5-323 of Annotated Code of Maryland, children who are involved in CINA voluntary placement, TPR, guardianship, and related adoption proceedings are entitled to legal representation.  These legal services contracts are awarded statewide and are managed by the Maryland Legal Services Program, which is MLSP which is how I will refer to it throughout.  And then the next Section 3.2, Objectives, is pretty self-explana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Section 3.3, Scope of the Project.  The Maryland Legal Services Program contract attorneys are appointed to cases by the Circuit Court of Maryland in each jurisdiction.  These appointments may occur on a daily basis and contractors shall not exceed the contracted caseload or total contract dollar amount in the base contract or option periods if exercised.  Contractors shall deliver legal services to abused and/or neglected children and zealously advocate for the needs of each client.  There is an eight-hour minimum to be dedicated per case annually and this minimum is based upon a reasonable estimate of time that a Maryland Legal Services Program contract attorney can anticipate spending annually to prepare and/or represent a client involved in the CINA/TPR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Special needs of the clients must be assessed prior to each proceeding utilizing the Maryland Standards of Practice for lawyers who represent children in child abuse and neglect cases.  Please refer to the FCCIP, etc. that are listed in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Contractors shall augment their direct legal experience in the courtroom and community settings with professional trai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Section 3.4, Requirements.  This is more extensive so I’ll go, I’ll highlight more things in this section.  The MLSP contract attorneys shall provide representation of children in hearing/proceedings types listed in the section, number one, CINA/TPR Case Proceedings.  It’s A through K of Section 3.4.  Then it goes to number two, voluntary placement proceedings; number three, TPR guardianship proceedings; and B, the subsection B, role of the child’s couns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contractors must provide legal representation to a client which is consistent with the client’s legal interests.  Contractors shall advise all clients of the potential ramifications of the client’s cho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C, independent investigations.  Investigations shall be conducted by an employee of the contractor who possess at least two years of child welfare experience.  At each stage of the investigation and/or case be aware of the perspective of the client and also the current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D, contacts with the client.  The expectation is that the MLSP contract attorney have meaningful contact with the client prior to every scheduled hearing in an environment that is outside the courtroom and that is conducive to effective communication.  The attorney in person contact with the client in the client’s placement should happen at least once every six months.  Please note that the attorney in person contacts do not include meetings in the courthouse unless case circumstances dictate that the setting is best for the client.  Adhere to the individual practices of each jurisdiction regarding court contact with the cli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E, ancillary contacts.  Maryland Legal Services Program contract attorney shall be present for and participate in required ancillary contact proceedings stemming from a CINA/TPR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F, appeals.  This section is pretty straightforward.  But please note that the MLSP contract attorney shall file upon receipt of a notice of appeal at minimum a line of representation in every case where the contractor is the attorney of record in the CINA/TPR case that is being review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lso note that the department will not provide compensation for the mere filing of a line in an appeal.  At minimum, file an appellate brief with the appellate court in order to bill the depart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G, continuity of representation.  The continuity is best for the child so contractors should assign each client’s case to a specific attorney.  With any changes in the client’s case assignment there should be a report in writing submitted via the Case Postponements and Conflicts Report, which is the Attachment L, within 30 days after the change has been made by the contractor.  This has to happen.  Also, use the same form if as an MLSP contract attorney you are unable to provide or continue providing legal representation to a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H, continuing legal education.  Please note that the hours have increased.  We’ve already spoken about that.  The hours have increased in this provision and they are now 24 hours of continuing legal education and training annually in practice areas related to the representation of children involved in CINA/TPR and related proceedings.  These trainings can be coordinated by the contractors in house.  However, the department, MLSP, will not be responsible for any costs associated with those in house train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Secondly, MLSP may sponsor these trainings or facilitate court mandated trainings.  But again, all costs and travel expenses associated with CINA/TPR trainings for staff attorneys shall be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lso, please submit Annual Continuing Legal Education and Training Certification Letter, Attachment N-2.  The expectation is that any attorney’s representing the department be removed or replaced within 30 days if they fail to obtain the requisite CINA/TPR annual continuing legal education and training hours by the end of each contract year until the State project manager has received written ver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I, administration requirements.  Case files and statistics.  Case files and statistics should be maintained.  A CINA/TPR Client Intake Form should also be in each file.  This provision lists the information that should be in each case file.  So go through the subsection of A to see all of the things that are listed.  And the list is one through 22, which states specifically what information should be in the case files.  B, the contractor shall protect client confidentiality.  However, please note that these files are the property of DHR and thus will be subject to review.  So when we’re coming out on our inspections, when we’re doing site visits, understand that these are the files.  They do belong to DH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nd then 3.5, which is reports.  All reports, documentations, shall be submitted to the State’s project manager.  See the Section 1.9 by the dates that are indicated.  And it also lists all of the reports that are expected, which is A through H, to be submitted to the department.  Failure to submit all reports/documentation to the, by the due date, which is also listed, and/or failure to incorporate required revisions to the reports may result in the reduction or withholding of monthly payments or suspension of the assignment of new cases, which includes shelter care calendar days, until correc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See Section 2.4, payment terms and billing.  Any new cases not assigned as a result of suspension will not be replac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3.6, contractor’s project manager.  This provision is pretty straightforward as well.  The contractor’s project manager shall possess at least five years of management experience in child welfare law, child disability law, and family law, and/or the equivalent management experience relevant to the services being procu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B, absence of the contractor’s project manager.  The contractor shall notify the State’s project manager in writing prior to any prolonged (one week or more) absence of the contractor’s project manager.  So the department, MLSP, would need to be notified of any prolonged absence.  Are there any questions?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I think you have a typographical error on page 28.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Page 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Page 28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I can’t hear her.  I can’t hear her.  Can you speak a little lou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 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H, continuing legal education?  </w:t>
        <w:tab/>
        <w:tab/>
        <w:t xml:space="preserve">AUDIENCE:  It says replace or remove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Got you.  Do you see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And on page 24 the first paragraph under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RAWLINGS: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 assume that in addition to CINA/TPR it would also be guardianship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3.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3.3,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Which paragraph?  Second to last paragrap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Second to last.  It says CINA/TPR.  I assume that would also be guardianship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RAWLING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Yes, that’s corr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Yes?  Yes, that’s correct.  Okay.  Next ques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On page 30, Section 3.5 A and 3.5 H you state, set forth rather completely that a late submission report can be subject to no payments or a reduction in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RAWLING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JOSEPH:  Is there a comparable provision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L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Because any contractor can be adversely affected by late payment received.  And (unintelligible) with no tolerance for a late payment, a late submission, how about a late payment?  Is there a comparable pro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Well and we hear your question, but it’s not relevant at this moment to this RFP.  So we’re just dealing with the questions that pertain to this contract right now.  Okay?  We need to, we need to, that’s not an issue in this contract right now.  So we will, you know, if there’s something that we need to respond to, we will respond in writing.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JOSEPH:  So (unintelligible), I under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  This provision just speaks to what happens if you don’t follow the instructions here.  The guidelines of the RFP, that we have the right to be able to do that.  This program rarely ever does that.  So, you know,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But they make it, they put them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But Wilhelm, say tha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JOSEPH:  Put in here the tw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We’ll take it under advisement.  We’ll take it under advi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next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Janet Harge, Legal Aid.  On one of the things you ask for daily dockets, we in many jurisdictions we don’t get the daily doc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We don’t have access to them and we get that, you know, we can print off like in Prince George’s, what has come up on the computer.  Is that really what you want?  Or do you want just the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Well respond to that in writing.  That’s going to, again, vary by jurisdiction.  So let me take that under advisement and see if we need to revise.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RAWLINGS:  No other questions?  Great.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pp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I like this group.  It’s good.  It’s good.  Okay, moving right along I’m going to have Ms. Crystal Weaver who will be presenting the Section 4 specifications for APS and APGRB.  Ms. Wea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Goo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Goo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Okay, I know it’s been a rough morning.  But you all do not sound like potential awardees with a passion to represent CINA and adult cases.  So let’s try this again.  Good mo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Good mo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Thank you.  Again, my name is Crystal Weaver, Special Assistant to the Director for the Maryland Legal Services Program.  And I’m going to be presenting a section for specifications as it pertains to indigent adults involved in Adult Protective Services Guardianship hearings, and Adult Public Guardianship Review Board Hear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Section 4.1 and 4.2 is the background and objective.  Based on Maryland’s Annotated Code, pursuant to the Estates and Trusts and Family Law Articles, indigent adults involved in APS/APGRB are entitled to legal representation.  For those cases wher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Whereupon, due to a power outage this portion of the meeting could not be transcri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THE REPORTER:  There you go.  Please conti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Okay, thank you.  Section 4.3, Scope of the Project.  MLSP contractors are appointed cases by the Circuit Court of each Maryland jurisdiction and depending on the jurisdiction can be appointed cases daily.  Contractors should not exceed the contracted caseload or total contract dollar amount in the base or option periods i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Whereupon, due to a power outage this portion of the meeting could not be transcrib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THE REPORTER:  Please continue.  Sor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That’s okay.  Thank you.  Is there any questions on the scope of project?  Section 4.4, Requirements.  A, representation at hearings.  Contractor shall provide all necessary legal services effectively as required in the Estates and Trust and Family Law Articles as outlined in the RF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Role of the Adult Counsel, B.  Each attorney shall represent in the interest of their clients in an amicus system with ethical standards for attorneys, including the Maryland Rules of Professional Condu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C, Independent Investigations.  The contractor shall conduct the necessary thorough investigations for all hearings and shall be qualified with at least two years of experience in elder or family law, or other related fields, and should include Provisions A through E as highlighted in the RFP.  Contractor should also be familiar with the client’s point of view and placement location through each stage of the investigation and case.  Any questions on sections, on bullets A, B, and 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D, Contacts with Client.  The contractor shall have meaningful attorney in person contact prior to each client hearing or at least every six months if a court hearing is not scheduled.  All contacts unless otherwise preferred by the client shall be made in the client’s surroundings.  The client’s preferences shall be identified on Attachment O-1, the APS/APGRB Client Intake Fo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ppeals.  Each attorney shall at a minimum file a line of representation in every case the attorney is the attorney of record and file an appellant brief with the appellant court in order to bill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Continuing Legal Education.  All contractors shall obtain 16 hours of continuing legal education and training annually.  Each training should be reported on Attachment N-1, the APS/APGRB Training Verification Forms, and after approvals be sent to the State’s project manager within 30 days after the training.  Attachment N-2, the Annual Continuing Legal Education and Training Certification Letter, should be sent to the State’s project manager each contract year certifying in writing on contractor’s letterhead that all attorneys have satisfied the 16-hour requirement.  Any attorney representing the department who fails to obtain the continuing education requirements by the end of each contract year shall be removed or replaced within 30 days until the State’s project manager has received written verification that the attorney is compliant.  Written approval will need to be obtained in advance from the State’s project manager for any APS/APGRB trainings that is not coordinated or hosted by the jurisdictions’s court and/or MLSP.  Any questions regarding the continuing education or any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Can you repeat that ques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G, Administrativ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There’s a question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Oh, I’m sor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It’s back actually at prim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Is it ever permissible to have a paralegal or legal assistant do the client inter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s that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So it doesn’t have to be an attorney person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WEAVER: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It should be an attorney.  But we realize that there are instances where you sometimes can send out a paralegal.  We obviously expect that the more complex cases, an attorney will go out an represent the client.  But obviously if it’s a case with lesser issues we expect that the paralegal should be qualified and trained to be able to go out and interview the client, and bring the information back to the attorney.  That’s our expec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Any more questions?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And your definition of a paralegal, would that be someone that has had the educational, formal educational training, has a certificate as a paraleg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at’s correct.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Is a certificate necessary if someone has a number of years of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The question was is a certificate necessary if a person has a qualified number of, nine or more years of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Well we’ll take it under consideration and issue a clar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WEAVER:  Any other questions?  Administrative requirements, case files and statistics. The contractor shall obtain all mandatory client intake case information and update Attachment O-1, the Client Intake Form, within one week after any activity in the case.  Contractor shall at a minimum organize the client case files in such a manner as to permit review by the State of the following information highlighted in bullets one through 19 of the RFP.  It is definitely your duty to protect the confidentiality of your clients and can use consistent alternate designations in lieu of client names to share information with an agency with the exception of DHR.  Any questions regarding case files and stat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Section 4.5, Reports.  All reports and documentation shall be submitted to the State’s project manager by the dates indicated below.  MLSP’s revision of any report’s format shall be incorporated by contractors in the submission of the next month’s report.  The forms and deliverables are highlighted in bullets A through G of the RFP.  Failure to submit all reports by the due date and/or failure to incorporate required revisions to the reports may result in the reduction or withholding of your monthly payments.  Any questions regarding this section of repo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Section 4.6, a Contractor’s Project Manager.  The contractor’s project manager, who will be the primary point of contact with the department, shall possess at least five years experience in elder, family law, adult disability, and/or equivalent management experience relevant to the services procured.  If the contract can designate all one project manager for all jurisdictions.  If the contractor’s project manager is not a lawyer in good standing the contractor shall ensure that the project manager’s duties shall not include any actions or activities required by a lawyer.  </w:t>
        <w:tab/>
        <w:tab/>
        <w:t xml:space="preserve">B, Absence of Contractor’s Project Manager.  The contractor shall notify the State’s project manager in writing prior to any prolonged (one week or more) absence of the contractor’s project manager.  The notification shall include the name of the person action as the contractor’s interim project manager during the absence of the contractor’s project manager.  Any questions regarding Section 4?  Okay, thank you.  </w:t>
        <w:tab/>
        <w:tab/>
        <w:t>(App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Come on, that was kind of weak.  That was kind of weak.  Okay.  I would like to introduce last but not least Ms. Delores Edwards and she will go over the topics, or comment to CINA and APS.  Yes, you’ve got it.  Thank you, Ms. Delores Ed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ank you.  Thanks, Garry.  All right.  Let me just run through this again.  We’re taking the presumption that you’ve had a chance to at least kind of peruse this RFP.  So I’ve just, I’m going to highlight a couple of key issues that are common to both contracts and I’m going to start with 5.1, Conflicts of Interest.  And in this section the most important piece to take away that contractors refer, that if you have a conflict of interest arising under this contract that you refer the cases back immediately to the court for prompt reassignment, and that you do that in the same day or the next business day, the next possible business day, so that we can get those cases reassigned to a contractor or a private attorney in the jurisdiction.  This documentation, you should provide document via the Attachment L, which is the Case Postponement Conflict Report that’s documented in this section.  And that’s where you would monthly report any case conflicts that you have and advise what the nature of the conflict is, and why, and what happened.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Postponements, Section 5.2, contractors should take steps to avoid any unnecessary case postponements.  That’s a mandate that comes out of the judiciary.  Not a mandate, I should say, but that is jut an expectation that the judiciary has, that we try not to postpone cases if we can.  And they would like to make sure that our contractors are doing just that.  We should follow these, it’s going to vary by jurisdiction how you postpone cases and the procedures so we ask that you file the jurisdiction’s procedures for case postponements.  Attachment L also is the Case Postponement and Conflict Report, and that’s where you will again submit any postponements that you have in the CINA contract or the adult contract on a monthly ba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5.3, Law Firm Office Location.  We have under this contract expanded the mileage to a radius of 50 miles for each awarded jurisdiction.  Or you have to be able to as a contract demonstrate that you can get to the jurisdiction and service that jurisdiction should an emergency case arise.  So bottom line, we want to be able to make sure that you can report for work and get the case and handle it in a timely fashion.  So we ideally would like for you to have an office in the jurisdiction but we understand some bids may, you may bid across jurisdictions and you may just be able to demonstrate that you can get to the jurisdiction in a quick manner.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pPr>
      <w:r>
        <w:rPr>
          <w:rFonts w:cs="Courier New" w:ascii="Courier New" w:hAnsi="Courier New"/>
        </w:rPr>
        <w:tab/>
        <w:tab/>
        <w:t xml:space="preserve">Also for the first time we are putting a reference in this contract to courthouse locations.  If you should not know where the Maryland jurisdiction, the Circuit Court is in your jurisdiction, we have a reference to the website at </w:t>
      </w:r>
      <w:hyperlink r:id="rId11">
        <w:r>
          <w:rPr>
            <w:rStyle w:val="InternetLink"/>
            <w:rFonts w:cs="Courier New" w:ascii="Courier New" w:hAnsi="Courier New"/>
            <w:color w:val="0000FF"/>
            <w:u w:val="single"/>
          </w:rPr>
          <w:t>www.courts.state.md.us.</w:t>
        </w:r>
      </w:hyperlink>
      <w:r>
        <w:rPr>
          <w:rFonts w:cs="Courier New" w:ascii="Courier New" w:hAnsi="Courier Ne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the Hours Per Case provision, we basically want to let you know that contractors shall document all case activity and the hours spent on the case.  At, we realize that every firm is going to do this differently so our minimum requirement is that you put at least eight hours toward each case that you have.  And that’s just so that you can ensure that sufficient time is spent in preparing the case and interviewing your clients, and advocating for the interests of the client, and that you are prepared each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ttachment Q and Q-1 are the forms that you would complete.  And it’s the Contractor’s Annual Monitoring Report where you will basically give us feedback on how much time is being spent on your cases.  And so that’s like the last paragraph of 5.4, Hours Per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5.5, Staffing.  Under letter A, contractors shall ensure that all attorneys serving under this contract are licensed to practice law in Maryland and remain in good standing with the Court of Appeals.  And current letters of good standing must be included with your proposals that you are submitting to the State.  And under letter B, contractor shall ensure that they have sufficient qualified staffing and cannot exceed the 1:100 attorney/client ratio.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OFFMAN:  My name is Charlotte Hoffman.  I’m with the Law Office of Ria P. Rochva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OFFMAN:  At the last bid it was 1:1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OFFMAN:  And at this time it’s 1: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OFFMAN:  Even if you estimate ten hours per caseload, but that’s only a thousand man hours a year.  Full time would be 2080.  Can it be taken under advisement to increase th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Certai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OFFMAN: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And if you wanted, have you submitted that question previously?  Okay.  Using, under 5.5 B, using the Projecting Staffing Form you basically would present your staffing that you are going to put forth for this contract.  So, and that’s where we will demonstrate the 1:100 ratio.  Under functional area, or under 5.5 B-1, functional area one, CINA, we want to make sure that you note that CINA attorneys must have two years of Maryland specific representation experience and it should be in the areas of CINA/TPR, child welfare, child disability, etcetera.  You can see all of that provided for you.  The same thing in Section 2 for APS.  Attorneys must have two years of Maryland specific legal representation.  Any attorney that does not meet this two-year requirement should be under the supervision of another attorney who does meet the requirement and non-legal staff should also be under the advisement, or under supervision of another attorney who does meet the stand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ll right.  Contractors shall submit resumes and job descriptions for all essential staff.  And then under letter A we wanted to note that prior to diverting essential staff to assignments other than this contract, or should essential staff leave the employment of the contractor, we are asking that contractors notify us 30 days in advance if possible.  If you have, if the contractor’s project manager is given less notice we obviously understand that.  And so as soon as you do get that notice we need you to notify us of any type of termination or, you know, quick resignation.  And you need to, we ask that the contract manager’s provide the next steps and the timeframe for hiring a replacement.  If that attorney is carrying a significant caseload, specifically that is the biggest concern for us, is that the caseloads be covered once the departure takes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Okay.  And under letter E, we have a monthly staffing report, Attachment M, where we will be submitting for the first time actual numbers of hours spent by essential staff working on this project.  We need their hourly pay, monthly pay, and number of cases represented in the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5.7, Professionalism and Civility.  I think this is self-explanatory but we are asking all contractors to ensure that attorneys maintain a proper professional demeanor and civility at all time when working with members of the Bar, the Maryland Judiciary, social workers, and any other individuals with whom contractor staff shall associate under this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5.8, Out of State Travel.  Contractors are financial responsible for all costs incurred for out of state travel required to see, I’m sorry, required to see clients.  We, Legal Services will not reimburse the contractors for travel expenses, mileage, or hotel expenses in any given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nd Accounting Management and Information Technology.  I believe that those provisions are pretty self-explanatory so I am not going to go into great detail on those.  Excuse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5.11, Contract Monitoring.  This is the bread and butter of the Maryland Legal Services Program, that we are to go out and monitor our contractors to ensure for the Judiciary and the State that our attorneys are doing the work that is contracted.  And so we will maintain general monitoring.  We will come out and perform contract functions in your firm.  We will come out to the courts and monitor.  And so we want to just remind you of those visits that will be taking place.  We also go to meetings and conferences and watch your attorneys interact and so that’s another, you know, facet of the monitoring that a lot of times people don’t realize that we are watching during those ti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nd under letter A-3 we have a new Form of Contract Compliance Checklist, which is just a new form meant to show the efforts that DHR will take to assure that proper contract compliance is achie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Compliance Audits, contractors shall, again, cooperate with routine, periodic, and special compliance audits deemed appropriate by the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On Site Monitoring under Section C, contractors shall ensure that when we come out for an on site annual visit that all files are available for us.  And we normally give notice ahead of time that we are coming, and we will give you a list of cases.  But we want to make sure that those files that we need, even if we come on site and ask for an unannounced list of cases, that those files are available for our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ttachment Q and Q-1.  One is, Q is for CINA and Q-1 is adult.  It’s the Annual Monitoring Report to be submitted for contractors within 30 days after we come out for a visit.  So, I’m sorry, at the end of the contract year this is a form that’s reported out.  It’s an annual monitoring report that it has to be submitted.  And it’s maintained by the program for statistical, fiscal, and contract monitor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Okay?  Under Monitoring and Auditing Results in Letter E.  And we basically want to just indicate that after an audit has been conducted we will visit, after it’s been visited we will come out with our staff.  We basically will ask for a formal report.  We will give one on our visit and our findings to the contract’s project manager and we will let you know what we find.  And if there is any actions that need to be taken that they will be taken at a later date that’s specified by the correspondence that the program gives you.  So if there is a finding on an audit we ask that you, you know, in some cases provide an explanation, some cases provide a corrective action plan.  And that’s how we work to resolve some of the issues, if we find anything that, an attorney that is not under compliance with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Failure to achieve compliance is also a ground for withholding invoice payment until the issue, the compliance issue is achieved.  So we want to make sure that you understand that that is very important.  If we find that something is wrong, that attorneys are, will not get paid, the firm will not get paid for that particular jurisdiction where the compliance issue is ari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Okay, Problem Escalation Procedure is a new procedure under 5.12.  And contractors shall maintain a problem escalation procedure for both routine and emergency situations.  The procedure shall state how the contractor will address problem situations arising under the contract.  Contractors shall provide the procedure to DHR within ten days after the start of each contract year and within ten days after any changes made to the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On that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Mm-hm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Could you give an example of what (unintelli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 will, we will.  Certainly.  I will provide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And are those problems the State has identified or problems we identif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We will res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Mm-hmm.  Okay, any other questions on that section?  Let me go to 5.3.  And I’ll open up the floor to questions in just a second.  I want to try to work through the whole section in this case.  Under 5.13, Transition.  If the State or the court determines it is in the best interest of the client the contractor shall remain the attorney of record at the expiration of a contract for all proceedings and appeals for the duration of the court’s jurisdiction over a client.  Contractors shall retain all files for three years following the termination or expiration of a contract.  And all case files must be made available to the State upon the express request of the State project manager.  Contractors shall comply fully with the transfer of any cases, client cases, and cooperation includes delivering and/or receiving all case files within 30 days of written request from the State project manager.  And again, failure to comply with this request will result in possible withholding of payment for the jurisdiction that is affected.  And so we want to try to avoid that.  Transition is a very major portion of this contract, when we bring on new providers.  And so we want to really make sure that we have a timely process in which we convert files to the next vendor or, you know, to, well yes, to the person who is awarded.  Cost of transferring cases is to be borne by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Under Caseload Requirements, Section 5.4.  We have a projected caseload chart, which is Attachment A and A-1.  And again we are looking at the project caseload chart for a potential amendment so we will be, we will possible be revising it in at least the adult contract based on some numbers that we are looking at now that are not quite accurate.  So, but you will use your caseload.  That is one of the ways that you work to your, to develop your cost per case and your bid.  And so you want to make sure that you fill that chart out properly.  Carry over cases or any cases that contractors currently have right now that they will be bringing into the next contract, into this evaluation process.  And so we need to properly account for those cases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nd in 5.15, Post Award Conference.  We will have, the department will hold a post award conference within two weeks prior to the start date of the contract.  And the purpose of this meeting is to basically discuss service delivery, discuss the invoice processing methods, and contract monitoring procedures that we will follow throughout the life of the contract.  And then also within three months after the contract start date we will have a one to one follow up meeting to just to make sure that you are on board and you understand all the procedures that we have, and there are a lot this go round,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That’s all I have.  Are there any questions on Section 5?  Yes, let’s start with Janet Hart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ARTGE:  In your Section A-2, so let’s say the jurisdiction was 100 cases and you are carrying over 100 cases.  So on that first line are you saying 100 and 1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I need to look at the attachment, hold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ARTGE:  It’s blacked out of the subsequent years.  But in the first year is the first line all that you’re going to do for that jurisdiction including carryover?  Or minus the carryo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All right.  Hold on a second.  So you are looking at A, tell me again which one you are looking at?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So it’s in the first line where it 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Which attachment?  Tell me which attach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A-2.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Okay.  So it has, let’s say the jurisdiction, let’s say this jurisdiction has 200 cases and you are proposing to do all 200 but you currently only have 100.  Do you put 200 and 100?  Or do you put 100 and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ou put, you have to put, the carryover has to contain your actual carryover cases.  So if you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So the carryover is included in the firs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t’s in, yes.  It’s in, it’s, I’m looking at the sheet.  Basically you will put it right there.  There is the requested caseload and what you are carrying over and we are going to look at both of those numbers together.  So yeah,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So the first number includes the carry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The requested caseload is not.  The carryover is in its own box.  You’ll put your own, you’ll put y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Okay, let me, so you have 100 cases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The jurisdiction has 200 potential.  You are bidding all 200 potential.  So does the first box say 100/100?  Or does it say 200/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  It should say 100 -- oh, I’m sorry, if you are bidding on the whole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ARTGE:  You’re bidding on the whole jurisdi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200, it should say 200 and 100 in carryover.  Mm-hmm.  Sorry.  I just had to follow the thinking.  Okay, let me go with the front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PALMER:  Chris Palmer, Donahue Law Group.  Here’s what I question on filling out, for example, Requested Caseload, Form A-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PALMER:  Say you want to bid on the entire projected caseload which is in the chart.  Do you simply put that number?  I’ll give you an example.  If I’m bidding on the first county, Allegany.  And you have a three-year base contract period.  It says 145  for fiscal year ‘13, 148, and then 151.  Do you, so if you want to bid on the entire jurisdiction do you just put the equivalent in there?  Or if you think you can handle more than that do you p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You’ll bid the whole jurisdi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PALMER:  Right.  Just put the who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Put, yes, what’s in the chart, use the chart to fill in the, yes, correct.  Mm-hmm.  And then if we get to that time period we will consult with you.  If you are susceptible for award at the end we will contact you and say this is, you know, this is the award that we are planning to make to you.  And then if, you know, we’ll discuss and make negotiations at that time regarding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PALMER: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So if you are available to take the full jurisdiction, put the full jurisdiction’s caseload d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PALMER:  Put the number that’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  In the chart.  Yeah, that’s your guide.  Yes, Shery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If you, I’m Sheryl Sn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If you modify the projected number of cases in the jurisdi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 would you then, depending on if it, specifically downward, will that affect the amount of vendors you will go in that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t, potentially so.  But not necessarily.  So I mean we don’t know, we won’t know until we see the numbers.  I don’t think that it is.  We basically have only a couple of jurisdictions on the adult guardianship side of the house that we have, you know, a couple of vendors in.  So it’s really going to be driven by the number of cases.  And in most cases only one provider is probably needed in the jurisd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There’s two jurisdi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A cou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 where they have projected two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One of those jurisdictions I believe myself and some of my colleagues have thought was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  We are aware of that,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If that was, jurisdiction was to be modif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NEE:  -- would you notify us if that would affect the amount of vendors you would bill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ah, absolutely.  Absolu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SNEE: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 Charlo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HOFFMAN:  I’m Charlotte Hoffman.  Do you current have any contracts with multiple vendors serving as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Yes.  Mm-hmm.  And on the adult guardianship s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HOFFMAN: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 we do.  We have two jurisdictions where there are -- I’m sorry, we have one jurisdiction where there’s two vendors.  Yes.  Let’s go down this side and I’ll come back to you in just a second.  Yola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Two questions, Delores.  The first one we were just talking about, Attachment A-2.  And that that needs to be included.  And (unintelligible) but in 6, when it’s talking in 6.2 about the forms that need to be inclu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SONNIER:  That is not one of them that is listed.  And it’s also not one that’s listed under the financial.  So my question is it mentions which forms need to be included in the technical and which ones need to be included in the financ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But as you were just talking about A-2, that’s not one that’s l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Okay.  We’ll check and it may just be a typographical error.  So we’ll look into tha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Okay.  And the second question, there’s been a lot of questions about bidding for the whole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SONNIER:  Is it negatively, is it a negative impact on your form if you do not bid on the entir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Or the entire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No.  Mm-mm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SONNIER: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No.  Next?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EDWARDS:  Bruce Edwards, Advocates for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Hi, Bru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EDWARDS:  In regards to modifications and amendments, did you have a precise time when you anticipated those to be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Amendments are as, they are rolling.  So as we get information we will amend.  The last contract we had several amendments for CINA, and then even in the adult guardianship.  This process is sometimes just challenging.  And so as we get questions and we see things that need to be clarified.  So they will come on a rolling basis.  But obviously for this one with the case, this one question with the caseload we are going to try and move on that really quickly.  We have to consult with some folks to get some accurate numbers and we will issue that amendment as soon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EDWARDS: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Ramona Arnett, Paul Wiesenfeld.  The way this RFP reads it looks as though an investigator is a required type of person?  Is that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ARNETT: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Mm-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ARNETT: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Ye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Unintelligible) carryover cases in that traditionally, historically, when we have been successful with an award, we carryover our cases we currently have, how is that going to be affected on the rank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ah.  It’s, right now the ideal is that continuity of representation is critical.  That’s always been what is communicated from the Judiciary to this program.  And so one of the things we try to work with is to maintain the relationship if we can carry that into the next contract.  We can’t guarantee that it will.  So to the best of your ability we’re going to try to allow cases to stay with the contractor that currently has the client now.  But, you know, we have new systems in place and a new protocol that’s coming out with this RFP.  So to the best of our ability we will try to maintain that.  Otherwise the cases have to logically transition to the next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Are you going to put that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What you just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Try to, that continuity of representation?  We can.  I think, I thought we kind of already addressed it.  So you don’t think that we address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I think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Okay.  Okay.  All right.  I’ll take it under advisement.  Thank you.  Yes, Arth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DRAGER:  Delores, this is Art Drager.  Isn’t it the intent of this program that the contractual attorneys are serving the indigent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  Any other questions?  All right.  That’s all I have for Section 5.  Thank you.  And ag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pp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Thanks.  Thank you guys.  If you have any other questions, again, continue to submit your questions to Garry Fleming.  Ok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R. FLEMING:  All right.  I’m going to tell you that this will conclude our pre-bid conference for today.  Please remember that the closing date and time for receipt of proposals is 2:00, Monday, September 10, 2012.  And lastly I just want to say thank you for your attendance and good luck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S. EDWARDS:  And before, I do want to say something --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I’m sorry, before you cl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When is the deadline to submit any more written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Is that all the way up to the du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All the way up to the due date, ye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Unintellig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ah.  Ye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Unintelligible) email you.  Will you send us a no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Sure, I can do that.  Yeah, I can do that.  It’s no probl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UDIENC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AUDIENCE:  Mr. Fleming, I’ve got to, like, register with you that we intend to go forward.  Is it us coming today and signing in, is that going to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Y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MS. EDWARDS:  Any other questions?  Again, I want to also just say for the record while we are here that I want to say thank you to all of our current contractors who are serving right now.  It’s a big, they’ve been carrying the weight of the responsibility and we are so grateful for them.  And we are wishing everyone the best in this process.  And so we hope we’ll have a really smooth transition.  So thank you very much and thanks for coming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 xml:space="preserve">MR. FLEMING:  Again,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ab/>
        <w:tab/>
        <w:tab/>
        <w:t xml:space="preserve">(Whereupon, the above-named pre-proposal  conference was concluded at 11:53 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rPr>
          <w:rFonts w:ascii="Courier New" w:hAnsi="Courier New" w:cs="Courier New"/>
        </w:rPr>
      </w:pPr>
      <w:r>
        <w:rPr>
          <w:rFonts w:cs="Courier New" w:ascii="Courier New" w:hAnsi="Courier New"/>
        </w:rPr>
        <w:t>.</w:t>
      </w:r>
    </w:p>
    <w:p>
      <w:pPr>
        <w:sectPr>
          <w:type w:val="continuous"/>
          <w:pgSz w:w="12240" w:h="15840"/>
          <w:pgMar w:left="2880" w:right="1440" w:gutter="0" w:header="1210" w:top="1266" w:footer="1210" w:bottom="3500"/>
          <w:lnNumType w:countBy="1" w:restart="newPage" w:distance="12243"/>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eastAsia="Courier New" w:cs="Courier New" w:ascii="Courier New" w:hAnsi="Courier New"/>
        </w:rPr>
        <w:t xml:space="preserve">                </w:t>
      </w:r>
      <w:r>
        <w:rPr>
          <w:rFonts w:cs="Courier New" w:ascii="Courier New" w:hAnsi="Courier New"/>
        </w:rPr>
        <w:t>CERTIFICATE OF NO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cs="Courier New" w:ascii="Courier New" w:hAnsi="Courier New"/>
        </w:rPr>
        <w:tab/>
        <w:tab/>
        <w:t>I, JULIE SOUZA, NOTARY PUBLIC, the officer before whom the foregoing testimony was taken, do hereby certify that the witness whose testimony appears in the foregoing transcript was duly sworn by me; that the testimony of said witness was taken by me by stenomask means and thereafter reduced to typewriting by me or under my direction; that said testimony is a true record of the testimony given by said witness; that I am neither counsel for, related to, nor employed by any of the parties to the action in which this testimony is taken; and, further, that I am not a relative or employee of any attorney or counsel employed by the parties hereto, nor financially or otherwise interested in the outcome of the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cs="Courier New" w:ascii="Courier New" w:hAnsi="Courier New"/>
        </w:rPr>
        <w:tab/>
        <w:tab/>
        <w:t>This certification is expressly withdrawn and denied upon the disassembly or photocopying of the foregoing transcript of the proceedings or any part thereof, including exhibits, unless said disassembly or photocopying is done by the undersigned court reporter and/or under the auspices of Hunt Reporting Company, and the signature and original seal is attached thereto.</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cs="Courier New" w:ascii="Courier New" w:hAnsi="Courier New"/>
        </w:rPr>
        <w:tab/>
        <w:tab/>
        <w:tab/>
        <w:tab/>
        <w:t>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rPr>
          <w:rFonts w:ascii="Courier New" w:hAnsi="Courier New" w:cs="Courier New"/>
        </w:rPr>
      </w:pPr>
      <w:r>
        <w:rPr>
          <w:rFonts w:cs="Courier New" w:ascii="Courier New" w:hAnsi="Courier New"/>
        </w:rPr>
        <w:tab/>
        <w:tab/>
        <w:tab/>
        <w:tab/>
        <w:t>JULIE SOU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rPr>
          <w:rFonts w:ascii="Courier New" w:hAnsi="Courier New" w:cs="Courier New"/>
        </w:rPr>
      </w:pPr>
      <w:r>
        <w:rPr>
          <w:rFonts w:cs="Courier New" w:ascii="Courier New" w:hAnsi="Courier New"/>
        </w:rPr>
        <w:tab/>
        <w:tab/>
        <w:tab/>
        <w:tab/>
        <w:t>Notary Public in an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cs="Courier New" w:ascii="Courier New" w:hAnsi="Courier New"/>
        </w:rPr>
        <w:tab/>
        <w:tab/>
        <w:tab/>
        <w:tab/>
        <w:t>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cs="Courier New" w:ascii="Courier New" w:hAnsi="Courier New"/>
        </w:rPr>
        <w:t>My Commission Ex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33"/>
        <w:rPr>
          <w:rFonts w:ascii="Courier New" w:hAnsi="Courier New" w:cs="Courier New"/>
        </w:rPr>
      </w:pPr>
      <w:r>
        <w:rPr>
          <w:rFonts w:cs="Courier New" w:ascii="Courier New" w:hAnsi="Courier New"/>
        </w:rPr>
        <w:t>______________________</w:t>
      </w:r>
    </w:p>
    <w:sectPr>
      <w:type w:val="continuous"/>
      <w:pgSz w:w="12240" w:h="15840"/>
      <w:pgMar w:left="2880" w:right="1440" w:gutter="0" w:header="1210" w:top="1266" w:footer="1210" w:bottom="3500"/>
      <w:lnNumType w:countBy="1" w:restart="newPage" w:distance="122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
    <w:altName w:val="Courier New"/>
    <w:charset w:val="00"/>
    <w:family w:val="swiss"/>
    <w:pitch w:val="default"/>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Courier New" w:hAnsi="C;Courier New" w:cs="C;Courier New"/>
      </w:rPr>
    </w:pPr>
    <w:r>
      <w:rPr>
        <w:rFonts w:cs="C;Courier New" w:ascii="C;Courier New" w:hAnsi="C;Courier New"/>
      </w:rPr>
    </w:r>
  </w:p>
  <w:p>
    <w:pPr>
      <w:pStyle w:val="Normal"/>
      <w:widowControl w:val="false"/>
      <w:tabs>
        <w:tab w:val="clear" w:pos="720"/>
        <w:tab w:val="center" w:pos="3960" w:leader="none"/>
      </w:tabs>
      <w:rPr/>
    </w:pPr>
    <w:r>
      <w:rPr>
        <w:rFonts w:eastAsia="C;Courier New" w:cs="C;Courier New" w:ascii="C;Courier New" w:hAnsi="C;Courier New"/>
      </w:rPr>
      <w:t xml:space="preserve">                                    </w:t>
    </w:r>
    <w:r>
      <w:rPr>
        <w:rFonts w:cs="C;Courier New" w:ascii="C;Courier New" w:hAnsi="C;Courier New"/>
      </w:rPr>
      <w:tab/>
    </w:r>
    <w:r>
      <w:rPr>
        <w:rFonts w:cs="Courier 10 Pitch;Courier New" w:ascii="Courier 10 Pitch;Courier New" w:hAnsi="Courier 10 Pitch;Courier New"/>
      </w:rPr>
      <w:t>HUNT REPORTING COMPANY</w:t>
    </w:r>
  </w:p>
  <w:p>
    <w:pPr>
      <w:pStyle w:val="Normal"/>
      <w:widowControl w:val="false"/>
      <w:tabs>
        <w:tab w:val="clear" w:pos="720"/>
        <w:tab w:val="center" w:pos="3960" w:leader="none"/>
      </w:tabs>
      <w:rPr>
        <w:rFonts w:ascii="Courier 10 Pitch;Courier New" w:hAnsi="Courier 10 Pitch;Courier New" w:cs="Courier 10 Pitch;Courier New"/>
      </w:rPr>
    </w:pPr>
    <w:r>
      <w:rPr>
        <w:rFonts w:cs="Courier 10 Pitch;Courier New" w:ascii="Courier 10 Pitch;Courier New" w:hAnsi="Courier 10 Pitch;Courier New"/>
      </w:rPr>
      <w:tab/>
      <w:t>Court Reporting and Litigation Support</w:t>
    </w:r>
  </w:p>
  <w:p>
    <w:pPr>
      <w:pStyle w:val="Normal"/>
      <w:widowControl w:val="false"/>
      <w:tabs>
        <w:tab w:val="clear" w:pos="720"/>
        <w:tab w:val="center" w:pos="3960" w:leader="none"/>
      </w:tabs>
      <w:rPr>
        <w:rFonts w:ascii="Courier 10 Pitch;Courier New" w:hAnsi="Courier 10 Pitch;Courier New" w:cs="Courier 10 Pitch;Courier New"/>
      </w:rPr>
    </w:pPr>
    <w:r>
      <w:rPr>
        <w:rFonts w:cs="Courier 10 Pitch;Courier New" w:ascii="Courier 10 Pitch;Courier New" w:hAnsi="Courier 10 Pitch;Courier New"/>
      </w:rPr>
      <w:tab/>
      <w:t>Serving Maryland, Washington, and Virginia</w:t>
    </w:r>
  </w:p>
  <w:p>
    <w:pPr>
      <w:pStyle w:val="Normal"/>
      <w:widowControl w:val="false"/>
      <w:tabs>
        <w:tab w:val="clear" w:pos="720"/>
        <w:tab w:val="center" w:pos="3960" w:leader="none"/>
      </w:tabs>
      <w:spacing w:lineRule="atLeast" w:line="0"/>
      <w:rPr>
        <w:rFonts w:ascii="Courier 10 Pitch;Courier New" w:hAnsi="Courier 10 Pitch;Courier New" w:cs="Courier 10 Pitch;Courier New"/>
      </w:rPr>
    </w:pPr>
    <w:r>
      <w:rPr>
        <w:rFonts w:cs="Courier 10 Pitch;Courier New" w:ascii="Courier 10 Pitch;Courier New" w:hAnsi="Courier 10 Pitch;Courier New"/>
      </w:rPr>
      <w:tab/>
      <w:t>410-766-HUNT (4868)</w:t>
    </w:r>
  </w:p>
  <w:p>
    <w:pPr>
      <w:pStyle w:val="Normal"/>
      <w:widowControl w:val="false"/>
      <w:tabs>
        <w:tab w:val="clear" w:pos="720"/>
        <w:tab w:val="center" w:pos="3960" w:leader="none"/>
      </w:tabs>
      <w:rPr>
        <w:rFonts w:ascii="Courier 10 Pitch;Courier New" w:hAnsi="Courier 10 Pitch;Courier New" w:cs="Courier 10 Pitch;Courier New"/>
      </w:rPr>
    </w:pPr>
    <w:r>
      <w:rPr>
        <w:rFonts w:cs="Courier 10 Pitch;Courier New" w:ascii="Courier 10 Pitch;Courier New" w:hAnsi="Courier 10 Pitch;Courier New"/>
      </w:rPr>
      <w:tab/>
      <w:t>1-800-950-DEPO (3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Courier New" w:hAnsi="C;Courier New" w:cs="C;Courier New"/>
      </w:rPr>
    </w:pPr>
    <w:r>
      <w:rPr>
        <w:rFonts w:cs="C;Courier New" w:ascii="C;Courier New" w:hAnsi="C;Courier New"/>
      </w:rPr>
    </w:r>
  </w:p>
  <w:p>
    <w:pPr>
      <w:pStyle w:val="Normal"/>
      <w:widowControl w:val="false"/>
      <w:tabs>
        <w:tab w:val="clear" w:pos="720"/>
        <w:tab w:val="center" w:pos="3960" w:leader="none"/>
      </w:tabs>
      <w:rPr/>
    </w:pPr>
    <w:r>
      <w:rPr>
        <w:rFonts w:eastAsia="C;Courier New" w:cs="C;Courier New" w:ascii="C;Courier New" w:hAnsi="C;Courier New"/>
      </w:rPr>
      <w:t xml:space="preserve">                                    </w:t>
    </w:r>
    <w:r>
      <w:rPr>
        <w:rFonts w:cs="C;Courier New" w:ascii="C;Courier New" w:hAnsi="C;Courier New"/>
      </w:rPr>
      <w:tab/>
    </w:r>
    <w:r>
      <w:rPr>
        <w:rFonts w:cs="Courier 10 Pitch;Courier New" w:ascii="Courier 10 Pitch;Courier New" w:hAnsi="Courier 10 Pitch;Courier New"/>
      </w:rPr>
      <w:t>HUNT REPORTING COMPANY</w:t>
    </w:r>
  </w:p>
  <w:p>
    <w:pPr>
      <w:pStyle w:val="Normal"/>
      <w:widowControl w:val="false"/>
      <w:tabs>
        <w:tab w:val="clear" w:pos="720"/>
        <w:tab w:val="center" w:pos="3960" w:leader="none"/>
      </w:tabs>
      <w:rPr>
        <w:rFonts w:ascii="Courier 10 Pitch;Courier New" w:hAnsi="Courier 10 Pitch;Courier New" w:cs="Courier 10 Pitch;Courier New"/>
      </w:rPr>
    </w:pPr>
    <w:r>
      <w:rPr>
        <w:rFonts w:cs="Courier 10 Pitch;Courier New" w:ascii="Courier 10 Pitch;Courier New" w:hAnsi="Courier 10 Pitch;Courier New"/>
      </w:rPr>
      <w:tab/>
      <w:t>Court Reporting and Litigation Support</w:t>
    </w:r>
  </w:p>
  <w:p>
    <w:pPr>
      <w:pStyle w:val="Normal"/>
      <w:widowControl w:val="false"/>
      <w:tabs>
        <w:tab w:val="clear" w:pos="720"/>
        <w:tab w:val="center" w:pos="3960" w:leader="none"/>
      </w:tabs>
      <w:rPr>
        <w:rFonts w:ascii="Courier 10 Pitch;Courier New" w:hAnsi="Courier 10 Pitch;Courier New" w:cs="Courier 10 Pitch;Courier New"/>
      </w:rPr>
    </w:pPr>
    <w:r>
      <w:rPr>
        <w:rFonts w:cs="Courier 10 Pitch;Courier New" w:ascii="Courier 10 Pitch;Courier New" w:hAnsi="Courier 10 Pitch;Courier New"/>
      </w:rPr>
      <w:tab/>
      <w:t>Serving Maryland, Washington, and Virginia</w:t>
    </w:r>
  </w:p>
  <w:p>
    <w:pPr>
      <w:pStyle w:val="Normal"/>
      <w:widowControl w:val="false"/>
      <w:tabs>
        <w:tab w:val="clear" w:pos="720"/>
        <w:tab w:val="center" w:pos="3960" w:leader="none"/>
      </w:tabs>
      <w:spacing w:lineRule="atLeast" w:line="0"/>
      <w:rPr>
        <w:rFonts w:ascii="Courier 10 Pitch;Courier New" w:hAnsi="Courier 10 Pitch;Courier New" w:cs="Courier 10 Pitch;Courier New"/>
      </w:rPr>
    </w:pPr>
    <w:r>
      <w:rPr>
        <w:rFonts w:cs="Courier 10 Pitch;Courier New" w:ascii="Courier 10 Pitch;Courier New" w:hAnsi="Courier 10 Pitch;Courier New"/>
      </w:rPr>
      <w:tab/>
      <w:t>410-766-HUNT (4868)</w:t>
    </w:r>
  </w:p>
  <w:p>
    <w:pPr>
      <w:pStyle w:val="Normal"/>
      <w:widowControl w:val="false"/>
      <w:tabs>
        <w:tab w:val="clear" w:pos="720"/>
        <w:tab w:val="center" w:pos="3960" w:leader="none"/>
      </w:tabs>
      <w:rPr>
        <w:rFonts w:ascii="Courier 10 Pitch;Courier New" w:hAnsi="Courier 10 Pitch;Courier New" w:cs="Courier 10 Pitch;Courier New"/>
      </w:rPr>
    </w:pPr>
    <w:r>
      <w:rPr>
        <w:rFonts w:cs="Courier 10 Pitch;Courier New" w:ascii="Courier 10 Pitch;Courier New" w:hAnsi="Courier 10 Pitch;Courier New"/>
      </w:rPr>
      <w:tab/>
      <w:t>1-800-950-DEPO (33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68350</wp:posOffset>
              </wp:positionV>
              <wp:extent cx="5029200" cy="177800"/>
              <wp:effectExtent l="0" t="0" r="0" b="0"/>
              <wp:wrapTopAndBottom/>
              <wp:docPr id="1" name="Frame2"/>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jc w:val="right"/>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2</w:t>
                          </w:r>
                          <w:r>
                            <w:rPr>
                              <w:rFonts w:cs="Courier New" w:ascii="Courier New" w:hAns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60.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jc w:val="right"/>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2</w:t>
                    </w:r>
                    <w:r>
                      <w:rPr>
                        <w:rFonts w:cs="Courier New" w:ascii="Courier New" w:hAnsi="Courier New"/>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68350</wp:posOffset>
              </wp:positionV>
              <wp:extent cx="5029200" cy="177800"/>
              <wp:effectExtent l="0" t="0" r="0" b="0"/>
              <wp:wrapTopAndBottom/>
              <wp:docPr id="2" name="Frame1"/>
              <a:graphic xmlns:a="http://schemas.openxmlformats.org/drawingml/2006/main">
                <a:graphicData uri="http://schemas.microsoft.com/office/word/2010/wordprocessingShape">
                  <wps:wsp>
                    <wps:cNvSpPr txBox="1"/>
                    <wps:spPr>
                      <a:xfrm>
                        <a:off x="0" y="0"/>
                        <a:ext cx="50292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jc w:val="right"/>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3</w:t>
                          </w:r>
                          <w:r>
                            <w:rPr>
                              <w:rFonts w:cs="Courier New" w:ascii="Courier New" w:hAnsi="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396pt;height:14pt;mso-wrap-distance-left:0pt;mso-wrap-distance-right:0pt;mso-wrap-distance-top:0pt;mso-wrap-distance-bottom:0pt;margin-top:60.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0"/>
                      <w:jc w:val="right"/>
                      <w:rPr>
                        <w:vanish/>
                      </w:rPr>
                    </w:pP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3</w:t>
                    </w:r>
                    <w:r>
                      <w:rPr>
                        <w:rFonts w:cs="Courier New" w:ascii="Courier New" w:hAnsi="Courier New"/>
                        <w:color w:val="000000"/>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llr.state.md.us/" TargetMode="External"/><Relationship Id="rId11" Type="http://schemas.openxmlformats.org/officeDocument/2006/relationships/hyperlink" Target="http://www.courts.state.md.u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54:00Z</dcterms:created>
  <dc:creator>singletone</dc:creator>
  <dc:description/>
  <dc:language>en-US</dc:language>
  <cp:lastModifiedBy>singletone</cp:lastModifiedBy>
  <dcterms:modified xsi:type="dcterms:W3CDTF">2012-08-30T18:54:00Z</dcterms:modified>
  <cp:revision>2</cp:revision>
  <dc:subject/>
  <dc:title/>
</cp:coreProperties>
</file>