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-Proposal Confer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GAL REPRESENTATION SERVICES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gust 16, 2012</w:t>
        <w:tab/>
        <w:tab/>
        <w:tab/>
        <w:tab/>
        <w:tab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J. Bo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Church Al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town MD  2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78-02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right_david.esq@hyahoo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on Skoln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 Gallant Fox Lane, #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, MD  20715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352-0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elly.skolnick@verizon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ildren’s Legal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ris Robi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8 Ritchie High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609-24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obinson@clsb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Mee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High Street #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town, MD  2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 778-79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eehan@s2mattorne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gal 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lia Tsif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E. Lexingto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 MD 21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-971-77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tsifring@mdlab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w Office of Darlene Wakefield, 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S. Katz, Esq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9 Eastern Blvd, Suite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 MD  21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74-70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74-1198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katz@swakefieldp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nahue Law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opher Pal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24 Ocean Gateway, Suit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 City, MD  218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213-11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-213-1128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lip@sharondonahu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olnick &amp; Leishman, 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ton Skoln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 Gallant Fox Lane, Suite 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, MD  20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352-0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860-1012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elly.skolnick@verizon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cca’s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anie Mecca Franklin, Es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 Ingleside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88-1124 ext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88-1176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ie@MeccasPlaceInc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zarus &amp; B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na Laza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 N. Charles Street Suite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39-44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39-6924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laz@comcast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w Office of Arthur L. Drager,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L. Dr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rth Calvert Street, Suite 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685-0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47-6867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rager@adrager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kefield &amp; Ridgeway, 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e J. Ridge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9 Birmingham 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stock, MD  21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418-89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418-4665 (fa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a P. Rlochvarg 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 Hoff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 City, MD  21041-1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 440-76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313-8232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hoffman@comcast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Kenneth Freienmu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Severn 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, MD  21212-24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0 382-8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n.freienmuth@erol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e-Proposal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GAL REPRESENTATION SERVICES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gust 16, 2012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age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ene Wake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 Eastern Blvd Suite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 MD  21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74-7032 X 1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wakefield@wakefieldp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yland Legal 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 Hart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E. Lexingto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6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685-6951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fhartge@mdlab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yland Legal 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Ro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E. Lexingto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6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685-6951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rosen@mdlab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w Offices of Sheryl S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yl Adelman Snee Es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4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 City, MD  21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416-60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40-7418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neeLaw@mac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ey Stan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C N.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 Air MD  21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409-8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wey3stanley@yahoo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yland Legal 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C. McC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E. Lexingto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778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dmccain@mdlab.org 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ndall &amp; Sonn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landa F. Sonn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 Maryland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-235-22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235-6862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olanda@randallsonnier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ndall &amp; Sonn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ra Randall Joliv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 Maryland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-235-22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235-6862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olanda@randallsonnier.com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yrone Law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k R. Tyrone</w:t>
              <w:br/>
              <w:t>9701 Apollo Drive, Suite 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, MD 207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358-6664 EXT 203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YRONE@TYRONELAWGROUP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is Ei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ake Potomac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983-022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igen@bea-enterprise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yland Legal 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helm H. Joseph,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E. Lexingto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6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951-7778 (fax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joseph@mdlab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ul R. Wiegenfeld Esq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na Arne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ake Potomac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988-740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mona@bea-enterprise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ul R. Wiegenfeld Esq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 Frisi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ake Potomac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988-7400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ed@nedesa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vocates for Justice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D. Edwards JD L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, MD  207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262-353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uceforJustic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-Proposal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GAL REPRESENTATION SERVICES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gust 16, 2012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950"/>
        <w:gridCol w:w="7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zarus &amp; B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ina Dow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 N. Charles Street Suite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  21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39-44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39-6924 (fax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vdesq@ms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V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 Fed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North Charles Street Suite 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 MD  2W1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451-40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-451-4081 (fax)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et@mvlslaw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V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S. Malinowski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North Charles Street Suite 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 MD  21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451-40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3-451-4081 (fax)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olyn@mylslaw.org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 Curry Newland Law Firm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A Curry New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1 Apollo Drive Suite 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, MD  207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888-86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560-9576 (fa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 Milst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1 University Blvd Suite 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 City MD  210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92-230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milstein@siegelaw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w Offices of Terri D. Mason, 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 D. Ma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5 Reisterstown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esville, MD  212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484-6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484-6153 (fax)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rrimason@terrimaso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 Law Office of Augusta Siribuo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a Siribuo, Esqu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8 Central Avenue Suite 9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ville, MD  20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291-4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249-2404 (fax)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ribuolaw@Tmo.blackberry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I. Knapp, Esqu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Bradford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, MD  21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544-251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knapp@toad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ul R. Wiegenfeld Esq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Coo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ake Potomac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988-7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m@bea-enterprises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e-Proposal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GAL REPRESENTATION SERVICES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gust 16, 2012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95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Dame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28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dameron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inka Rawl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3193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wling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Wea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201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weaver2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In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8188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ngram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tha 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7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ector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Mo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7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oore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Reddi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redditt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Hay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3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haynes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 Aus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ustin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y Fle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0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fleming@dhr.state.md.u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res Edw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922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wards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408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johnso5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N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393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nix@dhr.state.md.us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576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ght_david.esq@hyahoo.com" TargetMode="External"/><Relationship Id="rId3" Type="http://schemas.openxmlformats.org/officeDocument/2006/relationships/hyperlink" Target="mailto:shelly.skolnick@verizon.net" TargetMode="External"/><Relationship Id="rId4" Type="http://schemas.openxmlformats.org/officeDocument/2006/relationships/hyperlink" Target="mailto:crobinson@clsb.us" TargetMode="External"/><Relationship Id="rId5" Type="http://schemas.openxmlformats.org/officeDocument/2006/relationships/hyperlink" Target="mailto:ameehan@s2mattorney.com" TargetMode="External"/><Relationship Id="rId6" Type="http://schemas.openxmlformats.org/officeDocument/2006/relationships/hyperlink" Target="mailto:jtsifring@mdlab.org" TargetMode="External"/><Relationship Id="rId7" Type="http://schemas.openxmlformats.org/officeDocument/2006/relationships/hyperlink" Target="mailto:mkatz@swakefieldpa.com" TargetMode="External"/><Relationship Id="rId8" Type="http://schemas.openxmlformats.org/officeDocument/2006/relationships/hyperlink" Target="mailto:chilip@sharondonahue.com" TargetMode="External"/><Relationship Id="rId9" Type="http://schemas.openxmlformats.org/officeDocument/2006/relationships/hyperlink" Target="mailto:shelly.skolnick@verizon.net" TargetMode="External"/><Relationship Id="rId10" Type="http://schemas.openxmlformats.org/officeDocument/2006/relationships/hyperlink" Target="mailto:Stephanie@MeccasPlaceInc.org" TargetMode="External"/><Relationship Id="rId11" Type="http://schemas.openxmlformats.org/officeDocument/2006/relationships/hyperlink" Target="mailto:ronlaz@comcast.net" TargetMode="External"/><Relationship Id="rId12" Type="http://schemas.openxmlformats.org/officeDocument/2006/relationships/hyperlink" Target="mailto:adrager@adrager.com" TargetMode="External"/><Relationship Id="rId13" Type="http://schemas.openxmlformats.org/officeDocument/2006/relationships/hyperlink" Target="mailto:charhoffman@comcast.net" TargetMode="External"/><Relationship Id="rId14" Type="http://schemas.openxmlformats.org/officeDocument/2006/relationships/hyperlink" Target="mailto:ken.freienmuth@erols.com" TargetMode="External"/><Relationship Id="rId15" Type="http://schemas.openxmlformats.org/officeDocument/2006/relationships/hyperlink" Target="mailto:dwakefield@wakefieldpa.com" TargetMode="External"/><Relationship Id="rId16" Type="http://schemas.openxmlformats.org/officeDocument/2006/relationships/hyperlink" Target="mailto:jfhartge@mdlab.org" TargetMode="External"/><Relationship Id="rId17" Type="http://schemas.openxmlformats.org/officeDocument/2006/relationships/hyperlink" Target="mailto:jrosen@mdlab.org" TargetMode="External"/><Relationship Id="rId18" Type="http://schemas.openxmlformats.org/officeDocument/2006/relationships/hyperlink" Target="mailto:SneeLaw@mac.com" TargetMode="External"/><Relationship Id="rId19" Type="http://schemas.openxmlformats.org/officeDocument/2006/relationships/hyperlink" Target="mailto:dewey3stanley@yahoo.com" TargetMode="External"/><Relationship Id="rId20" Type="http://schemas.openxmlformats.org/officeDocument/2006/relationships/hyperlink" Target="mailto:dmccain@mdlab.org  " TargetMode="External"/><Relationship Id="rId21" Type="http://schemas.openxmlformats.org/officeDocument/2006/relationships/hyperlink" Target="mailto:Yolanda@randallsonnier.comn" TargetMode="External"/><Relationship Id="rId22" Type="http://schemas.openxmlformats.org/officeDocument/2006/relationships/hyperlink" Target="mailto:Yolanda@randallsonnier.comn" TargetMode="External"/><Relationship Id="rId23" Type="http://schemas.openxmlformats.org/officeDocument/2006/relationships/hyperlink" Target="mailto:TYRONE@TYRONELAWGROUP.COM" TargetMode="External"/><Relationship Id="rId24" Type="http://schemas.openxmlformats.org/officeDocument/2006/relationships/hyperlink" Target="mailto:Leigen@bea-enterprises.com" TargetMode="External"/><Relationship Id="rId25" Type="http://schemas.openxmlformats.org/officeDocument/2006/relationships/hyperlink" Target="mailto:wjoseph@mdlab.org" TargetMode="External"/><Relationship Id="rId26" Type="http://schemas.openxmlformats.org/officeDocument/2006/relationships/hyperlink" Target="mailto:Ramona@bea-enterprises.com" TargetMode="External"/><Relationship Id="rId27" Type="http://schemas.openxmlformats.org/officeDocument/2006/relationships/hyperlink" Target="mailto:ned@nedesa.com" TargetMode="External"/><Relationship Id="rId28" Type="http://schemas.openxmlformats.org/officeDocument/2006/relationships/hyperlink" Target="mailto:BruceforJustice@gmail.com" TargetMode="External"/><Relationship Id="rId29" Type="http://schemas.openxmlformats.org/officeDocument/2006/relationships/hyperlink" Target="mailto:evdesq@msn.com" TargetMode="External"/><Relationship Id="rId30" Type="http://schemas.openxmlformats.org/officeDocument/2006/relationships/hyperlink" Target="mailto:janet@mvlslaw.org" TargetMode="External"/><Relationship Id="rId31" Type="http://schemas.openxmlformats.org/officeDocument/2006/relationships/hyperlink" Target="mailto:Carolyn@mylslaw.org" TargetMode="External"/><Relationship Id="rId32" Type="http://schemas.openxmlformats.org/officeDocument/2006/relationships/hyperlink" Target="mailto:Mmilstein@siegelaw.net" TargetMode="External"/><Relationship Id="rId33" Type="http://schemas.openxmlformats.org/officeDocument/2006/relationships/hyperlink" Target="mailto:terrimason@terrimason.com" TargetMode="External"/><Relationship Id="rId34" Type="http://schemas.openxmlformats.org/officeDocument/2006/relationships/hyperlink" Target="mailto:Siribuolaw@Tmo.blackberry.net" TargetMode="External"/><Relationship Id="rId35" Type="http://schemas.openxmlformats.org/officeDocument/2006/relationships/hyperlink" Target="mailto:nknapp@toad.net" TargetMode="External"/><Relationship Id="rId36" Type="http://schemas.openxmlformats.org/officeDocument/2006/relationships/hyperlink" Target="mailto:Kim@bea-enterprises.com" TargetMode="External"/><Relationship Id="rId37" Type="http://schemas.openxmlformats.org/officeDocument/2006/relationships/hyperlink" Target="mailto:ldameron@dhr.state.md.us" TargetMode="External"/><Relationship Id="rId38" Type="http://schemas.openxmlformats.org/officeDocument/2006/relationships/hyperlink" Target="mailto:trawling@dhr.state.md.us" TargetMode="External"/><Relationship Id="rId39" Type="http://schemas.openxmlformats.org/officeDocument/2006/relationships/hyperlink" Target="mailto:Cweaver2@dhr.state.md.us" TargetMode="External"/><Relationship Id="rId40" Type="http://schemas.openxmlformats.org/officeDocument/2006/relationships/hyperlink" Target="mailto:Lingram@dhr.state.md.us" TargetMode="External"/><Relationship Id="rId41" Type="http://schemas.openxmlformats.org/officeDocument/2006/relationships/hyperlink" Target="mailto:aector@dhr.state.md.us" TargetMode="External"/><Relationship Id="rId42" Type="http://schemas.openxmlformats.org/officeDocument/2006/relationships/hyperlink" Target="mailto:smoore@dhr.state.md.us" TargetMode="External"/><Relationship Id="rId43" Type="http://schemas.openxmlformats.org/officeDocument/2006/relationships/hyperlink" Target="mailto:jredditt@dhr.state.md.us" TargetMode="External"/><Relationship Id="rId44" Type="http://schemas.openxmlformats.org/officeDocument/2006/relationships/hyperlink" Target="mailto:jhaynes@dhr.state.md.us" TargetMode="External"/><Relationship Id="rId45" Type="http://schemas.openxmlformats.org/officeDocument/2006/relationships/hyperlink" Target="mailto:daustin@dhr.state.md.us" TargetMode="External"/><Relationship Id="rId46" Type="http://schemas.openxmlformats.org/officeDocument/2006/relationships/hyperlink" Target="mailto:gfleming@dhr.state.md.us" TargetMode="External"/><Relationship Id="rId47" Type="http://schemas.openxmlformats.org/officeDocument/2006/relationships/hyperlink" Target="mailto:dewards@dhr.state.md.us" TargetMode="External"/><Relationship Id="rId48" Type="http://schemas.openxmlformats.org/officeDocument/2006/relationships/hyperlink" Target="mailto:sjohnso5@dhr.state.md.us" TargetMode="External"/><Relationship Id="rId49" Type="http://schemas.openxmlformats.org/officeDocument/2006/relationships/hyperlink" Target="mailto:rnix@dhr.state.md.us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2:00Z</dcterms:created>
  <dc:creator>wrightl</dc:creator>
  <dc:description/>
  <dc:language>en-US</dc:language>
  <cp:lastModifiedBy>singletone</cp:lastModifiedBy>
  <cp:lastPrinted>2012-08-20T11:40:00Z</cp:lastPrinted>
  <dcterms:modified xsi:type="dcterms:W3CDTF">2012-09-04T20:12:00Z</dcterms:modified>
  <cp:revision>2</cp:revision>
  <dc:subject/>
  <dc:title>Pre-Bid Conference</dc:title>
</cp:coreProperties>
</file>