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13" w:type="dxa"/>
        <w:tblLayout w:type="fixed"/>
        <w:tblCellMar>
          <w:top w:w="0" w:type="dxa"/>
          <w:left w:w="108" w:type="dxa"/>
          <w:bottom w:w="0" w:type="dxa"/>
          <w:right w:w="108" w:type="dxa"/>
        </w:tblCellMar>
      </w:tblPr>
      <w:tblGrid>
        <w:gridCol w:w="3126"/>
        <w:gridCol w:w="3126"/>
        <w:gridCol w:w="3126"/>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START-UP ACTIVITIES – IDENTIFY AS DAILY, WEEKLY, MONTHLY, OTHER (as necessar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st-Award Orientation Conference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 days after Contract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In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Contra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ersonnel Agency Contact Information to be given to the Contractor</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or to Commencement  of Contrac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knowledgement of 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 Affidavit  (Attachment C)</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5 days after recommended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Contract Affidav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ring Agreement  (Attachment  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10 days after recommended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Hiring Agre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HR Hiring Agreement  Rep and one copy to the 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rtificates of Insuranc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10 days after recommended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py of current Certificate of Insurance meeting all limit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ily Scope of Work Activities as Listed in Section 4.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Court Docke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appointments assigned by the Maryland Circuit Court for each Maryland jurisdictio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 required per cas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Court Docke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085"/>
        <w:gridCol w:w="35"/>
        <w:gridCol w:w="3069"/>
        <w:gridCol w:w="51"/>
        <w:gridCol w:w="3120"/>
        <w:gridCol w:w="2538"/>
        <w:gridCol w:w="2142"/>
      </w:tblGrid>
      <w:tr>
        <w:trPr/>
        <w:tc>
          <w:tcPr>
            <w:tcW w:w="14040"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WEEKLY</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ope of Work Activities as Listed in Section 4.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Court Docke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Files and Statistics  APS/APGRB Client Intake Form Attachment (O-1)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hall be continuously updated within one (1) week after any activity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Court Docke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4040"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MONTHL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PS/APGRB Training Verification Form (Attachment N-1)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ubmitted thirty (30) days after the conclusion of each CINA/TPR training session.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e file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eals:  The Contractor shall discuss with the client, as developmentally appropriate, the possibility and ramifications of filing an appeal. (Section 4.4.E)</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 required per case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file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inuity of Representation: The Contractor shall assign each client’s case to a specific attorney and take appropriate measures to ensure continuity of representation for all clients. (Section 4.4)</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 required per case</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file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port in writing via the Case Postponements and Conflict Report (Attachment L) any change in the client’s assignment, to the State’s Project Manager (Section 4.5)</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 days after the change has been made by the Contractor.</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e file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ANNUAL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nnual Continuing Legal Education and Training Certification Letter (Attachment N-2)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within thirty (30) days after the conclusion of each contract ye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gned and Dated on Contractor’s Letterhea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APS/APGRB Contractor Annual Monitoring Report (Attachment Q-1)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within thirty (30) days after the conclusion of each contract ye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gned and Date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ram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Site Annual Monitoring Contractor shall ensure that client case files and are available for an on-site annual monitoring visit by the State Project Manager or designe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 be determined by MLS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Site Annual Monitoring Contractor shall ensure that client case files and are available for an on-site annual monitoring visit by the State Project Manager or designe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 be determined by MLS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4831"/>
        <w:gridCol w:w="4832"/>
        <w:gridCol w:w="2235"/>
        <w:gridCol w:w="2142"/>
      </w:tblGrid>
      <w:tr>
        <w:trPr/>
        <w:tc>
          <w:tcPr>
            <w:tcW w:w="140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REPORT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port Requirements / S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port Sent 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2" w:leader="none"/>
              </w:tabs>
              <w:spacing w:lineRule="auto" w:line="240" w:before="0" w:after="0"/>
              <w:rPr/>
            </w:pPr>
            <w:r>
              <w:rPr>
                <w:b/>
                <w:sz w:val="16"/>
                <w:szCs w:val="16"/>
              </w:rPr>
              <w:t>APS/APGRB Hearings Request for Payment Summary (Attachment (I-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Due by the 15</w:t>
            </w:r>
            <w:r>
              <w:rPr>
                <w:sz w:val="16"/>
                <w:szCs w:val="16"/>
                <w:vertAlign w:val="superscript"/>
              </w:rPr>
              <w:t>th</w:t>
            </w:r>
            <w:r>
              <w:rPr>
                <w:sz w:val="16"/>
                <w:szCs w:val="16"/>
              </w:rPr>
              <w:t xml:space="preserve"> of each month for the preceding month’s activitie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p>
            <w:pPr>
              <w:pStyle w:val="Normal"/>
              <w:spacing w:lineRule="auto" w:line="240" w:before="0" w:after="0"/>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18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ase Postponement and Conflicts Report (Attachment L)</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Due by the 15</w:t>
            </w:r>
            <w:r>
              <w:rPr>
                <w:sz w:val="16"/>
                <w:szCs w:val="16"/>
                <w:vertAlign w:val="superscript"/>
              </w:rPr>
              <w:t>th</w:t>
            </w:r>
            <w:r>
              <w:rPr>
                <w:sz w:val="16"/>
                <w:szCs w:val="16"/>
              </w:rPr>
              <w:t xml:space="preserve"> of each month for the preceding month’s activiti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PS/APGRB Training Verification Form (Attachment N-1)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ue within (30) days at the conclusion of each APS/APGRB-related training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87"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nual Continuing Legal Education and Training Certification Letter (Attachment N-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within thirty (30) days after the conclusion of each contract year including the option years if exercise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05" w:hRule="atLeast"/>
        </w:trPr>
        <w:tc>
          <w:tcPr>
            <w:tcW w:w="483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sz w:val="16"/>
                <w:szCs w:val="16"/>
                <w:highlight w:val="yellow"/>
              </w:rPr>
            </w:pPr>
            <w:r>
              <w:rPr>
                <w:sz w:val="16"/>
                <w:szCs w:val="16"/>
                <w:highlight w:val="yellow"/>
              </w:rPr>
            </w:r>
          </w:p>
        </w:tc>
        <w:tc>
          <w:tcPr>
            <w:tcW w:w="483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16"/>
                <w:szCs w:val="16"/>
              </w:rPr>
            </w:pPr>
            <w:r>
              <w:rPr>
                <w:b/>
                <w:sz w:val="24"/>
                <w:szCs w:val="24"/>
              </w:rPr>
              <w:t>REPORTS</w:t>
            </w:r>
          </w:p>
        </w:tc>
        <w:tc>
          <w:tcPr>
            <w:tcW w:w="22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S/APGRB Contractor Annual Monitoring Report</w:t>
            </w:r>
          </w:p>
          <w:p>
            <w:pPr>
              <w:pStyle w:val="Normal"/>
              <w:spacing w:lineRule="auto" w:line="240" w:before="0" w:after="0"/>
              <w:rPr/>
            </w:pPr>
            <w:r>
              <w:rPr>
                <w:sz w:val="16"/>
                <w:szCs w:val="16"/>
              </w:rPr>
              <w:t>(Attachment Q-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within thirty (30) days after the conclusion of each Contract yea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arterly Report of Economic Benefit Attained (see Section 6.2 J)</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by the 15th of the month following the end of the report quarte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neral Contract Monitoring: Contractor shall cooperate with MLSP in the performance of the Contract Monitoring sessions. (Section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s required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igned and Da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90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ractor shall cooperate with the State for announced or unannounced Contract monitoring visits as deemed appropriate by the State.  (Section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liance Audits Contractor shall cooperate with the State for routine, periodic or special compliance audits deemed appropriate by the Sta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ransition of Case Files:  If the State Project Manager or the court determines it is in the best interest to do so the Contractor shall remain the attorney of record, at the expiration of any Contract, for all proceedings and Appeals for the duration of the Court's jurisdiction over the client. All case files and documentation generated by the Contractor or  MLSP during the term of the Contract or the attorney's representation of a client shall be retained by the Contractor for a period of three (3) years following the termination or expiration of the Contract, expiration of the attorney's representation, or the conclusion of any audi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ree (3) years following the expiration of the Contrac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eceipt of reques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ransfer of Cases the Contractor shall fully cooperated with the transfer of any client case. Cooperation shall include, but is not limited to delivering and/or receiving all case files in a period.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to exceed thirty (30) days after receiving a written request from the State Project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ceipt of reques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078"/>
        <w:gridCol w:w="3150"/>
        <w:gridCol w:w="3150"/>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MEETING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eeting Requirement / Sec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Frequency  of Meet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ocation of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ength of Meeti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Date Meeting Held / Initia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e-On-One Follow-Up Meet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ree (3) months after the Contract start d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ent’s Placement Location or Courthouse if the case circumstances dictate that this setting is best for the cli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require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ttorney in Person Contract With the client in the client's placement location with and investigator, case worker license social work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ce every six (6) month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ent’s Placement Location or Courthouse if the case circumstances dictate that this setting is best for the cli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require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CONTRACT CLOSE OU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fter the close of each Contract year, </w:t>
            </w:r>
          </w:p>
          <w:p>
            <w:pPr>
              <w:pStyle w:val="Normal"/>
              <w:spacing w:lineRule="auto" w:line="240" w:before="0" w:after="0"/>
              <w:rPr>
                <w:sz w:val="16"/>
                <w:szCs w:val="16"/>
              </w:rPr>
            </w:pPr>
            <w:r>
              <w:rPr>
                <w:sz w:val="16"/>
                <w:szCs w:val="16"/>
              </w:rPr>
              <w:t>including at the close of each option year (if exercised) the final invoice shall be submitted within thirty (30) days in order to be considered for payment. Invoices submitted after this time will not be considered for payment. Final payment will not be made until after receipt of the Annual Repor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t the end of the contract ter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ign and Da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2"/>
      <w:footerReference w:type="default" r:id="rId3"/>
      <w:type w:val="continuous"/>
      <w:pgSz w:orient="landscape" w:w="15840" w:h="12240"/>
      <w:pgMar w:left="1008" w:right="1008"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Cs/>
        <w:sz w:val="24"/>
        <w:szCs w:val="24"/>
      </w:rPr>
    </w:pPr>
    <w:r>
      <w:rPr>
        <w:bCs/>
        <w:sz w:val="24"/>
        <w:szCs w:val="24"/>
      </w:rPr>
      <w:t>CONTRACT COMPLIANCE CHECKLIST and TIME FRAMES</w:t>
    </w:r>
  </w:p>
  <w:p>
    <w:pPr>
      <w:pStyle w:val="Normal"/>
      <w:spacing w:lineRule="auto" w:line="240" w:before="0" w:after="0"/>
      <w:jc w:val="center"/>
      <w:rPr/>
    </w:pPr>
    <w:r>
      <w:rPr/>
      <w:t>APS/APGRB</w:t>
    </w:r>
  </w:p>
  <w:p>
    <w:pPr>
      <w:pStyle w:val="Normal"/>
      <w:spacing w:lineRule="auto" w:line="240" w:before="0" w:after="0"/>
      <w:jc w:val="center"/>
      <w:rPr/>
    </w:pPr>
    <w:r>
      <w:rPr/>
      <w:t>ATTACHMENT S-1</w:t>
    </w:r>
  </w:p>
  <w:p>
    <w:pPr>
      <w:pStyle w:val="Normal"/>
      <w:spacing w:lineRule="auto" w:line="240" w:before="0" w:after="0"/>
      <w:jc w:val="center"/>
      <w:rPr/>
    </w:pPr>
    <w:r>
      <w:rPr/>
    </w:r>
  </w:p>
  <w:p>
    <w:pPr>
      <w:pStyle w:val="Normal"/>
      <w:spacing w:lineRule="auto" w:line="240" w:before="0" w:after="0"/>
      <w:jc w:val="center"/>
      <w:rPr/>
    </w:pPr>
    <w:r>
      <w:rPr/>
      <w:t>AGENCY CONTROL #: OS/MLSP 13-001-01-S</w:t>
    </w:r>
  </w:p>
  <w:p>
    <w:pPr>
      <w:pStyle w:val="Normal"/>
      <w:spacing w:lineRule="auto" w:line="240" w:before="0" w:after="0"/>
      <w:jc w:val="center"/>
      <w:rPr/>
    </w:pPr>
    <w:r>
      <w:rPr/>
    </w:r>
  </w:p>
  <w:p>
    <w:pPr>
      <w:pStyle w:val="Normal"/>
      <w:spacing w:lineRule="auto" w:line="240" w:before="0" w:after="0"/>
      <w:rPr/>
    </w:pPr>
    <w:r>
      <w:rPr>
        <w:bCs/>
      </w:rPr>
      <w:t xml:space="preserve">SOLICITATION TITLE: </w:t>
    </w:r>
    <w:r>
      <w:rPr/>
      <w:t>LEGAL REPRESENTATION SERVICES FOR CHILDREN INVOLVED IN CHILDREN IN NEED OF ASSISTANCE (CINA), TERMINATION OF PARENTAL RIGHTS (TPR) AND RELATED PROCEEDINGS AND INDIGENT ADULTS INVOLVED IN ADULT PROTECTIVE SERVICES (APS) GUARDIANSHIP HEARINGS AND ADULT PUBLIC GUARDIANSHIP REVIEW BOARD (APGRB) HEARINGS</w:t>
    </w:r>
  </w:p>
  <w:p>
    <w:pPr>
      <w:pStyle w:val="Normal"/>
      <w:spacing w:lineRule="auto" w:line="240" w:before="0" w:after="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24:00Z</dcterms:created>
  <dc:creator>BarrY</dc:creator>
  <dc:description/>
  <dc:language>en-US</dc:language>
  <cp:lastModifiedBy>eanderso</cp:lastModifiedBy>
  <cp:lastPrinted>2012-01-13T11:03:00Z</cp:lastPrinted>
  <dcterms:modified xsi:type="dcterms:W3CDTF">2012-10-04T12:24:00Z</dcterms:modified>
  <cp:revision>2</cp:revision>
  <dc:subject/>
  <dc:title/>
</cp:coreProperties>
</file>