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st-Award Orientation Conferenc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two weeks  after Contract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I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Contra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Personnel Agency Contact Information to be given to the Contracto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or to Commencement  of Contrac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knowledgement of 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Affidavit  (Attachment 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5 days after recommendation for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ntract Affidav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ring Agreement  (Attachment  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ation for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Hiring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ificate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ation for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current Certificate of Insurance meeting all coverag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DAILY, WEEKLY, MONTHLY, OTHER (as necessar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ope of Work Activities as Listed in Section 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appointments assigned by the Maryland Circuit Court for each Maryland jurisdic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 i.e. signed court appointment Ord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6"/>
        <w:gridCol w:w="3114"/>
        <w:gridCol w:w="12"/>
        <w:gridCol w:w="3108"/>
        <w:gridCol w:w="18"/>
        <w:gridCol w:w="2520"/>
        <w:gridCol w:w="2142"/>
      </w:tblGrid>
      <w:tr>
        <w:trPr/>
        <w:tc>
          <w:tcPr>
            <w:tcW w:w="14040"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ANNUALLY</w:t>
            </w:r>
          </w:p>
        </w:tc>
      </w:tr>
      <w:tr>
        <w:trPr>
          <w:trHeight w:val="5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nual Continuing Legal Education and Training Certification Letter (Attachment N-2)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within thirty (30) days after the conclusion of each Contract yea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on Contractor’s letterhead</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APS/APGRB Contractor Annual Monitoring Report (Attachment Q-1)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within thirty (30) days after the conclusion of each Contract yea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repor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nd are available for an on-site annual monitoring visit by the State Project Manager or designe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to be determined by MLSP</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ificate of Insuranc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at each Contract anniversary dat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current Certificate of Insurance meeting all coverag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4824"/>
        <w:gridCol w:w="4321"/>
        <w:gridCol w:w="2372"/>
        <w:gridCol w:w="2523"/>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REPORTS</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Requirements / Sectio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Sent 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spacing w:lineRule="auto" w:line="240" w:before="0" w:after="0"/>
              <w:rPr/>
            </w:pPr>
            <w:r>
              <w:rPr>
                <w:sz w:val="18"/>
                <w:szCs w:val="18"/>
              </w:rPr>
              <w:t>APS/APGRB Hearings Payment Summary (Attachment (I-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by the 15</w:t>
            </w:r>
            <w:r>
              <w:rPr>
                <w:sz w:val="18"/>
                <w:szCs w:val="18"/>
                <w:vertAlign w:val="superscript"/>
              </w:rPr>
              <w:t>th</w:t>
            </w:r>
            <w:r>
              <w:rPr>
                <w:sz w:val="18"/>
                <w:szCs w:val="18"/>
              </w:rPr>
              <w:t xml:space="preserve"> of each month for the preceding month’s activitie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p>
            <w:pPr>
              <w:pStyle w:val="Normal"/>
              <w:spacing w:lineRule="auto" w:line="240" w:before="0" w:after="0"/>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se Postponement and Conflicts Report (Attachment L)</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by the 15</w:t>
            </w:r>
            <w:r>
              <w:rPr>
                <w:sz w:val="18"/>
                <w:szCs w:val="18"/>
                <w:vertAlign w:val="superscript"/>
              </w:rPr>
              <w:t>th</w:t>
            </w:r>
            <w:r>
              <w:rPr>
                <w:sz w:val="18"/>
                <w:szCs w:val="18"/>
              </w:rPr>
              <w:t xml:space="preserve"> of each month for the preceding month’s activitie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S/APGRB Training Verification Form (Attachment N-1)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ue within (30) days at the conclusion of each APS/APGRB-related trainin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 Continuing Legal Education and Training Certification Letter (Attachment N-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within thirty (30) days after the conclusion of each contract year including the option years if exercised</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S/APGRB Contractor Annual Monitoring Report</w:t>
            </w:r>
          </w:p>
          <w:p>
            <w:pPr>
              <w:pStyle w:val="Normal"/>
              <w:spacing w:lineRule="auto" w:line="240" w:before="0" w:after="0"/>
              <w:rPr/>
            </w:pPr>
            <w:r>
              <w:rPr>
                <w:sz w:val="18"/>
                <w:szCs w:val="18"/>
              </w:rPr>
              <w:t>(Attachment Q-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within thirty (30) days after the conclusion of each Contract year</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rterly Report of Economic Benefit Attained (see Section 6.2 K)</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by the 15th of the month following the end of the report quarter</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thly Client Case Lis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by the 15</w:t>
            </w:r>
            <w:r>
              <w:rPr>
                <w:sz w:val="18"/>
                <w:szCs w:val="18"/>
                <w:vertAlign w:val="superscript"/>
              </w:rPr>
              <w:t>th</w:t>
            </w:r>
            <w:r>
              <w:rPr>
                <w:sz w:val="18"/>
                <w:szCs w:val="18"/>
              </w:rPr>
              <w:t xml:space="preserve"> of each month for the preceding month’s activitie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s Project  Manag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4040"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sz w:val="20"/>
                <w:szCs w:val="20"/>
              </w:rPr>
            </w:pPr>
            <w:r>
              <w:rPr>
                <w:b/>
                <w:sz w:val="24"/>
                <w:szCs w:val="24"/>
              </w:rPr>
              <w:t>FULL PERFORMANCE ACTIVITIES – OTHER (one time only, as requested, etc.)</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445</wp:posOffset>
                      </wp:positionV>
                      <wp:extent cx="8915400" cy="478028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0" cy="4780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Contract Monitoring: Contractor shall cooperate with MLSP in the performance of the Contract Monitoring sessions.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gned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 shall cooperate with the State for announced or unannounced Contract monitoring visits as deemed appropriate by the State.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iance Audits: Contractor shall cooperate with the State for routine, periodic or special compliance audits deemed appropriate by the St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ee (3) years following the expiration of the Contrac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ceipt of reques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ransfer of Cases the Contractor shall fully cooperate with the transfer of any client case. Cooperation shall include, but is not limited to delivering and/or receiving all case files in a perio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 to exceed thirty (30) days after receiving a written request from the State Project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eipt of reques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702pt;height:376.4pt;mso-wrap-distance-left:0pt;mso-wrap-distance-right:9pt;mso-wrap-distance-top:0pt;mso-wrap-distance-bottom:0pt;margin-top:-0.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Contract Monitoring: Contractor shall cooperate with MLSP in the performance of the Contract Monitoring sessions.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gned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 shall cooperate with the State for announced or unannounced Contract monitoring visits as deemed appropriate by the State.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iance Audits: Contractor shall cooperate with the State for routine, periodic or special compliance audits deemed appropriate by the St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ransition of Case Files:  If the State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ee (3) years following the expiration of the Contrac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ceipt of reques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ransfer of Cases the Contractor shall fully cooperate with the transfer of any client case. Cooperation shall include, but is not limited to delivering and/or receiving all case files in a perio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 to exceed thirty (30) days after receiving a written request from the State Project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eipt of reques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txbxContent>
                      </v:textbox>
                      <w10:wrap type="square"/>
                    </v:rect>
                  </w:pict>
                </mc:Fallback>
              </mc:AlternateContent>
            </w:r>
          </w:p>
        </w:tc>
      </w:tr>
    </w:tbl>
    <w:p>
      <w:pPr>
        <w:pStyle w:val="Normal"/>
        <w:spacing w:lineRule="auto" w:line="240" w:before="0" w:after="0"/>
        <w:ind w:firstLine="720"/>
        <w:rPr>
          <w:sz w:val="18"/>
          <w:szCs w:val="18"/>
        </w:rPr>
      </w:pPr>
      <w:r>
        <w:rPr>
          <w:sz w:val="18"/>
          <w:szCs w:val="18"/>
        </w:rPr>
      </w:r>
    </w:p>
    <w:tbl>
      <w:tblPr>
        <w:tblW w:w="14040" w:type="dxa"/>
        <w:jc w:val="left"/>
        <w:tblInd w:w="-113" w:type="dxa"/>
        <w:tblLayout w:type="fixed"/>
        <w:tblCellMar>
          <w:top w:w="0" w:type="dxa"/>
          <w:left w:w="108" w:type="dxa"/>
          <w:bottom w:w="0" w:type="dxa"/>
          <w:right w:w="108" w:type="dxa"/>
        </w:tblCellMar>
      </w:tblPr>
      <w:tblGrid>
        <w:gridCol w:w="3078"/>
        <w:gridCol w:w="3150"/>
        <w:gridCol w:w="3150"/>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MEETING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eting Requirement / S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Frequency  of Mee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cation of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ength of Meet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Date Meeting Held / Initials</w:t>
            </w:r>
          </w:p>
        </w:tc>
      </w:tr>
      <w:tr>
        <w:trPr>
          <w:trHeight w:val="3338"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Meetings with the Contractor and MLSP:  Contractors shall cooperate with the State for announced or unannounced Contract monitoring visits as deemed appropriate by the State.  Contractors shall permit the State’s Project Manager and/or designee access to the Contractor’s client court and/or case files.  MLSP may monitor the Contractor through observations of the Contractor’s staff at court hearings, meetings, conferences, trainings, and/or any other location deemed appropriate by the Stat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s requir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sz w:val="18"/>
          <w:szCs w:val="18"/>
        </w:rPr>
      </w:pPr>
      <w:r>
        <w:rPr>
          <w:sz w:val="18"/>
          <w:szCs w:val="18"/>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fter the close of each Contract year, </w:t>
            </w:r>
          </w:p>
          <w:p>
            <w:pPr>
              <w:pStyle w:val="Normal"/>
              <w:spacing w:lineRule="auto" w:line="240" w:before="0" w:after="0"/>
              <w:rPr>
                <w:sz w:val="18"/>
                <w:szCs w:val="18"/>
              </w:rPr>
            </w:pPr>
            <w:r>
              <w:rPr>
                <w:sz w:val="18"/>
                <w:szCs w:val="18"/>
              </w:rPr>
              <w:t>including at the close of each option year (if exercised) the final invoice shall be submitted within thirty (30) days in order to be considered for payment. Invoices submitted after this time will not be considered for payment. Final payment will not be made until after receipt of the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At the end of the Contract ter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ign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sz w:val="20"/>
          <w:szCs w:val="20"/>
        </w:rPr>
        <w:t>(Rev. 9/17/2012)</w:t>
      </w:r>
    </w:p>
    <w:sectPr>
      <w:headerReference w:type="default" r:id="rId2"/>
      <w:footerReference w:type="default" r:id="rId3"/>
      <w:type w:val="continuous"/>
      <w:pgSz w:orient="landscape" w:w="15840" w:h="122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Cs/>
        <w:sz w:val="20"/>
        <w:szCs w:val="20"/>
      </w:rPr>
    </w:pPr>
    <w:r>
      <w:rPr>
        <w:bCs/>
        <w:sz w:val="20"/>
        <w:szCs w:val="20"/>
      </w:rPr>
      <w:t>CONTRACT COMPLIANCE CHECKLIST and TIME FRAMES</w:t>
    </w:r>
  </w:p>
  <w:p>
    <w:pPr>
      <w:pStyle w:val="Normal"/>
      <w:spacing w:lineRule="auto" w:line="240" w:before="0" w:after="0"/>
      <w:jc w:val="center"/>
      <w:rPr>
        <w:sz w:val="20"/>
        <w:szCs w:val="20"/>
      </w:rPr>
    </w:pPr>
    <w:r>
      <w:rPr>
        <w:sz w:val="20"/>
        <w:szCs w:val="20"/>
      </w:rPr>
      <w:t>APS/APGRB</w:t>
    </w:r>
  </w:p>
  <w:p>
    <w:pPr>
      <w:pStyle w:val="Normal"/>
      <w:spacing w:lineRule="auto" w:line="240" w:before="0" w:after="0"/>
      <w:jc w:val="center"/>
      <w:rPr>
        <w:sz w:val="20"/>
        <w:szCs w:val="20"/>
      </w:rPr>
    </w:pPr>
    <w:r>
      <w:rPr>
        <w:sz w:val="20"/>
        <w:szCs w:val="20"/>
      </w:rPr>
      <w:t>ATTACHMENT S-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GENCY CONTROL #: OS/MLSP 13-001-01-S</w:t>
    </w:r>
  </w:p>
  <w:p>
    <w:pPr>
      <w:pStyle w:val="Normal"/>
      <w:spacing w:lineRule="auto" w:line="240" w:before="0" w:after="0"/>
      <w:jc w:val="center"/>
      <w:rPr>
        <w:sz w:val="20"/>
        <w:szCs w:val="20"/>
      </w:rPr>
    </w:pPr>
    <w:r>
      <w:rPr>
        <w:sz w:val="20"/>
        <w:szCs w:val="20"/>
      </w:rPr>
    </w:r>
  </w:p>
  <w:p>
    <w:pPr>
      <w:pStyle w:val="Normal"/>
      <w:spacing w:lineRule="auto" w:line="240" w:before="0" w:after="0"/>
      <w:rPr/>
    </w:pPr>
    <w:r>
      <w:rPr>
        <w:bCs/>
        <w:sz w:val="20"/>
        <w:szCs w:val="20"/>
      </w:rPr>
      <w:t xml:space="preserve">SOLICITATION TITLE: </w:t>
    </w:r>
    <w:r>
      <w:rPr>
        <w:sz w:val="20"/>
        <w:szCs w:val="20"/>
      </w:rPr>
      <w:t>LEGAL REPRESENTATION SERVICES FOR CHILDREN INVOLVED IN CHILDREN IN NEED OF ASSISTANCE (CINA), TERMINATION OF PARENTAL RIGHTS (TPR) AND RELATED PROCEEDINGS AND INDIGENT ADULTS INVOLVED IN ADULT PROTECTIVE SERVICES (APS) GUARDIANSHIP HEARINGS AND ADULT PUBLIC GUARDIANSHIP REVIEW BOARD (APGRB) HEARINGS</w:t>
    </w:r>
  </w:p>
  <w:p>
    <w:pPr>
      <w:pStyle w:val="Normal"/>
      <w:spacing w:lineRule="auto" w:line="240" w:before="0" w:after="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1:00Z</dcterms:created>
  <dc:creator>BarrY</dc:creator>
  <dc:description/>
  <cp:keywords/>
  <dc:language>en-US</dc:language>
  <cp:lastModifiedBy>FlemingG</cp:lastModifiedBy>
  <cp:lastPrinted>2012-09-14T10:42:00Z</cp:lastPrinted>
  <dcterms:modified xsi:type="dcterms:W3CDTF">2012-09-17T21:09:00Z</dcterms:modified>
  <cp:revision>12</cp:revision>
  <dc:subject/>
  <dc:title/>
</cp:coreProperties>
</file>