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S/MLSP-13-001-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ACHMENT 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TTAL FORM</w:t>
      </w:r>
    </w:p>
    <w:p>
      <w:pPr>
        <w:pStyle w:val="Normal"/>
        <w:suppressAutoHyphens w:val="true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RFP Title:</w:t>
        <w:tab/>
        <w:t>L</w:t>
      </w:r>
      <w:r>
        <w:rPr>
          <w:rFonts w:cs="Times New Roman" w:ascii="Times New Roman" w:hAnsi="Times New Roman"/>
          <w:b/>
          <w:szCs w:val="24"/>
        </w:rPr>
        <w:t xml:space="preserve">egal Representation for Children Involved in Children in Need of Assistance (CINA), Termination of Parental Rights (TPR) &amp; Related Proceedings in the State of Maryland and Indigent Adults Involved in Adult Protective Services (APS) Guardianship Hearings &amp; Adult Public Guardianship Review Board (APGRB Hearing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Name of Offeror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ab/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ab/>
        <w:tab/>
        <w:tab/>
        <w:t>(Complete Legal Name as registered with SDAT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630"/>
        <w:gridCol w:w="1363"/>
        <w:gridCol w:w="2795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 Tax ID #: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SN #: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Contact Person for this RFP: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370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#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#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0"/>
      </w:tblGrid>
      <w:tr>
        <w:trPr>
          <w:trHeight w:val="251" w:hRule="atLeast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e-MARYLAND MARKETPLACE</w:t>
      </w:r>
      <w:r>
        <w:rPr>
          <w:rFonts w:cs="Arial" w:ascii="Arial" w:hAnsi="Arial"/>
          <w:b/>
          <w:bCs/>
          <w:sz w:val="24"/>
          <w:szCs w:val="24"/>
        </w:rPr>
        <w:t xml:space="preserve"> ID#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XCEPTIONS TO STATE TERMS AND CONDITIONS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9_2254738737"/>
      <w:bookmarkStart w:id="1" w:name="__Fieldmark__9_2254738737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0_2254738737"/>
      <w:bookmarkStart w:id="3" w:name="__Fieldmark__10_2254738737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(If yes, attach a separate document stating specific terms/conditions and exception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KNOWLEDGEMENT OF ADDENDA:</w:t>
        <w:tab/>
        <w:t xml:space="preserve"># RECEIVED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unctional Area to be Served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2_2254738737"/>
      <w:bookmarkStart w:id="5" w:name="__Fieldmark__12_2254738737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CINA/TP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13_2254738737"/>
      <w:bookmarkStart w:id="7" w:name="__Fieldmark__13_2254738737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APS/APGRB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isdiction(s)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</w:t>
        <w:tab/>
        <w:t>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ignature of Person Authorized to Bind Services, Statements &amp; Prices</w:t>
        <w:tab/>
        <w:t>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36:00Z</dcterms:created>
  <dc:creator>barry</dc:creator>
  <dc:description/>
  <cp:keywords/>
  <dc:language>en-US</dc:language>
  <cp:lastModifiedBy>flemingG</cp:lastModifiedBy>
  <cp:lastPrinted>2011-10-11T14:11:00Z</cp:lastPrinted>
  <dcterms:modified xsi:type="dcterms:W3CDTF">2012-08-03T18:59:00Z</dcterms:modified>
  <cp:revision>6</cp:revision>
  <dc:subject/>
  <dc:title/>
</cp:coreProperties>
</file>