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375920</wp:posOffset>
            </wp:positionV>
            <wp:extent cx="14478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bCs/>
          <w:sz w:val="24"/>
          <w:szCs w:val="24"/>
        </w:rPr>
        <w:tab/>
        <w:t>OS/MLSP-13-001-S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ttachment 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LAND LEGAL SERVICES PROGRAM (MSL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sz w:val="24"/>
          <w:szCs w:val="24"/>
        </w:rPr>
        <w:t>, Contractor Project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  <w:tab/>
        <w:t>Maryland Legal Services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:</w:t>
      </w:r>
      <w:r>
        <w:rPr>
          <w:sz w:val="24"/>
          <w:szCs w:val="24"/>
        </w:rPr>
        <w:tab/>
        <w:tab/>
        <w:t xml:space="preserve">Monitoring Resul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pon conducting a routine contract monitoring assessment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sz w:val="24"/>
          <w:szCs w:val="24"/>
        </w:rPr>
        <w:t>, the Maryland Legal Services Program (MLSP) found your firm to 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3_1896891404"/>
      <w:bookmarkStart w:id="1" w:name="__Fieldmark__3_189689140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N COMPLIANCE with the current legal services con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1896891404"/>
      <w:bookmarkStart w:id="3" w:name="__Fieldmark__4_189689140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NOT IN COMPLIANCE with the current legal services contrac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review the attached sheet for an itemized account of your law firm’s deficiencies identified by MLSP Contract Moni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submit the proper follow-up documentation and/or explanations to MLSP b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, please provide an update on any Corrective Action taken by your law firm to preclude the re-occurrence of the identified law firm deficien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LSP will continue to monitor your firm to ensure compliance with the Contract.  MLSP will notify you directly if any further discrepancies are fou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ank you for your assistance in this matter.  If you have any questions, please contact MLSP at (410) 767-7858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9:00Z</dcterms:created>
  <dc:creator>AMcLendo</dc:creator>
  <dc:description/>
  <cp:keywords/>
  <dc:language>en-US</dc:language>
  <cp:lastModifiedBy>flemingG</cp:lastModifiedBy>
  <cp:lastPrinted>2011-10-11T14:09:00Z</cp:lastPrinted>
  <dcterms:modified xsi:type="dcterms:W3CDTF">2012-08-07T14:50:00Z</dcterms:modified>
  <cp:revision>14</cp:revision>
  <dc:subject/>
  <dc:title>COMMUNITY SERVICES ADMINISTRATION</dc:title>
</cp:coreProperties>
</file>