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-314325</wp:posOffset>
            </wp:positionV>
            <wp:extent cx="149352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OFFICE OF THE SECRETARY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Arial"/>
        </w:rPr>
        <w:t>Maryland Legal Services Progr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CINA / TPR - Training Verification For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irm Name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certify tha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(print name) attended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hours of the following training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813"/>
        <w:gridCol w:w="1653"/>
      </w:tblGrid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Name of Training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ons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MM/DD/YY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MM/DD/YY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MM/DD/YY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understand that all attorneys representing children under the Department’s legal services contracts are required to have </w:t>
      </w:r>
      <w:r>
        <w:rPr>
          <w:rFonts w:cs="Arial"/>
          <w:b/>
          <w:sz w:val="22"/>
          <w:szCs w:val="22"/>
          <w:u w:val="single"/>
        </w:rPr>
        <w:t>12</w:t>
      </w:r>
      <w:r>
        <w:rPr>
          <w:rFonts w:cs="Arial"/>
          <w:sz w:val="22"/>
          <w:szCs w:val="22"/>
        </w:rPr>
        <w:t xml:space="preserve"> hours of continuing legal education and training annually according to the provision of representation under the Contrac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roject Manager, Signature: 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ject Manager, Printed Name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Signed: 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I certify that the above information is true and accurate to the best of my knowledg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ttorney Signature: 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ttorney, Printed Name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Signed: 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Witness, Signature: 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itness, Printed Name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Signed: 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Rev. 2/28/2013</w:t>
        <w:tab/>
        <w:tab/>
      </w:r>
    </w:p>
    <w:sectPr>
      <w:headerReference w:type="default" r:id="rId3"/>
      <w:type w:val="continuous"/>
      <w:pgSz w:w="12240" w:h="15840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OS/MLSP-13-001-S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szCs w:val="24"/>
      </w:rPr>
      <w:t>Attachment 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54:00Z</dcterms:created>
  <dc:creator>sstell</dc:creator>
  <dc:description>Maryland Legal Services ProgramDate:	August 6, 2001Re:	Competitive Re-Engineering Pilot ProgramCOMMUNITY SERVICE ADMINISTRATIONTo:	Denese F. Maker, Executive Director</dc:description>
  <cp:keywords>program service director if pilot</cp:keywords>
  <dc:language>en-US</dc:language>
  <cp:lastModifiedBy>FlemingG</cp:lastModifiedBy>
  <cp:lastPrinted>2011-10-11T14:04:00Z</cp:lastPrinted>
  <dcterms:modified xsi:type="dcterms:W3CDTF">2013-02-28T22:17:00Z</dcterms:modified>
  <cp:revision>4</cp:revision>
  <dc:subject/>
  <dc:title>COMMUNITY SERVICE ADMINISTRATION</dc:title>
</cp:coreProperties>
</file>