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GENCY CONTROL #:</w:t>
        <w:tab/>
        <w:t>CALDSS/SSA/12-008-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TTACHMENT: </w:t>
        <w:tab/>
        <w:tab/>
        <w: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LICITATION TITLE:</w:t>
        <w:tab/>
        <w:t>Legal Services for Calvert County Department of Social Service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040" w:type="dxa"/>
        <w:jc w:val="left"/>
        <w:tblInd w:w="-113" w:type="dxa"/>
        <w:tblLayout w:type="fixed"/>
        <w:tblCellMar>
          <w:top w:w="0" w:type="dxa"/>
          <w:left w:w="108" w:type="dxa"/>
          <w:bottom w:w="0" w:type="dxa"/>
          <w:right w:w="108" w:type="dxa"/>
        </w:tblCellMar>
      </w:tblPr>
      <w:tblGrid>
        <w:gridCol w:w="3126"/>
        <w:gridCol w:w="3126"/>
        <w:gridCol w:w="3126"/>
        <w:gridCol w:w="2520"/>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UP ACTIVITIES – IDENTIFY AS DAILY, WEEKLY, MONTHLY, OTHER (as necessary)</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 its Problem Escalation Procedure no less than 10 days prior to the beginning of the Contract, and within 10 days after the start of each contract year (and within 10 days after any change in circumstance which changes the Procedure).</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DAI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Represent the interests and recommendations of CALDSS in matters of Child Welfare, Child Protective Services, Foster Care, Adoptions, Services to Families with Children, Purchase of Child Care, Adult Services, and Adult Protective Services coming before the Courts for Calvert Count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Represent the Agency in the juvenile court syste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present CALDSS in all CINA petition hearings, including emergency shelter care hearings as scheduled, adjudication and disposition hearing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present the Child Welfare Unit to include Child Protective Services, Foster Care, Adoptions, and Services to Families with Children, in all legal matters relating to child abuse and neglect before the Calvert County court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present CALDSS in all Foster Care review hearings and negotiate consent orders between attorneys involved in TPR cas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present the Agency in all guardianship hearings and proceedings and prepare petitions for guardianship cases, both contested and unconteste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present CALDSS’ Director or his/her Designee in court with regard to authorization for forced entry, Emergency Adult Protective Services Orders, Temporary Guardianship of the Person for Medical Consent, Emergency Guardianship of the Person, and regular Guardianship of the Perso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nsult with Adult Protective Services staff regarding potential and active court cas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nsult with the supervisor and Adult Services workers upon request regarding legal questions such as liability, Project Home zoning issues, recovery of overpayments to providers, suits filed by clients or their relatives for termination of services or payments, or gaining access to clients’ funds in order to secure a needed servic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repare for and attend court hearings in matters of shelter care, adjudication, disposition, contempt, and child and adult guardianshi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present CALDSS in all guardianship hearings, proceedings; prepare petitions for guardianship cases, both contested and non-conteste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rovide legal assistance to ensure clients’ income and assets are used for their benefi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WEEK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085"/>
        <w:gridCol w:w="3104"/>
        <w:gridCol w:w="3171"/>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MONTHL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ANNUAL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OTHER (one time only, as requested, etc.)</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Respond to all subpoenas received by CALDS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nalyze, interpret, and where indicated, develop written materials in regard to laws and policies governing Child Welfare service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ttend seminars and other forms of in-service train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rticipate with attorneys from the Office of the Maryland Attorney General when the Department is involved in an appeal (whether it is the plaintiff or defendant) to the Appellate Court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nsult with and prepare witnesses and staff for court testimony at least one week prior to the scheduled heari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repare motions, petitions, orders, answers, and affidavits for CINA, TPR, Adult Guardianship, and other cases as require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4831"/>
        <w:gridCol w:w="4832"/>
        <w:gridCol w:w="2235"/>
        <w:gridCol w:w="2142"/>
      </w:tblGrid>
      <w:tr>
        <w:trPr/>
        <w:tc>
          <w:tcPr>
            <w:tcW w:w="1404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S</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Requirements / Sec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Sent 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rPr>
              <w:t xml:space="preserve">Monthly Activity Report </w:t>
            </w:r>
            <w:r>
              <w:rPr>
                <w:rFonts w:cs="Times New Roman" w:ascii="Times New Roman" w:hAnsi="Times New Roman"/>
                <w:b/>
                <w:sz w:val="24"/>
                <w:u w:val="single"/>
              </w:rPr>
              <w:t>(Attachment M)</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rPr>
              <w:t>A monthly report documenting the use/activity of the Conflict Attorney during the month</w:t>
            </w:r>
            <w:r>
              <w:rPr>
                <w:rFonts w:cs="Times New Roman" w:ascii="Times New Roman" w:hAnsi="Times New Roman"/>
                <w:b/>
                <w:sz w:val="24"/>
              </w:rPr>
              <w:t xml:space="preserve"> </w:t>
            </w:r>
            <w:r>
              <w:rPr>
                <w:rFonts w:cs="Times New Roman" w:ascii="Times New Roman" w:hAnsi="Times New Roman"/>
                <w:b/>
                <w:sz w:val="24"/>
                <w:u w:val="single"/>
              </w:rPr>
              <w:t>(Attachment N)</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rPr>
              <w:t xml:space="preserve">Written documentation regarding any postponements </w:t>
            </w:r>
            <w:r>
              <w:rPr>
                <w:rFonts w:cs="Times New Roman" w:ascii="Times New Roman" w:hAnsi="Times New Roman"/>
                <w:b/>
                <w:bCs/>
                <w:sz w:val="24"/>
                <w:u w:val="single"/>
              </w:rPr>
              <w:t>(Attachment O)</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Invoice </w:t>
            </w:r>
            <w:r>
              <w:rPr>
                <w:rFonts w:cs="Times New Roman" w:ascii="Times New Roman" w:hAnsi="Times New Roman"/>
                <w:b/>
                <w:sz w:val="24"/>
                <w:u w:val="single"/>
              </w:rPr>
              <w:t>(Attachment L</w:t>
            </w:r>
            <w:r>
              <w:rPr>
                <w:rFonts w:cs="Times New Roman" w:ascii="Times New Roman" w:hAnsi="Times New Roman"/>
                <w:bCs/>
                <w:sz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546"/>
        <w:gridCol w:w="3546"/>
        <w:gridCol w:w="3546"/>
        <w:gridCol w:w="1710"/>
        <w:gridCol w:w="169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S</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 Requirement / Sectio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  of Meeting</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tion of Mee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ngth of Meet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Meeting Held / Initials</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ttend pre-hearing and post-hearing conference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Conduct in-service training for Agency staff as needed (not to exceed two times per year)</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Meet with Foster Care workers to prepare for TPR hearings and testimony at least one week prior to the scheduled hearing</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ACT CLOSE OU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least 30 days prior to the end of the Contract period, the Contractor shall fully cooperate with the transfer of cases to any new Contracto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5840" w:h="122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CT COMPLIANCE CHECKLIST and TIME FRAME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is document may not be inclusive of all Contract requirements – additional lines may be added as needed)</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04:00Z</dcterms:created>
  <dc:creator>BarrY</dc:creator>
  <dc:description/>
  <cp:keywords/>
  <dc:language>en-US</dc:language>
  <cp:lastModifiedBy>James Redditt</cp:lastModifiedBy>
  <cp:lastPrinted>2012-02-24T15:58:00Z</cp:lastPrinted>
  <dcterms:modified xsi:type="dcterms:W3CDTF">2012-05-08T18:41:00Z</dcterms:modified>
  <cp:revision>4</cp:revision>
  <dc:subject/>
  <dc:title/>
</cp:coreProperties>
</file>