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Department of Human Resourc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roposals (RFP) for th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ATION ASSISTANCE PROGRAM (TAP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/TAP-15-001-S</w:t>
      </w:r>
    </w:p>
    <w:p>
      <w:pPr>
        <w:pStyle w:val="NoSpacing"/>
        <w:ind w:left="720" w:hanging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ESTIONS AND RESPONSES SERIES #3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72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80" w:hanging="216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Question:</w:t>
      </w:r>
      <w:r>
        <w:rPr>
          <w:rFonts w:cs="Calibri"/>
          <w:b/>
          <w:sz w:val="24"/>
          <w:szCs w:val="24"/>
        </w:rPr>
        <w:t xml:space="preserve">  </w:t>
        <w:tab/>
      </w:r>
      <w:r>
        <w:rPr>
          <w:rFonts w:cs="Calibri"/>
          <w:sz w:val="24"/>
          <w:szCs w:val="24"/>
        </w:rPr>
        <w:t xml:space="preserve">Can the way in which the recipient is charged be altered? The section (Section 3.2.4) states that the Customer's portion cannot exceed 50% of the actual price to put the vehicle on the road, or a maximum of $1,000 - whichever is less. This costing process could result in the customer who gets the "better" car to pay the lowest amount for the vehicle. (i.e. a customer receives a 2004 Ford Explorer with 120,00 miles in wonderful condition and pays $391, another customer receives a 2005 Ford 500 Limited with 92,800 miles and pays $490. In contrast another 2 customers receive a 2003 Saturn Vue with 130,000 miles and a 2002 Dodge Caravan with 122,500 miles and each pay $1,000).  The pricing is counterintuitive as to how items could be priced, and is unfair to the customer.  A program could charge $750, 800 or $850 depending on the year, make, model, and quality of the vehicle. This is a cleaner and more economically fair way to charge the customer. </w:t>
      </w:r>
    </w:p>
    <w:p>
      <w:pPr>
        <w:pStyle w:val="NoSpacing"/>
        <w:ind w:left="2880" w:hanging="2160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Spacing"/>
        <w:ind w:left="2880" w:hanging="144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u w:val="single"/>
        </w:rPr>
        <w:t>Response:</w:t>
      </w:r>
      <w:r>
        <w:rPr>
          <w:rFonts w:eastAsia="Times New Roman" w:cs="Calibri"/>
          <w:b/>
          <w:sz w:val="24"/>
          <w:szCs w:val="24"/>
        </w:rPr>
        <w:tab/>
        <w:t xml:space="preserve">No.  At this time, DHR will not alter the pricing structure outlined in the RFP.  </w:t>
      </w:r>
    </w:p>
    <w:p>
      <w:pPr>
        <w:pStyle w:val="NoSpacing"/>
        <w:ind w:left="2880" w:hanging="216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/>
        <w:ind w:left="2880" w:hanging="144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2880" w:hanging="1440"/>
        <w:rPr>
          <w:rFonts w:ascii="Arial" w:hAnsi="Arial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44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1790" cy="356235"/>
          <wp:effectExtent l="0" t="0" r="0" b="0"/>
          <wp:docPr id="2" name="DHR_Ltterhead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HR_Ltterhead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179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97040" cy="405765"/>
          <wp:effectExtent l="0" t="0" r="0" b="0"/>
          <wp:docPr id="1" name="DHR_Ltterhead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HR_Ltterhead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  <w:b/>
      <w:color w:val="000000"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WW8Num6z0">
    <w:name w:val="WW8Num6z0"/>
    <w:qFormat/>
    <w:rPr>
      <w:rFonts w:eastAsia="Calibri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29:00Z</dcterms:created>
  <dc:creator>GMenegue</dc:creator>
  <dc:description/>
  <dc:language>en-US</dc:language>
  <cp:lastModifiedBy>Daustin</cp:lastModifiedBy>
  <cp:lastPrinted>2014-08-18T13:25:00Z</cp:lastPrinted>
  <dcterms:modified xsi:type="dcterms:W3CDTF">2014-08-18T17:29:00Z</dcterms:modified>
  <cp:revision>2</cp:revision>
  <dc:subject/>
  <dc:title/>
</cp:coreProperties>
</file>