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HUMAN RESOU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FOR BID FOR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b/>
          <w:bCs/>
          <w:caps/>
        </w:rPr>
        <w:t>REPORT ON WORK LOAD IN LOCAL DEPARTMENT OF SOCIAL SERVICES</w:t>
      </w:r>
    </w:p>
    <w:p>
      <w:pPr>
        <w:pStyle w:val="Normal"/>
        <w:jc w:val="center"/>
        <w:rPr>
          <w:rFonts w:ascii="Helvetica" w:hAnsi="Helvetica" w:cs="Arial"/>
          <w:caps/>
        </w:rPr>
      </w:pPr>
      <w:r>
        <w:rPr>
          <w:rFonts w:cs="Arial" w:ascii="Helvetica" w:hAnsi="Helvetica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/>
      </w:pPr>
      <w:r>
        <w:rPr/>
        <w:t>QUESTIONS AND RESPONSES 1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stion 1:</w:t>
        <w:tab/>
        <w:t xml:space="preserve">Is the University Center still engaged for this service?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:</w:t>
        <w:tab/>
        <w:t xml:space="preserve">No. </w:t>
      </w:r>
      <w:r>
        <w:rPr>
          <w:rFonts w:cs="Arial" w:ascii="Arial" w:hAnsi="Arial"/>
          <w:b/>
          <w:bCs/>
        </w:rPr>
        <w:t>The University of Baltimore's Schaefer Center for Public Policy completed its work on the study noted in the General Assembly Committee narrative in fiscal year 2012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Question 2:</w:t>
        <w:tab/>
        <w:t>Is this project intended to be assigned to the Center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:</w:t>
        <w:tab/>
        <w:t>No.  This is a competitive Bid.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Question 3:</w:t>
        <w:tab/>
        <w:t>Is their contract work inclu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:</w:t>
        <w:tab/>
        <w:t>No.  This is a separate projec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stion 4:</w:t>
        <w:tab/>
        <w:t>There is a very short time period for response (published yesterday and due the 15th). May we assume this is a wide open competitive project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sponse:</w:t>
        <w:tab/>
      </w:r>
      <w:r>
        <w:rPr>
          <w:rFonts w:cs="Arial" w:ascii="Arial" w:hAnsi="Arial"/>
          <w:b/>
          <w:bCs/>
        </w:rPr>
        <w:t>This procurement is open and subject to the competitive process. Small Procurement regulations in Maryland require a three-day posting on eMaryland Marketplace when the estimated budget is "Category III," or at least $15,001 but not more than $25,000.  The short response time was necessary considering the time necessary to conduct the study and complete an internal review within the legislative deadline imposed. </w:t>
      </w:r>
      <w:r>
        <w:rPr>
          <w:rFonts w:cs="Arial" w:ascii="Arial" w:hAnsi="Arial"/>
          <w:b/>
        </w:rPr>
        <w:t>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estion 5:</w:t>
        <w:tab/>
        <w:t>Is a budget established for this project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sponse:</w:t>
        <w:tab/>
        <w:t xml:space="preserve">This project is a small procurement to obtain services to cost $25,000 or less.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A/WLS-15-001 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STIONS AND RESPONSE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1:00Z</dcterms:created>
  <dc:creator>reddittj</dc:creator>
  <dc:description/>
  <dc:language>en-US</dc:language>
  <cp:lastModifiedBy>Nwgray</cp:lastModifiedBy>
  <cp:lastPrinted>2014-09-10T08:19:00Z</cp:lastPrinted>
  <dcterms:modified xsi:type="dcterms:W3CDTF">2014-09-10T16:11:00Z</dcterms:modified>
  <cp:revision>2</cp:revision>
  <dc:subject/>
  <dc:title>CHILD SUPPORT ENFORCEMENT AGENCY</dc:title>
</cp:coreProperties>
</file>