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FIA/WLS-15-001-S</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
        <w:rPr>
          <w:rFonts w:cs="Times New Roman" w:ascii="Times New Roman" w:hAnsi="Times New Roman"/>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rPr>
          <w:rFonts w:cs="Times New Roman" w:ascii="Times New Roman" w:hAnsi="Times New Roman"/>
          <w:sz w:val="22"/>
          <w:lang w:val="en-US" w:eastAsia="en-US"/>
        </w:rPr>
        <w:t>FAMILY INVESTMENT ADMINISTRATION</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311 W. Saratoga Street</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altimore, MD 21201</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REPORT ON WORKLOADS IN THE LOCAL DEPARTMENTS OF SOCIAL SERVICES</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eptember 18, 2014</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by and between the Maryland State Department of Human Resources </w:t>
      </w: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amily Investment Administration</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hereinafter abbreviated as the "DHR/</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I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R/</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onduct an independent workload study of FIA employees in the Local Departments of Scoal Services and provide a report of the finding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R/</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6"/>
            <w:enabled/>
            <w:calcOnExit w:val="0"/>
            <w:textInput>
              <w:type w:val="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eptember 18, 2014</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November 30, 2014</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I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R/</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2806258634"/>
            <w:enabled/>
            <w:ddList>
              <w:result w:val="0"/>
              <w:listEntry w:val="DHR'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2806258634"/>
      <w:bookmarkStart w:id="3" w:name="__Fieldmark__24_2806258634"/>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Temporary Assistance to Needy Families (TAN</w:t>
      </w:r>
      <w:r>
        <w:rPr>
          <w:rFonts w:cs="Times New Roman" w:ascii="Times New Roman" w:hAnsi="Times New Roman"/>
          <w:sz w:val="22"/>
        </w:rPr>
        <w:t>F), Supplemental Nutrition Assistance Program (SNAP), and Title 19 (XIX)</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Vince Kilduff, Department of Human Resources 311 W. Saratoga Street, Room 641, TELEPHONE : 741-767-7187, FAX: 410-333-6581 and EMAIL: vince.kilduff@maryland.gov</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State Project Manager</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R/</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FIA</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R/</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FIA</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tate Project Manager</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R/</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tate Proje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R/</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tate Proje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R/</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R/</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R/</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R/</w:t>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Rosemary Malone</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Executiv</w:t>
            </w:r>
            <w:r>
              <w:rPr>
                <w:rFonts w:cs="Times New Roman" w:ascii="Times New Roman" w:hAnsi="Times New Roman"/>
                <w:sz w:val="22"/>
                <w:u w:val="single"/>
              </w:rPr>
              <w:t>e Director, FIA</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rFonts w:ascii="Times New Roman" w:hAnsi="Times New Roman" w:cs="Times New Roman"/>
          <w:sz w:val="22"/>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R 615 5/2012</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B</w:t>
    </w:r>
  </w:p>
  <w:p>
    <w:pPr>
      <w:pStyle w:val="Header"/>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57:00Z</dcterms:created>
  <dc:creator>Thomas</dc:creator>
  <dc:description/>
  <cp:keywords/>
  <dc:language>en-US</dc:language>
  <cp:lastModifiedBy>Nwgray</cp:lastModifiedBy>
  <cp:lastPrinted>2014-09-08T10:12:00Z</cp:lastPrinted>
  <dcterms:modified xsi:type="dcterms:W3CDTF">2014-09-08T17:47:00Z</dcterms:modified>
  <cp:revision>7</cp:revision>
  <dc:subject/>
  <dc:title/>
</cp:coreProperties>
</file>