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CITRUS_ITALIC"/>
      <w:bookmarkEnd w:id="0"/>
      <w:r>
        <w:rPr>
          <w:rFonts w:cs="Arial" w:ascii="Arial" w:hAnsi="Arial"/>
          <w:b/>
        </w:rPr>
        <w:t>DEPARTMENT OF HUMAN RESOURCES</w:t>
      </w:r>
    </w:p>
    <w:p>
      <w:pPr>
        <w:pStyle w:val="Normal"/>
        <w:jc w:val="center"/>
        <w:rPr>
          <w:rFonts w:ascii="Arial" w:hAnsi="Arial" w:cs="Arial"/>
          <w:b/>
          <w:b/>
        </w:rPr>
      </w:pPr>
      <w:r>
        <w:rPr>
          <w:rFonts w:cs="Arial" w:ascii="Arial" w:hAnsi="Arial"/>
          <w:b/>
        </w:rPr>
        <w:t>FAMILY INVESTMENT ADMINISTRATION</w:t>
      </w:r>
    </w:p>
    <w:p>
      <w:pPr>
        <w:pStyle w:val="Normal"/>
        <w:jc w:val="center"/>
        <w:rPr>
          <w:rFonts w:ascii="Arial" w:hAnsi="Arial" w:cs="Arial"/>
        </w:rPr>
      </w:pPr>
      <w:r>
        <w:rPr>
          <w:rFonts w:cs="Arial" w:ascii="Arial" w:hAnsi="Arial"/>
          <w:b/>
        </w:rPr>
        <w:t>OFFICE OF HOME ENERGY PROGRAMS</w:t>
      </w:r>
    </w:p>
    <w:p>
      <w:pPr>
        <w:pStyle w:val="Normal"/>
        <w:jc w:val="center"/>
        <w:rPr>
          <w:rFonts w:ascii="Arial" w:hAnsi="Arial" w:cs="Arial"/>
          <w:b/>
          <w:b/>
        </w:rPr>
      </w:pPr>
      <w:r>
        <w:rPr>
          <w:rFonts w:cs="Arial" w:ascii="Arial" w:hAnsi="Arial"/>
          <w:b/>
        </w:rPr>
        <w:t>REQUEST FOR PROPOSALS FOR</w:t>
      </w:r>
    </w:p>
    <w:p>
      <w:pPr>
        <w:pStyle w:val="Normal"/>
        <w:jc w:val="center"/>
        <w:rPr>
          <w:rFonts w:ascii="Arial" w:hAnsi="Arial" w:cs="Arial"/>
          <w:caps/>
        </w:rPr>
      </w:pPr>
      <w:r>
        <w:rPr>
          <w:rFonts w:cs="Arial" w:ascii="Arial" w:hAnsi="Arial"/>
          <w:b/>
          <w:bCs/>
          <w:caps/>
        </w:rPr>
        <w:t>ADMINISTRATION OF THE MARYLAND ENERGY ASSISTANCE PROGRAM (MEAP) AND THE ELECTRIC UNIVERSAL SERVICE PROGRAM (EUSP)</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Heading1"/>
        <w:rPr/>
      </w:pPr>
      <w:r>
        <w:rPr/>
        <w:t>QUESTIONS AND RESPONSES 2</w:t>
      </w:r>
    </w:p>
    <w:p>
      <w:pPr>
        <w:pStyle w:val="Normal"/>
        <w:ind w:left="615" w:hanging="0"/>
        <w:rPr>
          <w:rFonts w:ascii="Arial" w:hAnsi="Arial" w:cs="Arial"/>
        </w:rPr>
      </w:pPr>
      <w:r>
        <w:rPr>
          <w:rFonts w:cs="Arial" w:ascii="Arial" w:hAnsi="Arial"/>
        </w:rPr>
      </w:r>
    </w:p>
    <w:p>
      <w:pPr>
        <w:pStyle w:val="Normal"/>
        <w:ind w:left="615"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Question 1:</w:t>
        <w:tab/>
        <w:t>Section 4.4.2.9 – References</w:t>
      </w:r>
    </w:p>
    <w:p>
      <w:pPr>
        <w:pStyle w:val="Normal"/>
        <w:ind w:left="1440" w:hanging="1440"/>
        <w:rPr/>
      </w:pPr>
      <w:r>
        <w:rPr>
          <w:rFonts w:cs="Arial" w:ascii="Arial" w:hAnsi="Arial"/>
        </w:rPr>
        <w:tab/>
        <w:t>This section refers to both “customers” and “client organizations.” Are the required references to be program participants or program vendors?  What organization would be a custom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An amendment has been posted to eMaryland Marketplace and the DHR website regarding Section 4.4.2.9 References.  Reference Amendment No.5.</w:t>
      </w:r>
    </w:p>
    <w:p>
      <w:pPr>
        <w:pStyle w:val="Normal"/>
        <w:ind w:left="1440" w:hanging="1440"/>
        <w:rPr>
          <w:rFonts w:ascii="Arial" w:hAnsi="Arial" w:cs="Arial"/>
        </w:rPr>
      </w:pPr>
      <w:r>
        <w:rPr>
          <w:rFonts w:cs="Arial" w:ascii="Arial" w:hAnsi="Arial"/>
          <w:b/>
        </w:rPr>
        <w:tab/>
      </w:r>
    </w:p>
    <w:p>
      <w:pPr>
        <w:pStyle w:val="Normal"/>
        <w:ind w:left="1440" w:hanging="1440"/>
        <w:rPr>
          <w:rFonts w:ascii="Arial" w:hAnsi="Arial" w:cs="Arial"/>
        </w:rPr>
      </w:pPr>
      <w:r>
        <w:rPr>
          <w:rFonts w:cs="Arial" w:ascii="Arial" w:hAnsi="Arial"/>
        </w:rPr>
        <w:t>Question 2:</w:t>
        <w:tab/>
        <w:t>Financial Proposal</w:t>
      </w:r>
    </w:p>
    <w:p>
      <w:pPr>
        <w:pStyle w:val="Normal"/>
        <w:ind w:left="1440" w:hanging="1440"/>
        <w:rPr>
          <w:rFonts w:ascii="Arial" w:hAnsi="Arial" w:cs="Arial"/>
        </w:rPr>
      </w:pPr>
      <w:r>
        <w:rPr>
          <w:rFonts w:cs="Arial" w:ascii="Arial" w:hAnsi="Arial"/>
        </w:rPr>
        <w:tab/>
        <w:t>The 2</w:t>
      </w:r>
      <w:r>
        <w:rPr>
          <w:rFonts w:cs="Arial" w:ascii="Arial" w:hAnsi="Arial"/>
          <w:vertAlign w:val="superscript"/>
        </w:rPr>
        <w:t>nd</w:t>
      </w:r>
      <w:r>
        <w:rPr>
          <w:rFonts w:cs="Arial" w:ascii="Arial" w:hAnsi="Arial"/>
        </w:rPr>
        <w:t xml:space="preserve"> Base Period tab of the spreadsheet of the Financial Proposal – Conference and Meeting totals do not calculate are not adding up or totaling correctly in the “Total Travel, Conference and Meeting Cost.”  How can we get a correct spreadsheet for the Financial Proposal.</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A fourth amendment was made to the RFP to correct the Financial Proposal document.  The new version entitled “Financial Proposal Form-revised 10.14.14” is available on e-Maryland Marketplace and the DHR website.</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3:</w:t>
        <w:tab/>
        <w:t>Can you let me know if anyone showed up for the Pre-Proposal Conference held on October 7, 2014?</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sponse:</w:t>
        <w:tab/>
        <w:t>A list of attendees and the transcript from the Pre-Proposal conference is now available on e-Maryland Marketplace and the DHR websi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Question 4:</w:t>
        <w:tab/>
        <w:t>Has anyone had the contract for Charles County before?  If so who were they and what was their contract award pri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sponse:</w:t>
        <w:tab/>
        <w:t>Yes, the current contract in Charles County was awarded to the Southern Maryland Tri-County Community Action Committee and may not exceed $933,253 over the contractual term of five (5) years and four (4) month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Question 5:</w:t>
        <w:tab/>
        <w:t>The references, are they typically to take the form of letters of support, or are they simply references with contact inform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 xml:space="preserve">Letters of support are not required.  The requirements for references are specified in the RFP at Section 4.4.2.5, Minimum Qualifications Documentation, and at Section 4.4.2.9, References.  Amendment No. 5 has been posted to eMaryland Marketplace and the DHR website regarding the requirements for references in Section 4.4.2.9.  Section 4.4.2.9 requires that the reference include specific information in addition to names and contact information.  Section 4.4.2.5 requires that the references include information sufficient to demonstrate that the Offeror has met the minimum qualifications set forth in Section 2 of the RFP.  If applicable, the same reference information may be used to meet the requirements of both Sections 4.4.2.5 and 4.4.2.9.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6:</w:t>
        <w:tab/>
        <w:t>What happens with State supplied equipment for a current contract that receives a new contract award?  Does that equipment stay with us? Are we able to keep that equipment and maintain it or do we have to purchase new equip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Response:   Questions regarding State-supplied equipment under an existing State contract should be directed to the State Project Manager for the existing contract.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7:</w:t>
        <w:tab/>
        <w:t>In the RFP meeting a dollar amount for the hourly wage was discussed for new employees in a Tier 2 area.  If we were to hire a new person what would that amount b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 xml:space="preserve">Response:  </w:t>
        <w:tab/>
        <w:t>Under the Living Wage Law, the minimum hourly wage for all employees in a Tier 2 area is $10.06.  Please refer to Amendment 3, which has been posted to eMaryland Marketplace and the DHR websites which included the updated Living Wage rat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8:</w:t>
        <w:tab/>
        <w:t>Do we need to include attachment E &amp; 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Attachments E and W are not required to be included in the submitted Technical Proposal.  Please refer to Section 4.4 Volume I Technical Proposal.  This section lists all the Attachments required to be included with the Technical Proposal.</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Question 9:</w:t>
        <w:tab/>
        <w:t>Since we do not an MBE goal, do we need to complete the MBE waiv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Because this Solicitation does not have an MBE goal, the MBE documentation is not applicable.  Please refer to Section 4.4 Volume I Technical Proposal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10:</w:t>
        <w:tab/>
        <w:t>Are grants considered State contracts?  Please provide your definition of contract and some exampl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Section 4.4.2.10 of the RFP refers to List of Current or Prior State Contracts.  For the purposes of this section provide all agreement(s) and contract(s), including grant contract(s), that use State funds.  There is no standard format to complete this section; however, each requirement stated in section 4.4.2.10 should be includ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11:</w:t>
        <w:tab/>
        <w:t>We have been trying to copy and paste parts of the application into our documents but it will not allow us to do so.  Who can assist with thi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Response:</w:t>
        <w:tab/>
        <w:t>The Request for Proposal Solicitation is locked to protect the integrity of the document.  This feature cannot be remov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Question 12:</w:t>
        <w:tab/>
        <w:t>Under the Scope of Work Requirement 3.4.2 Criminal Background Check Affidavit (Attachment CC); Are we to submit an affidavit with the RFP for existing staff or is it only for future new hir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Response:</w:t>
        <w:tab/>
        <w:t xml:space="preserve">Section 3.4.2 Criminal Background Check states, “The Contractor shall provide the State Project Manager with an affidavit (Criminal Background Check Affidavit (Attachment CC)) affirming the required background checks have been performed no later than the Go-Live Date and shall submit a new affidavit annually, no later than April 1 of each year starting in 2016.”  The Criminal Background Check Affidavit covers all employees, temporary employees, contractors, agents, or other personnel working under the contract.  The Contractor must also conduct a criminal background check prior to assignment for future new hires and may not assign an employee with a criminal record without the prior written approval of the State Project Manager.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ab/>
        <w:t xml:space="preserve">An amendment has been posted to eMaryland Marketplace and the DHR website regarding the section entitled “RFP Attachments, Attachment CC.” Reference Amendment No. 5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Question 13:</w:t>
        <w:tab/>
        <w:t>RFP Section 4.4.2.6(A) states that each scope of work is to be explained in detail as to how the work will be done (i.e. Intake process, payment processing, etc.).  The next subsection, 4.4.2.6(B), requires a Work Plan.  Is the Work Plan (B) separate from the detailed description of each scope of work in paragraph (A).</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Response:</w:t>
        <w:tab/>
        <w:t>The requirements in Subsections 4.4.2.6(A) and 4.4.2.6(B) are different.  Subsection 4.4.2.6(A) requires a description of how the Offeror’s services meet or exceed the requirements of the Scope of Work.  Subsection 4.4.2.6(B) requires a description, in detail, of the Offeror’s work plan to carry out the services described in subsection 4.4.2.6(A).</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Question 14:</w:t>
        <w:tab/>
        <w:t>Does the description of a Problem Escalation Procedure required by Subsection 4.4.2.6(D) specifically refer to problems that arise as a result of not meeting the standards established in the contrac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esponse:</w:t>
        <w:tab/>
        <w:t>Subsection 4.4.2.6(D) requires a description of the Contractor’s general plan to address situations as they occur during the performance of the contract.  Refer to section 3.6, Problem and Escalation Procedure, of the RFP for more detailed information.</w:t>
      </w:r>
    </w:p>
    <w:p>
      <w:pPr>
        <w:pStyle w:val="Normal"/>
        <w:ind w:left="1440" w:hanging="144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A/OHEP-14-003-S</w:t>
    </w:r>
  </w:p>
  <w:p>
    <w:pPr>
      <w:pStyle w:val="Header"/>
      <w:jc w:val="right"/>
      <w:rPr>
        <w:rFonts w:ascii="Arial" w:hAnsi="Arial" w:cs="Arial"/>
      </w:rPr>
    </w:pPr>
    <w:r>
      <w:rPr>
        <w:rFonts w:cs="Arial" w:ascii="Arial" w:hAnsi="Arial"/>
      </w:rPr>
      <w:t xml:space="preserve">QUESTIONS AND RESPONSES </w:t>
    </w:r>
    <w:r>
      <w:rPr/>
      <w:t>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1:00Z</dcterms:created>
  <dc:creator>reddittj</dc:creator>
  <dc:description/>
  <dc:language>en-US</dc:language>
  <cp:lastModifiedBy>jjebaraj</cp:lastModifiedBy>
  <cp:lastPrinted>2014-10-23T09:58:00Z</cp:lastPrinted>
  <dcterms:modified xsi:type="dcterms:W3CDTF">2014-10-23T15:51:00Z</dcterms:modified>
  <cp:revision>2</cp:revision>
  <dc:subject/>
  <dc:title>CHILD SUPPORT ENFORC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