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YLAND DEPARTMENT OF HUMAN SERVIC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AMILY INVESTMENT ADMINISTRATION</w:t>
      </w:r>
    </w:p>
    <w:p>
      <w:pPr>
        <w:pStyle w:val="Normal"/>
        <w:jc w:val="center"/>
        <w:rPr/>
      </w:pPr>
      <w:r>
        <w:rPr/>
        <w:t>REQUEST FOR PROPOSAL FOR</w:t>
      </w:r>
    </w:p>
    <w:p>
      <w:pPr>
        <w:pStyle w:val="Normal"/>
        <w:jc w:val="center"/>
        <w:rPr>
          <w:caps/>
        </w:rPr>
      </w:pPr>
      <w:r>
        <w:rPr>
          <w:caps/>
        </w:rPr>
        <w:t>FOOD SUPPLEMENT EMPLOYMENT AND TRAINING (FSET) PROGRAM CREATIVE SERVICES PROJECT</w:t>
      </w:r>
    </w:p>
    <w:p>
      <w:pPr>
        <w:pStyle w:val="Normal"/>
        <w:jc w:val="center"/>
        <w:rPr>
          <w:caps/>
        </w:rPr>
      </w:pPr>
      <w:r>
        <w:rPr>
          <w:caps/>
        </w:rPr>
        <w:t>FIA/BCP-18-001-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u w:val="single"/>
        </w:rPr>
        <w:t>Offerors Please Note</w:t>
      </w:r>
      <w:r>
        <w:rPr>
          <w:rFonts w:cs="Times New Roman" w:ascii="Times New Roman" w:hAnsi="Times New Roman"/>
        </w:rPr>
        <w:t>:  Questions are requested to be submitted at least five (5) days prior to the Proposal due date (see RFP Section 4.3 “Questions”)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RESPONSES #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1440"/>
        <w:rPr>
          <w:color w:val="222222"/>
        </w:rPr>
      </w:pPr>
      <w:r>
        <w:rPr>
          <w:color w:val="222222"/>
        </w:rPr>
        <w:t>Question 53:</w:t>
        <w:tab/>
        <w:t>In Attachment F – Financial Proposal Form, “Outreach Materials” appears to be used as a header for the Section, however there are blank spaces in the adjacent rows.  Do the blank cells need to be filled in that are next to the “Outreach Materials” header?</w:t>
      </w:r>
    </w:p>
    <w:p>
      <w:pPr>
        <w:pStyle w:val="TextBodyIndent"/>
        <w:rPr>
          <w:color w:val="222222"/>
        </w:rPr>
      </w:pPr>
      <w:r>
        <w:rPr>
          <w:color w:val="222222"/>
        </w:rPr>
      </w:r>
    </w:p>
    <w:p>
      <w:pPr>
        <w:pStyle w:val="TextBodyIndent"/>
        <w:rPr/>
      </w:pPr>
      <w:r>
        <w:rPr/>
        <w:t>Response:</w:t>
        <w:tab/>
        <w:t>The blank spaces B5 and C5 of the Financial Proposal Form – Attachment B shall be entered in by the Offeror.    The cell F5 of the Financial Proposal Form will automatically calculate.   Please also reference Amendment No. 3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left="1440" w:hanging="1440"/>
        <w:rPr>
          <w:color w:val="222222"/>
        </w:rPr>
      </w:pPr>
      <w:r>
        <w:rPr>
          <w:color w:val="222222"/>
        </w:rPr>
        <w:t>Question 54:</w:t>
        <w:tab/>
        <w:t>RFP Section 5.2.2 request that Financial Proposal be submitted in Microsoft Excel; however, the Attachment F – Financial Proposal Form is locked, therefore, date and signature cannot be inserted.  How would the Government like to receive the signed and dated copy?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1440" w:hanging="1440"/>
        <w:rPr>
          <w:b/>
          <w:b/>
          <w:color w:val="222222"/>
        </w:rPr>
      </w:pPr>
      <w:r>
        <w:rPr>
          <w:b/>
          <w:color w:val="222222"/>
        </w:rPr>
        <w:t>Response:</w:t>
        <w:tab/>
        <w:t xml:space="preserve">Please submit the Microsoft Excel Format of the Attachment B – Financial Proposal (see Amendment No. 3) as required.  The signed and dated Attachment B – Financial Proposal shall be submitted in the searchable Adobe. pdf format. 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TextBodyIndent"/>
        <w:rPr>
          <w:color w:val="222222"/>
        </w:rPr>
      </w:pPr>
      <w:r>
        <w:rPr>
          <w:color w:val="2222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i/>
        </w:rPr>
        <w:t>Date Issued:  August 28, 2017</w:t>
        <w:tab/>
        <w:tab/>
        <w:t>By:</w:t>
      </w:r>
    </w:p>
    <w:p>
      <w:pPr>
        <w:pStyle w:val="TextBodyIndent"/>
        <w:rPr/>
      </w:pPr>
      <w:r>
        <w:rPr>
          <w:b w:val="false"/>
          <w:i/>
        </w:rPr>
        <w:tab/>
        <w:tab/>
        <w:tab/>
        <w:tab/>
        <w:tab/>
        <w:t>Nneka Willis-Gray, Procurement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A/BCP-18-001-S</w:t>
    </w:r>
  </w:p>
  <w:p>
    <w:pPr>
      <w:pStyle w:val="Header"/>
      <w:jc w:val="right"/>
      <w:rPr/>
    </w:pPr>
    <w:r>
      <w:rPr/>
      <w:t>QUESTIONS AND RESPONSE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26:00Z</dcterms:created>
  <dc:creator>reddittj</dc:creator>
  <dc:description/>
  <dc:language>en-US</dc:language>
  <cp:lastModifiedBy>Nnwgray</cp:lastModifiedBy>
  <cp:lastPrinted>2017-08-22T08:55:00Z</cp:lastPrinted>
  <dcterms:modified xsi:type="dcterms:W3CDTF">2017-08-28T15:29:00Z</dcterms:modified>
  <cp:revision>5</cp:revision>
  <dc:subject/>
  <dc:title>CHILD SUPPORT ENFORCEMENT AGENCY</dc:title>
</cp:coreProperties>
</file>