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SEA/SDU-14-001-S</w:t>
      </w:r>
    </w:p>
    <w:p>
      <w:pPr>
        <w:pStyle w:val="Normal"/>
        <w:jc w:val="right"/>
        <w:rPr/>
      </w:pPr>
      <w:r>
        <w:rPr/>
        <w:t>Attachment 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Contractor Performance Evaluation Surve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formance Evaluation for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iod Ending Date:</w:t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7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pta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eds Improv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Deliverables were submitted on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 Deliverables paper work was completed appropriate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3.   Project Management Plan implemented and updated a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 xml:space="preserve">4.   Business Continuity Plan implemented and updated as require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Quality Assurance Plan implemented a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Electronic Payment Marketing Plan implemented a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Disaster Recovery Plan implemented and updated a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Standard Operating Procedures and Training Plan implemented and updated a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Progress Reports received when schedu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 Quality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 Responsiveness to Call Center Hot Calls and Work 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 Responsiveness of Contractor to State’s Project Management Staff inqui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 Knowledge of Contractor’s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 Professionalism of Contractor’s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 Overall level of service prov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Evaluator’s Signature</w:t>
        <w:tab/>
        <w:tab/>
        <w:tab/>
        <w:tab/>
        <w:tab/>
        <w:tab/>
        <w:t>Date of 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’s Designated Authority’s Signature</w:t>
        <w:tab/>
        <w:tab/>
        <w:tab/>
        <w:t>Date of 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e of Contractor’s Notification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3:15:00Z</dcterms:created>
  <dc:creator>Slarson</dc:creator>
  <dc:description/>
  <cp:keywords/>
  <dc:language>en-US</dc:language>
  <cp:lastModifiedBy>jordanj</cp:lastModifiedBy>
  <cp:lastPrinted>2013-06-05T10:15:00Z</cp:lastPrinted>
  <dcterms:modified xsi:type="dcterms:W3CDTF">2013-07-02T23:27:00Z</dcterms:modified>
  <cp:revision>5</cp:revision>
  <dc:subject/>
  <dc:title>CSEA/SDU-05-001-S</dc:title>
</cp:coreProperties>
</file>