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CY CONTROL #: CSEA/SDU-14-001-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ACHMENT: Attachment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LICITATION TITL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  <w:gridCol w:w="2520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-UP ACTIVITIES – IDENTIFY AS DAILY, WEEKLY, MONTHLY, OTHER (as necessary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ract Affidavi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ttachment 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tion 2.1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work days after recommended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Affidav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BE Outreach Efforts Compliance Statemen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achment G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3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ing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BE Subcontractor Project Participation Certifica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achment H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3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ing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s of Insurance (Section 2.3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ing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Certificate of Insurance meeting all limit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ring Agre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tion 2.4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business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Agre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arency Act Data Collection and Sub-Awardee Certification 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tion 2.4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business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Agre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feguarding of Information from the United States Internal Revenue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tion 2.4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business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Agre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ld Support Enforcement Administration  Annual Internal Revenue Service Employee Awarene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tion 2.4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business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Agre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Bond 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B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tion 2.4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or to final award of the Contract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Agre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 Award Orientation Conference (Section 3.9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days after BPW approval of the Contrac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&amp; Conduct 1 Statewide Meeting (sign-in sheets from meet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CSE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DAIL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ly Scope of Work Activities as listed in Section 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demand/As required by Service Provid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CSE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WEEKL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4"/>
        <w:gridCol w:w="3171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MONTH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Scope of Work Activities as listed in Section 3.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demand/As required by Service Provi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CSE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ANNUALL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ual Scope of Work Activities as listed in Section 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demand/As required by Service Provid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CSE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Scope of Work Activities as listed in Section 3.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OTHER (one time only, as requested, etc.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27"/>
        <w:gridCol w:w="2860"/>
        <w:gridCol w:w="2055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S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Requirements / Sectio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 – Due During the 90 Day Transition-In Perio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Sent 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Personnel completed Logon-Id Request Forms  (§ 3.3.B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P +30 calendar days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n Key Personnel completed Logon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P +60 calendar days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py of signed lease. (§3.5.12.D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fteen (15) calendar days after the start date of the Contrac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Management Work Plan 3.5.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P +10 calendar days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Schedule  (§3.7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P +5 calendar day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ing Management Plan (§3.7 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P + 10 calendar day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k Management Plan  (§3.7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P + 15 calendar day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cation Management Plan   (§3.7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P +15 calendar day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iguration Plan  3.5.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P +60 calendar day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ty Assurance Plan - Initial Draft (§3.5.19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in 45 days of the Contract start dat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iverable Sign-Off Procedures (§ 3.5.17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P +5 calendar day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Progress  Reports   (§3.7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he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y of the month following the close of the perio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ES Interface System Requirements Document (includes business process flow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fteen (15) calendar days after the start date of the Contrac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DLC Plan  (§ 3.5.7B)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P + 10 calendar day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Testing Plan (§3.5.7C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P +10 calendar day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ceptance Test – Results of  two successfully completed tests based on System Testing Plan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P + 70 calendar day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ition Results Document   (§3.7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P + 80 calendar day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Security Plan that includes system security test plan    (§3.5.24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P + 30 calendar day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Payment Processing Pla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P + 15 calendar day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l Operating Procedures  (§3.5.11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P +30 calendar day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ing Plan (§3.5.10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P +30 calendar day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ation of Completed Traini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seventy-five (75) calendar days after Contract start d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k-Up Facility Initial Test Results (§ 3.5.12 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sixty (60) calendar days after Contract start d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aft Business Continuity Plan (§3.5.13)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P + 45 calendar day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Business Continuity Plan  (§3.5.13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ninety (90) calendar days after the Contract start dat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Quality Assurance Plan (§3.5.19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ninety (90) calendar days after the start date of the Contrac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ty Assurance Reports – submit in writing to include results of reviews and any corrective actions taken to resolve deficiencies.(§ 3.5.19 C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irty (30) calendar days after the end of the report quarter beginning with first full calendar Quarter after implementation of payment processing function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nthly Invoices – Payment Terms and billing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30th day after the end of the mont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E Subcontractor Payment Report (§ 2.33 D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each MBE subcontractor, within fifteen (15) calendar days after the end of the report month in which payments were received by the MB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urance Certificate and Performance Bond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business days after notification of Contract award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27"/>
        <w:gridCol w:w="2860"/>
        <w:gridCol w:w="2055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S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Requirements / Sectio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Frame – Ongoing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Sent 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ly Status Report  (§3.7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the end of the reporting period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Progress Report (§3.7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he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each month following the report month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 Contractor Unpaid MBE Invoice Repo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ion Administration (§2.33C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fteen (15) calendar days after the end of the report month in which payments were due but not paid to MBE subcontractor(s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nthly Other State Refund Repor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fteen (15) business days after the end of report mont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ly Deposit Verification – DEPOSIT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one business day after bank deposit is complete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ctronic Copy of Deposit Confirmation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one business day after bank deposit is complete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ulative Monthly Unidentified Payment Report (§3.5.3(F) (2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wenty (20) business days after the report mont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andoned Property Notification (§ 3.5.3(F) (1)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ree years after receipt of unidentified paymen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ily Transaction Report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one business day after report 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port of Discrepancies &amp; Posting Errors on the General Ledger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 basi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port of Reconciled Central Depository Account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calendar days after the report mont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nciled Monthly Bank Account Statement (§3.5.3 H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irty (30) calendar days after report mon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nthly Invoices – Payment Terms and billi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2.24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30th day after the end of the mont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 Contractor Unpaid MBE Invoice Repo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ion Administration  (§2.33(F) (1)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hirty (30) calendar days after the end of the report month in which payments were due but not paid to MBE subcontractor(s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E Subcontractor Invoice Payment Repo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2.33(F) (2)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hirty (30) calendar days after the end of the report month in which payments were received by the MB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actions Exceptions Report (§ 3.5.7 A(8)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ment Processing Exception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ulative Unidentifiabl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ly Refund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ulative Refund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ulative Recoupment Repor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ce daily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eekly Report of Contractor Misapplied Payment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he last business day of each we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eekly Cumulative NSF Report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the end of the reporting period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eekly Report of All Recoupment Payments Processed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ly basi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ly Reconciliation Report    3.5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 basis and weekly bas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utreach Plan Status Reports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-annually beginning June 1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lity Assurance Quarterly Report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irty (30) calendar days after the end of the report quart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siness Continuity Plan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dates due within sixty (60) calendar days after the annual tes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k-Up Facility Annual Test Result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irty (30) calendar days after the end of each twelve (12) month perio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l SSAE-16 Audit Reports  (§3.5.20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e on or before June 1 of each Contract year, beginning with June 1, 2014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verse Situation Report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identifying the adverse situ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es to Monitoring (including Performance Evaluations) and Audit Reports (including SSAE-16 Audit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e time frames established in the Repor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ulative Monthly Unidentifiable Payment Report    (§ 3.5.3F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irty (30) calendar days after the end of each calendar month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27"/>
        <w:gridCol w:w="2860"/>
        <w:gridCol w:w="2055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S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Requirements / Sectio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 – Transition-Ou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Sent 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Report of any outstanding deliverables tasks and time frames for completion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Report documenting that all services and/or deliverables are completed and approved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All source code, object code, design and architecture documentation and all data files are delivered to the State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eports that provide:</w:t>
            </w:r>
          </w:p>
          <w:p>
            <w:pPr>
              <w:pStyle w:val="TextBodyIndent"/>
              <w:tabs>
                <w:tab w:val="clear" w:pos="720"/>
                <w:tab w:val="left" w:pos="-2970" w:leader="none"/>
              </w:tabs>
              <w:ind w:left="72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a.   Results of any final audit </w:t>
            </w:r>
          </w:p>
          <w:p>
            <w:pPr>
              <w:pStyle w:val="TextBodyIndent"/>
              <w:tabs>
                <w:tab w:val="clear" w:pos="720"/>
                <w:tab w:val="left" w:pos="-2970" w:leader="none"/>
              </w:tabs>
              <w:ind w:left="72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.   Audit of Contractor’s unidentified collection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970" w:leader="none"/>
              </w:tabs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ithin five business days after receipt of request from the St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Updated system documentation to include modification to the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lectronic data files from the payment processing system on C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lectronic data files from the Transaction Request system and hard copy documentatio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ard copy Non-IV-D, recoupment, direct deposit, and debit card records  3.5.3.K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rds of final bank reconciliation and outstanding forgery reimbursement package, and validated final deposi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lete and submit Checklist to ensure that all turn-over requirements are met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ition Pla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ree hundred sixty five (365) calendar days prior to Contract end dat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81"/>
        <w:gridCol w:w="2999"/>
        <w:gridCol w:w="3026"/>
        <w:gridCol w:w="883"/>
        <w:gridCol w:w="239"/>
        <w:gridCol w:w="634"/>
        <w:gridCol w:w="1637"/>
        <w:gridCol w:w="154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S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Requirement / Sec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 of Meeting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 of Meeting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gth of Meet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Meeting Held / Initials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-Award Orientation Confere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Section 3.7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(1) time onl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 CLOSE OUT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Report of any outstanding deliverables tasks and time frames for completion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Report documenting that all services and/or deliverables are completed and approved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All source code, object code, design and architecture documentation and all data files are delivered to the Stat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eports that provide:</w:t>
            </w:r>
          </w:p>
          <w:p>
            <w:pPr>
              <w:pStyle w:val="TextBodyIndent"/>
              <w:tabs>
                <w:tab w:val="clear" w:pos="720"/>
                <w:tab w:val="left" w:pos="-2970" w:leader="none"/>
              </w:tabs>
              <w:ind w:left="72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a.   Results of any final audit </w:t>
            </w:r>
          </w:p>
          <w:p>
            <w:pPr>
              <w:pStyle w:val="TextBodyIndent"/>
              <w:tabs>
                <w:tab w:val="clear" w:pos="720"/>
                <w:tab w:val="left" w:pos="-2970" w:leader="none"/>
              </w:tabs>
              <w:ind w:left="72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.   Audit of Contractor’s unidentified collectio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970" w:leader="none"/>
              </w:tabs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ithin five business days after receipt of request from the St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Updated system documentation to include modification to the syste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lectronic data files from the payment processing system on C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lectronic data files from the Transaction Request system and hard copy document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ard copy Non-IV-D, recoupment, direct deposit, and debit card records  3.5.3.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rds of final bank reconciliation and outstanding forgery reimbursement package, and validated final deposi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9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lete and submit Checklist to ensure that all turn-over requirements are me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five business days after receipt of request from the Stat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ition Pl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ree hundred sixty five (365) calendar days prior to Contract end date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008" w:right="1008" w:gutter="0" w:header="72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SEA/SDU-14-001-S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ttachment P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ONTRACT COMPLIANCE CHECKLIST and TIME FRAME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(This document may not be inclusive of all Contract requirements – additional lines may be added as need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right="432" w:firstLine="720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800" w:hanging="0"/>
    </w:pPr>
    <w:rPr>
      <w:rFonts w:ascii="Times New Roman" w:hAnsi="Times New Roman" w:eastAsia="Times New Roman" w:cs="Times New Roman"/>
      <w:b/>
      <w:bC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08:00Z</dcterms:created>
  <dc:creator>BarrY</dc:creator>
  <dc:description/>
  <cp:keywords/>
  <dc:language>en-US</dc:language>
  <cp:lastModifiedBy>jordanj</cp:lastModifiedBy>
  <cp:lastPrinted>2013-03-28T20:37:00Z</cp:lastPrinted>
  <dcterms:modified xsi:type="dcterms:W3CDTF">2013-07-02T23:34:00Z</dcterms:modified>
  <cp:revision>3</cp:revision>
  <dc:subject/>
  <dc:title/>
</cp:coreProperties>
</file>