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85" w:type="dxa"/>
        <w:tblLayout w:type="fixed"/>
        <w:tblCellMar>
          <w:top w:w="0" w:type="dxa"/>
          <w:left w:w="108" w:type="dxa"/>
          <w:bottom w:w="0" w:type="dxa"/>
          <w:right w:w="108" w:type="dxa"/>
        </w:tblCellMar>
      </w:tblPr>
      <w:tblGrid>
        <w:gridCol w:w="4837"/>
        <w:gridCol w:w="270"/>
        <w:gridCol w:w="4973"/>
        <w:gridCol w:w="14"/>
      </w:tblGrid>
      <w:tr>
        <w:trPr>
          <w:trHeight w:val="440" w:hRule="atLeast"/>
        </w:trPr>
        <w:tc>
          <w:tcPr>
            <w:tcW w:w="100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ce Bond – Attachment BB</w:t>
            </w:r>
          </w:p>
        </w:tc>
      </w:tr>
      <w:tr>
        <w:trPr/>
        <w:tc>
          <w:tcPr>
            <w:tcW w:w="10094"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____________________________________________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al</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Address of Principal</w:t>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94" w:type="dxa"/>
            <w:gridSpan w:val="3"/>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ety</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gee</w:t>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 OF MARYLAND</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rporation of the State of Maryland</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w:t>
            </w:r>
          </w:p>
        </w:tc>
        <w:tc>
          <w:tcPr>
            <w:tcW w:w="270"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and through the following Administration</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 individual surety qualified in accordance with State </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e and Procurement Article, §13-207 or 17-104,</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tated Code of Maryland</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0094" w:type="dxa"/>
            <w:gridSpan w:val="3"/>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al Sum of Bond (express in words and figures)</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Contract</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20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Contract</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Bond Executed</w:t>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20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 Number</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94" w:type="dxa"/>
            <w:gridSpan w:val="3"/>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__</w:t>
            </w:r>
          </w:p>
        </w:tc>
      </w:tr>
    </w:tbl>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NOW ALL MEN BY THESE PRESENTS, That we, the Principal named above and Surety named above, are held and firmly bound unto the Obligee named above in the Penal Sum of this Performance Bond stated above, for the payment of which Penal Sum we bind ourselves, our heirs, executors, administrators, personal representatives, successors, and assigns, jointly and severally, firmly by these presents. However, where Surety is composed of corporations acting as co-sureties, we the co-sureties, bind ourselves, our successors and assigns, in such Penal Sum jointly and severally as well as severally only for the purpose of allowing a joint action or actions against any or all of us, and for all other purposes each co-surety binds itself, jointly and severally with the Principal, for the payment of such sum as appears above its name below, but if no limit of liability is indicated, the limit of such liability shall be the full amount of the Penal Sum.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AS, Principal has entered into or will enter into a contract with the State of Maryland, by and through the Administration named above acting for the State of Maryland, which contract is described and dated as shown above, and incorporated herein by reference. The contract and all items incorporated into the contract, together with any and all changes, extensions of time, alterations, modifications, or additions to the contract or to the work to be performed thereunder or to the Plans, Specifications, and Special Provisions, or any of them, or to any other items incorporated into the contract shall hereinafter be referred as "the Contrac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WHEREAS, it is one of the conditions precedent to the final award of the Contract that these presents be executed.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HEREFORE, during the original term of said Contract, during any extensions thereto that may be granted by the Administration, and during the guarantee and warranty period, if any, required under the Contract, unless otherwise stated therein, this Performance Bond shall remain in full force and effect unless and until the following terms and conditions are met: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incipal shall well and truly perform the Contract; and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rincipal and Surety shall comply with the terms and conditions in this Performance Bon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ever Principal shall be declared by the Administration to be in default under the Contract, the Surety may, within 15 days after notice of default from the Administration, notify the Administration of its election to either promptly proceed to remedy the default or promptly proceed to complete the contract in accordance with and subject to its terms and conditions. In the event the Surety does not elect to exercise either of the above stated options, then the Administration thereupon shall have the remaining contract work completed, Surety to remain liable hereunder for all expenses of completion up to but not exceeding the penal sum stated abo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urety hereby stipulates and agrees that no change, extension of time, alteration or addition to the terms of the Contract or to the work to be performed thereunder or the Specifications accompanying the same shall in any way affect its obligation on this Performance Bond, and it does hereby waive notice of any such change, extension of time, alteration or addition to the terms of the Contract or to the work or to the Specific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erformance Bond shall be governed by and construed in accordance with the laws of the State of Maryland and any reference herein to Principal or Surety in the singular shall include all entities in the plural who or which are signatories under the Principal or Surety heading belo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ITNESS WHEREOF, Principal and Surety have set their hands and seals to this Performance Bond. If any individual is a signatory under the Principal heading below, then each such individual has signed below on his or her own behalf, has set forth below the name of the firm, if any, in whose name he or she is doing business, and has set forth below his or her title as a sole proprietor.  If any partnership or joint venture is a signatory under the Principal heading below, then all members of each such partnership or joint venture, and each member has set forth below his or her title as a general partner, limited partner, or member of joint venture, whichever is applicable.  If any corporation is a signatory under the Principal or Surety heading below, then each such corporation has caused the following: the corporation's name to be set forth below, a duly authorized representative of the corporation to affix below the corporation's seal and to attach hereto a notarized corporate resolution of power of attorney authorizing such action, and each such duly authorized representative to sign below and set forth below his or her title as a representative of the corporation. If any individual acts as a witness to any signature below, then each such individual has signed below and has set forth below his or her title as a witness. All of the above has been done as of the Date of Bond shown abo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10" w:type="dxa"/>
        <w:jc w:val="left"/>
        <w:tblInd w:w="0" w:type="dxa"/>
        <w:tblLayout w:type="fixed"/>
        <w:tblCellMar>
          <w:top w:w="0" w:type="dxa"/>
          <w:left w:w="0" w:type="dxa"/>
          <w:bottom w:w="0" w:type="dxa"/>
          <w:right w:w="0" w:type="dxa"/>
        </w:tblCellMar>
      </w:tblPr>
      <w:tblGrid>
        <w:gridCol w:w="4722"/>
        <w:gridCol w:w="528"/>
        <w:gridCol w:w="5160"/>
      </w:tblGrid>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5250"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esence of: </w:t>
            </w:r>
          </w:p>
        </w:tc>
        <w:tc>
          <w:tcPr>
            <w:tcW w:w="5160"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Principal</w:t>
            </w:r>
          </w:p>
        </w:tc>
      </w:tr>
      <w:tr>
        <w:trPr>
          <w:trHeight w:val="508" w:hRule="atLeast"/>
        </w:trPr>
        <w:tc>
          <w:tcPr>
            <w:tcW w:w="5250"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ness:</w:t>
              <w:br/>
              <w:t xml:space="preserve">__________________________________ as to </w:t>
            </w:r>
          </w:p>
        </w:tc>
        <w:tc>
          <w:tcPr>
            <w:tcW w:w="5160" w:type="dxa"/>
            <w:tcBorders/>
            <w:vAlign w:val="center"/>
          </w:tcPr>
          <w:p>
            <w:pPr>
              <w:pStyle w:val="Normal"/>
              <w:spacing w:lineRule="auto" w:line="240" w:before="0" w:after="0"/>
              <w:rPr/>
            </w:pPr>
            <w:r>
              <w:rPr>
                <w:rFonts w:eastAsia="Times New Roman" w:cs="Times New Roman" w:ascii="Times New Roman" w:hAnsi="Times New Roman"/>
                <w:sz w:val="20"/>
                <w:szCs w:val="20"/>
              </w:rPr>
              <w:br/>
              <w:t xml:space="preserve">             _____________________________________(SEAL) </w:t>
            </w:r>
          </w:p>
        </w:tc>
      </w:tr>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esence of: </w:t>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artnership Principal</w:t>
            </w:r>
          </w:p>
        </w:tc>
      </w:tr>
      <w:tr>
        <w:trPr>
          <w:trHeight w:val="508"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ness: </w:t>
              <w:br/>
              <w:t xml:space="preserve">______________________________________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br/>
              <w:t xml:space="preserve">                        _____________________________________(SEAL)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o-Partnership)</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y:            _____________________________________(SEAL)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SEAL)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SEAL) </w:t>
            </w:r>
          </w:p>
        </w:tc>
      </w:tr>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Principal</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st: </w:t>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orporation)</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FIX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________________________________ CORPORATE</w:t>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rporate Secretary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esident                                        SEAL </w:t>
            </w:r>
          </w:p>
        </w:tc>
      </w:tr>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dividual or Corporate Surety) </w:t>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Attest:___________________________________(SEAL)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y:           ______________________________________ SEAL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gnature</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itle         ______________________________________</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Bonding Agent's Name: ___________________________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usiness Address of Surety) </w:t>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Agent's Address _________________________________ </w:t>
            </w:r>
          </w:p>
        </w:tc>
        <w:tc>
          <w:tcPr>
            <w:tcW w:w="568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1041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pproved as to legal form and sufficiency this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 day of ____________________________ 20 _____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________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U/14-001-S     Attachment 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8:00Z</dcterms:created>
  <dc:creator>barry</dc:creator>
  <dc:description/>
  <cp:keywords/>
  <dc:language>en-US</dc:language>
  <cp:lastModifiedBy>jordanj</cp:lastModifiedBy>
  <dcterms:modified xsi:type="dcterms:W3CDTF">2013-06-17T18:23:00Z</dcterms:modified>
  <cp:revision>4</cp:revision>
  <dc:subject/>
  <dc:title/>
</cp:coreProperties>
</file>