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SEA/SDNH/14-001-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xhibit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/>
        <w:t>DHR Standard Desktop Platform</w:t>
      </w:r>
    </w:p>
    <w:p>
      <w:pPr>
        <w:pStyle w:val="Heading2"/>
        <w:ind w:left="1440" w:firstLine="720"/>
        <w:jc w:val="left"/>
        <w:rPr>
          <w:rFonts w:eastAsia="Arial Narrow"/>
        </w:rPr>
      </w:pPr>
      <w:r>
        <w:rPr>
          <w:rFonts w:eastAsia="Arial Narrow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Below are DHR’s current desktop hardware/software standards.  Offeror’s Technical Proposal to the solicitations shall specify that their systems are compatible with the following minimum requirements.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Hardware Requirements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siness Class Workstation : Dell OptiPlex line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cessor: Quad Core (3 .4 GHz , 8 M cache)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emory: 4.0 GB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onitor: 19" Wide Screen Flat Panel Monit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raphics: AGP w/8MB video memory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ard Drive: 320 GB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etwork Card: 100/1000 Ethernet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6X DVD+/- RW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ouse: USB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eyboard: USB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oftware and Warranty Requirements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perating System: Windows 7 Professional 64 -bi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fice Productivity Suite: Microsoft Office 2007 Professional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eep your Hard Drive Option – 3 Yea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ardware Resource CD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arranty: 3 Year Next Business Day Onsit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ll components shall be certified on the Windows 2000/XP Pro compatibility list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*The above DHR Standard Desktop Platform may change.  The Contractor shall contact the State Project Manager for a revised version of the standards before making any changes to their system to ensure compatibility. 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39:00Z</dcterms:created>
  <dc:creator>DHR-Child Support Enforcement</dc:creator>
  <dc:description/>
  <dc:language>en-US</dc:language>
  <cp:lastModifiedBy>kamienieckik</cp:lastModifiedBy>
  <cp:lastPrinted>2011-09-19T18:19:00Z</cp:lastPrinted>
  <dcterms:modified xsi:type="dcterms:W3CDTF">2013-05-22T21:39:00Z</dcterms:modified>
  <cp:revision>3</cp:revision>
  <dc:subject/>
  <dc:title>CSEA/PR-04-001S</dc:title>
</cp:coreProperties>
</file>