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t>CSEA/SDNH/14-001-S</w:t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  <w:lang w:val="en-US" w:eastAsia="en-US"/>
        </w:rPr>
        <w:t>ATTACHMENT AA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outlineLvl w:val="1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CERTIFICATION REGARDING INVESTMENTS IN IR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ERTIFICATION REGARDING INVESTMENTS IN 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he undersigned certifies that, in accordance with State Finance &amp; Procurement Article, §17-7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980" w:hanging="540"/>
        <w:rPr/>
      </w:pPr>
      <w:r>
        <w:rPr/>
        <w:t>it is not identified on the list created by the Board of Public Works as a person engaging in  investment activities in Iran as described in §17-702 of State Finance &amp; Procurement; an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540"/>
        <w:rPr/>
      </w:pPr>
      <w:r>
        <w:rPr/>
        <w:t>it is not engaging in investment activities in Iran as described in State Finance &amp; Procurement Article, §17-702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undersigned is unable to make the above certification regarding its investment activities in Iran due to the following activi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sz w:val="22"/>
          <w:szCs w:val="22"/>
          <w:u w:val="singl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dder/Offeror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7:00Z</dcterms:created>
  <dc:creator>Patti Tracey</dc:creator>
  <dc:description/>
  <dc:language>en-US</dc:language>
  <cp:lastModifiedBy>kamienieckik</cp:lastModifiedBy>
  <dcterms:modified xsi:type="dcterms:W3CDTF">2013-05-23T19:48:00Z</dcterms:modified>
  <cp:revision>5</cp:revision>
  <dc:subject/>
  <dc:title>ATTACHMENT X – CERTIFICATION REGARDING INVESTMENTS IN IRAN</dc:title>
</cp:coreProperties>
</file>