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40" w:right="432" w:hanging="720"/>
        <w:jc w:val="right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suppressAutoHyphens w:val="true"/>
        <w:ind w:left="1440" w:right="432" w:hanging="720"/>
        <w:jc w:val="center"/>
        <w:rPr/>
      </w:pPr>
      <w:r>
        <w:rPr>
          <w:rFonts w:cs="Arial" w:ascii="Arial" w:hAnsi="Arial"/>
          <w:b/>
          <w:color w:val="1D1B11"/>
          <w:sz w:val="22"/>
          <w:szCs w:val="22"/>
        </w:rPr>
        <w:t xml:space="preserve">Annual Report </w:t>
      </w:r>
    </w:p>
    <w:p>
      <w:pPr>
        <w:pStyle w:val="Normal"/>
        <w:tabs>
          <w:tab w:val="left" w:pos="432" w:leader="none"/>
          <w:tab w:val="left" w:pos="720" w:leader="none"/>
        </w:tabs>
        <w:suppressAutoHyphens w:val="true"/>
        <w:ind w:left="1440" w:right="432" w:hanging="720"/>
        <w:jc w:val="center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color w:val="1D1B11"/>
          <w:sz w:val="22"/>
          <w:szCs w:val="22"/>
        </w:rPr>
        <w:t>The Annual Report shall contain at a minimum, the following data elements.   The data reported is totaled on a monthly and annual basis.  The Annual Report shall also include a narrative explaining the statistics that represent the cumulative activities of the year.</w:t>
      </w:r>
    </w:p>
    <w:p>
      <w:pPr>
        <w:pStyle w:val="Normal"/>
        <w:suppressAutoHyphens w:val="true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334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 and Staff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rative of Customer Ser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 New Hire Website Activit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 Outre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 Outreach Activit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 Cou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# of MD Employer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# New Employers Reporting for the ye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# Other Compan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tal # Companies Repor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ormance Highligh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*Number of Records Received - Electronic vs. Non-Electronic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*Number of Records Processed - Electronic vs. Non-Electronic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*Breakdown of New Hire Reporting Metho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*Reject Typ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*Timeframe Compliance % -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Electronic vs. Non-Electronic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 Rejects vs. Compli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 Within 2-day timeframe vs. Out of timefr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*Website Performan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Number of hits/visits to the MSDNH websi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#of New Employers Registered to Report via Website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# of Records submitted via Web Sit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 Percentage of Reports Received via the Intern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ployers with Continuing Instances of Non-Compliance-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*Incident Typ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*Method used to determine Non-Complia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ling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*New Hire Employer Information Packets-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# Mailed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*Warning Notice to Non-Compliant Employers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# Mail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als (New Year) for the Maryland State Directory of New Hi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n the Contra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D1B11"/>
        <w:sz w:val="24"/>
        <w:szCs w:val="24"/>
      </w:rPr>
    </w:pPr>
    <w:r>
      <w:rPr>
        <w:color w:val="1D1B11"/>
        <w:sz w:val="24"/>
        <w:szCs w:val="24"/>
      </w:rPr>
      <w:t>CSEA/SDNH/14-001-S</w:t>
    </w:r>
  </w:p>
  <w:p>
    <w:pPr>
      <w:pStyle w:val="Header"/>
      <w:jc w:val="right"/>
      <w:rPr/>
    </w:pPr>
    <w:r>
      <w:rPr>
        <w:color w:val="1D1B11"/>
        <w:sz w:val="24"/>
        <w:szCs w:val="24"/>
      </w:rPr>
      <w:t>ATTACHMENT V</w: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54:00Z</dcterms:created>
  <dc:creator>VGreen</dc:creator>
  <dc:description/>
  <cp:keywords/>
  <dc:language>en-US</dc:language>
  <cp:lastModifiedBy>kamienieckik</cp:lastModifiedBy>
  <dcterms:modified xsi:type="dcterms:W3CDTF">2013-05-22T21:21:00Z</dcterms:modified>
  <cp:revision>8</cp:revision>
  <dc:subject/>
  <dc:title/>
</cp:coreProperties>
</file>