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</w:tabs>
        <w:suppressAutoHyphens w:val="true"/>
        <w:ind w:left="1440" w:right="432" w:hanging="720"/>
        <w:jc w:val="center"/>
        <w:rPr/>
      </w:pPr>
      <w:r>
        <w:rPr>
          <w:rFonts w:cs="Arial" w:ascii="Arial" w:hAnsi="Arial"/>
          <w:b/>
          <w:color w:val="1D1B11"/>
          <w:sz w:val="22"/>
          <w:szCs w:val="22"/>
        </w:rPr>
        <w:t xml:space="preserve">Maryland New Hire Monthly Reporting Statistics </w:t>
      </w:r>
    </w:p>
    <w:p>
      <w:pPr>
        <w:pStyle w:val="Normal"/>
        <w:tabs>
          <w:tab w:val="left" w:pos="432" w:leader="none"/>
          <w:tab w:val="left" w:pos="720" w:leader="none"/>
        </w:tabs>
        <w:suppressAutoHyphens w:val="true"/>
        <w:ind w:left="1440" w:right="432" w:hanging="720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The Maryland New Hire Monthly Reporting Statistics shall contain at a minimum, the following data elements.  The data reported is totaled on a monthly and annual basis.  The Maryland New Hire Monthly Reporting Statistics shall be submitted in an Excel spreadsheet.</w:t>
      </w:r>
    </w:p>
    <w:p>
      <w:pPr>
        <w:pStyle w:val="Normal"/>
        <w:suppressAutoHyphens w:val="true"/>
        <w:ind w:right="432" w:hanging="0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 xml:space="preserve">Records Sent to State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Transaction, Total Transactions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ctronic- Date of Transaction; Disk, FTP, Net, Other; Total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n-electronic- Date of Transaction; Form, List, W-4, Other; Total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Records Recd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ctronic- Date of Transaction; Disk, FTP, Net, Other; Total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n-electronic-  Date of Transaction; Form, List, W-4, Other; Total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ind w:right="-338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Timeframe Compliance %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lectronic- Date of Transaction; Reject Correction- % Within 2 Days; Total; Reject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rrection- % More than 2 days; Total; Total Electronic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n-electronic- Date of Transaction; Reject Correction- % Within 2 Days; Total;  Reject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rrection- % More than 2 days; Total; Total Non-Electronic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 xml:space="preserve">Employer Counts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yland Companies; Other Companies; Total Companies Reporting</w:t>
            </w:r>
          </w:p>
        </w:tc>
      </w:tr>
      <w:tr>
        <w:trPr>
          <w:trHeight w:val="334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mployer Calls Received</w:t>
            </w:r>
          </w:p>
        </w:tc>
      </w:tr>
      <w:tr>
        <w:trPr>
          <w:trHeight w:val="635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ind w:right="-393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 xml:space="preserve">Rejected Records Returned to Employers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in; Maryland Employer; # Pending; # Corrected;</w:t>
            </w:r>
          </w:p>
          <w:p>
            <w:pPr>
              <w:pStyle w:val="Normal"/>
              <w:ind w:right="-3938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; Totals</w:t>
            </w:r>
          </w:p>
        </w:tc>
      </w:tr>
      <w:tr>
        <w:trPr>
          <w:trHeight w:val="685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ind w:right="-393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 xml:space="preserve">Employers with Rejected Records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in; Maryland Employer;# Pending; # Corrected; Type;</w:t>
            </w:r>
          </w:p>
          <w:p>
            <w:pPr>
              <w:pStyle w:val="Normal"/>
              <w:ind w:right="-3938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s</w:t>
            </w:r>
          </w:p>
        </w:tc>
      </w:tr>
      <w:tr>
        <w:trPr>
          <w:trHeight w:val="351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Total Unemployed</w:t>
            </w:r>
          </w:p>
        </w:tc>
      </w:tr>
      <w:tr>
        <w:trPr>
          <w:trHeight w:val="317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MD Unemployment Rate</w:t>
            </w:r>
          </w:p>
        </w:tc>
      </w:tr>
      <w:tr>
        <w:trPr>
          <w:trHeight w:val="301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 xml:space="preserve">New Employers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IN#; New Maryland Employer; Address; Address 2; City; State; Zip</w:t>
            </w:r>
          </w:p>
        </w:tc>
      </w:tr>
      <w:tr>
        <w:trPr>
          <w:trHeight w:val="301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 xml:space="preserve">Inactive Employers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IN#; New Maryland Employer; Address; Address 2;City; State; Zip</w:t>
            </w:r>
          </w:p>
        </w:tc>
      </w:tr>
      <w:tr>
        <w:trPr>
          <w:trHeight w:val="317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 xml:space="preserve">New Employers Reporting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IN#; New Maryland Employer; Address; Address 2; City;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; Zip</w:t>
            </w:r>
          </w:p>
        </w:tc>
      </w:tr>
      <w:tr>
        <w:trPr>
          <w:trHeight w:val="317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 xml:space="preserve">Employers with Continuing Instances of Non-Compliance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 Name; Address; Address 2; City; State; Zip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ate warning notice mailed; Details of the ensuing incident of Non-Compliance (Employee Name; Method used to determine Non-Compliance; Hire date, if known; Date reported, if any).</w:t>
            </w:r>
          </w:p>
        </w:tc>
      </w:tr>
      <w:tr>
        <w:trPr>
          <w:trHeight w:val="317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Mail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w Hire Employer Information Packets-  # Mailed; Amount Postage Paid; Employer name;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; Address 2; City; State; Zip; Date mai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ning Notice to Non-Compliant Employers- # Mailed; Amount Postage Paid; Employ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; Address; Address 2; City; State; Zip;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mail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1D1B11"/>
        <w:sz w:val="24"/>
        <w:szCs w:val="24"/>
      </w:rPr>
      <w:t xml:space="preserve">CSEA/SDNH/14-001-S </w:t>
    </w:r>
  </w:p>
  <w:p>
    <w:pPr>
      <w:pStyle w:val="Header"/>
      <w:jc w:val="right"/>
      <w:rPr/>
    </w:pPr>
    <w:r>
      <w:rPr>
        <w:color w:val="1D1B11"/>
        <w:sz w:val="24"/>
        <w:szCs w:val="24"/>
      </w:rPr>
      <w:t>ATTACHMENT 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3:00Z</dcterms:created>
  <dc:creator>VGreen</dc:creator>
  <dc:description/>
  <cp:keywords/>
  <dc:language>en-US</dc:language>
  <cp:lastModifiedBy>kamienieckik</cp:lastModifiedBy>
  <dcterms:modified xsi:type="dcterms:W3CDTF">2013-05-22T21:20:00Z</dcterms:modified>
  <cp:revision>5</cp:revision>
  <dc:subject/>
  <dc:title/>
</cp:coreProperties>
</file>