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80" w:right="480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tractor File Submission Layout – DHR</w:t>
      </w:r>
    </w:p>
    <w:p>
      <w:pPr>
        <w:pStyle w:val="Normal"/>
        <w:spacing w:before="100" w:after="100"/>
        <w:ind w:left="480" w:right="48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reate file using FIXED-WIDTH ASCII TEXT FORMAT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4"/>
      </w:tblGrid>
      <w:tr>
        <w:trPr/>
        <w:tc>
          <w:tcPr>
            <w:tcW w:w="1166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6"/>
              <w:gridCol w:w="882"/>
              <w:gridCol w:w="883"/>
              <w:gridCol w:w="1000"/>
              <w:gridCol w:w="1001"/>
              <w:gridCol w:w="984"/>
              <w:gridCol w:w="4838"/>
            </w:tblGrid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Data Field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Type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Length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art Position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nd Position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atus</w:t>
                  </w:r>
                </w:p>
              </w:tc>
              <w:tc>
                <w:tcPr>
                  <w:tcW w:w="4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cord Identifier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7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The following text: "MD Newhire Record:. Case does not matter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ormat Version Number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8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The following text" "2.00"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left="480" w:right="480" w:hanging="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mployee Information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4"/>
      </w:tblGrid>
      <w:tr>
        <w:trPr/>
        <w:tc>
          <w:tcPr>
            <w:tcW w:w="1166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6"/>
              <w:gridCol w:w="924"/>
              <w:gridCol w:w="866"/>
              <w:gridCol w:w="1000"/>
              <w:gridCol w:w="1000"/>
              <w:gridCol w:w="983"/>
              <w:gridCol w:w="4815"/>
            </w:tblGrid>
            <w:tr>
              <w:trPr>
                <w:tblHeader w:val="true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Data Fiel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Typ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Length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art Positio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nd Position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atus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First Name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one character, no special characters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Middle Na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8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non-blank must be at least one character, no special characters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Last Na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one character, no special characters except hyphen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SSN#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s reported by employee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Address Line 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two characters, left justif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Address Line 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7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eft justify. Spaces if unused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Address Line 3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7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2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eft justify. Spaces if unused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City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3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two characters, no special characters except hyphen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Stat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38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39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Valid state or territory abbreviation. Not required for foreign address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Postal Cod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59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a non-foreign address then only U.S. 5 digit zip code, left justified. If foreign address then left justify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Zip+4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present, must be 4-digits. Spaces if unknown or international addres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Country Cod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or foreign addresses only. Refer to U.S. Department of Commerce FIPS code manual, National Institute of Standards and Technology, FIPS PUB 10-4 (April 1995)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Date of Birth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66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7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present, numeric. Format - MMDDYYY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Date of Hi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7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1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present, numeric. Format - MMDDYYY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State of Hir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Valid state or territory abbreviation. Data Field is required for registered Multistate employers that report all new hires directly to this state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s Medical Insurance Available to Employee?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4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"Y" if medical insurance is available to employee, otherwise "N". If unknown, please leave blank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ill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lank fill. Reserved for future us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left="480" w:right="480" w:hanging="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before="100" w:after="100"/>
        <w:ind w:left="480" w:right="480" w:hanging="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mployer Information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4"/>
      </w:tblGrid>
      <w:tr>
        <w:trPr/>
        <w:tc>
          <w:tcPr>
            <w:tcW w:w="1166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6"/>
              <w:gridCol w:w="924"/>
              <w:gridCol w:w="867"/>
              <w:gridCol w:w="1000"/>
              <w:gridCol w:w="1001"/>
              <w:gridCol w:w="984"/>
              <w:gridCol w:w="4812"/>
            </w:tblGrid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Data Field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Type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Length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art Position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nd Position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tatus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FEI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86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9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ederal Employer Identification Number (no hyphens). Use the same FEIN for which listed employee(s) quarterly wages will be reported under. If you have questions, please contact our Registry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SUI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9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0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tate Unemployment Insurance Number, all numeric, has leading zeros which are required. Special note: Use "EXEMPT" if exempt, or "APPLIEDFOR" if company has applied for a SUIN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ill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0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0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lank fill. Reserved for future use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Na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07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5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two characters, left justify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Address Line 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5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9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two characters, left justif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Address Line 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9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3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eft justify if present. Spaces if unused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Address Line 3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3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7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eft justify if present. Spaces if unused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ity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7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9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t least two characters, left justif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Stat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97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98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Valid state or territory abbreviation. Not required for foreign address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Postal Cod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9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18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a non-foreign address then only U.S. 5 digit zip code, left justified. If foreign address then left justif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Zip+4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1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22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f present, must be 4-digits. Spaces if unknown or international addres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ountry Cod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2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2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or foreign addresses onl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Phone Numb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2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34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ontact ten-digit phone number including area code (no hyphens or parentheses)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Phone Extensio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3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4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ontact extension (numeric only)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ontact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41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6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ame of contact for employer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ill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11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61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71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lank fill. Reserved for future use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Gend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72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72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ndicate Gender of Employee (M for Male, F for Female)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ill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7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7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lank fill. Reserved for future use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Fax Numb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78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8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Fax - ten digit fax number including area code. No parentheses or dashes (hyphens)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ontact Email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788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3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r contact's email address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Salary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umeric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38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4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$$$$$$$.cc (Use decimal point if including cents)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mployee Salary Frequency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48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48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Required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Please indicate the frequency that the Employee Salary (previous Data Field) is paid to employee. H=Hourly; B=Bi-Weekly; W=Weekly; S=Semi-Monthly; M=Monthly; Y=Yearly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ill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har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4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6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tional</w:t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lank fill. Reserved for future use.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suppressAutoHyphens w:val="true"/>
        <w:ind w:left="1440" w:right="43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 xml:space="preserve">                </w:t>
    </w:r>
    <w:r>
      <w:rPr>
        <w:sz w:val="24"/>
        <w:szCs w:val="24"/>
      </w:rPr>
      <w:t>CSEA/SDNH/14-001-S</w:t>
    </w:r>
  </w:p>
  <w:p>
    <w:pPr>
      <w:pStyle w:val="NoSpacing"/>
      <w:jc w:val="right"/>
      <w:rPr>
        <w:sz w:val="24"/>
        <w:szCs w:val="24"/>
      </w:rPr>
    </w:pPr>
    <w:r>
      <w:rPr>
        <w:sz w:val="24"/>
        <w:szCs w:val="24"/>
      </w:rPr>
      <w:t xml:space="preserve">ATTACHMENT S </w:t>
    </w:r>
  </w:p>
  <w:p>
    <w:pPr>
      <w:pStyle w:val="NoSpacing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80" w:right="432" w:hanging="2160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432" w:hanging="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720" w:right="432" w:hanging="0"/>
      <w:jc w:val="center"/>
      <w:outlineLvl w:val="2"/>
    </w:pPr>
    <w:rPr>
      <w:rFonts w:ascii="Courier New" w:hAnsi="Courier New" w:cs="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32" w:leader="none"/>
        <w:tab w:val="left" w:pos="720" w:leader="none"/>
      </w:tabs>
      <w:suppressAutoHyphens w:val="true"/>
      <w:ind w:left="1440" w:right="432" w:hanging="720"/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ind w:right="43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80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ind w:left="480" w:right="4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6:00Z</dcterms:created>
  <dc:creator>Dchandler</dc:creator>
  <dc:description/>
  <cp:keywords/>
  <dc:language>en-US</dc:language>
  <cp:lastModifiedBy>kamienieckik</cp:lastModifiedBy>
  <cp:lastPrinted>2012-04-18T17:24:00Z</cp:lastPrinted>
  <dcterms:modified xsi:type="dcterms:W3CDTF">2013-05-22T21:20:00Z</dcterms:modified>
  <cp:revision>4</cp:revision>
  <dc:subject/>
  <dc:title>Attachment A</dc:title>
</cp:coreProperties>
</file>