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40" w:right="432" w:hanging="720"/>
        <w:rPr/>
      </w:pPr>
      <w:r>
        <w:rPr/>
      </w:r>
    </w:p>
    <w:p>
      <w:pPr>
        <w:pStyle w:val="Heading1"/>
        <w:ind w:left="2880" w:right="432" w:hanging="2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oyer Information Packag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 - Labor and Employment § 8-626.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In this section, "date of employment" means the date on which an employee commences working for an employing un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) Except as provided in subsection (c) of this section, within 20 days of an employee's beginning employment, the employee's employing unit shall submit to the Secreta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Social Security number of the employee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2) the name of the employe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address of the employee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4) the date of employmen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5) the employing unit's name and address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6) the employee's starting wage;</w:t>
      </w:r>
    </w:p>
    <w:p>
      <w:pPr>
        <w:pStyle w:val="TextBodyIndent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7) whether the employee has health insurance provided by the employing unit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8) the federal employer identification number of the employing unit; and</w:t>
      </w:r>
    </w:p>
    <w:p>
      <w:pPr>
        <w:pStyle w:val="TextBodyIndent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9) the State unemployment insurance account number of the employing unit.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) (1) The employing unit shall report the required information by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i) mail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ii) magnetically or electronically; o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iii) other means as determined by the Secretar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72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2)</w:t>
        <w:tab/>
        <w:t>If an employing unit chooses to transmit data magnetically or electronically at a rate of twice per month, then the report must be submitted not less than 12 days or more than 16 days apart.</w:t>
      </w:r>
    </w:p>
    <w:p>
      <w:pPr>
        <w:pStyle w:val="Normal"/>
        <w:ind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(3) (i) An employing unit that has employees in two or more states and that transmits reports magnetically or electronicall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may designate one state i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hich to transmit the report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ii) An employing unit that chooses to transmit the data to another state shall provide the Secretary with the name of the state receiving the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) (1) Any employing unit that fails to report as required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(i) shall be given a written warning for the first violation;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ii) shall be subject to a civil penalty of $20 for each month in which a subsequent violation occurs, or $500 if the failure is the result of a conspiracy between the employer and the employee to not supply the required report or to supply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false or incomplete report, unless the Secretary waives the penalty for caus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2) All violations occurring in a single month to the same employing unit shall be considered a single violation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) An assessment under this section is final unless, within 15 days after the mailing of the assessment, an employing unit applies to the Secretary for a hearing.  The Secretary may forward the application to the Office of Administrative Hearings for adjudicatio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f) The Department of Human Resources shall reimburse the Secretary for all costs incurred to carry out this secti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sz w:val="24"/>
        <w:szCs w:val="24"/>
      </w:rPr>
      <w:t xml:space="preserve">                                                                                                                           </w:t>
    </w:r>
    <w:r>
      <w:rPr>
        <w:rFonts w:cs="Calibri" w:ascii="Calibri" w:hAnsi="Calibri"/>
        <w:sz w:val="22"/>
        <w:szCs w:val="22"/>
      </w:rPr>
      <w:t>CSEA/SDNH/14-001-S</w:t>
      <w:tab/>
      <w:tab/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TTACHMENT Q2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Maryland Annotated Code § 8-626.1 – Labor and Employment Article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2880" w:right="432" w:hanging="2160"/>
      <w:outlineLvl w:val="0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432" w:leader="none"/>
        <w:tab w:val="left" w:pos="720" w:leader="none"/>
      </w:tabs>
      <w:suppressAutoHyphens w:val="true"/>
      <w:ind w:left="1440" w:right="432" w:hanging="720"/>
      <w:jc w:val="right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urier New" w:hAnsi="Courier New" w:cs="Courier New"/>
      <w:b/>
      <w:sz w:val="22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2"/>
    </w:rPr>
  </w:style>
  <w:style w:type="character" w:styleId="BodyTextIndentChar">
    <w:name w:val="Body Text Indent Char"/>
    <w:basedOn w:val="DefaultParagraphFont"/>
    <w:qFormat/>
    <w:rPr>
      <w:sz w:val="22"/>
    </w:rPr>
  </w:style>
  <w:style w:type="character" w:styleId="BodyTextIndent2Char">
    <w:name w:val="Body Text Indent 2 Char"/>
    <w:basedOn w:val="DefaultParagraphFont"/>
    <w:qFormat/>
    <w:rPr>
      <w:b/>
      <w:sz w:val="22"/>
    </w:rPr>
  </w:style>
  <w:style w:type="character" w:styleId="BodyTextIndent3Char">
    <w:name w:val="Body Text Indent 3 Char"/>
    <w:basedOn w:val="DefaultParagraphFont"/>
    <w:qFormat/>
    <w:rPr>
      <w:b/>
      <w:sz w:val="22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080" w:hanging="0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ind w:left="1800" w:hanging="0"/>
    </w:pPr>
    <w:rPr>
      <w:b/>
      <w:sz w:val="22"/>
    </w:rPr>
  </w:style>
  <w:style w:type="paragraph" w:styleId="BodyTextIndent3">
    <w:name w:val="Body Text Indent 3"/>
    <w:basedOn w:val="Normal"/>
    <w:qFormat/>
    <w:pPr>
      <w:widowControl w:val="false"/>
      <w:ind w:left="1440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06:00Z</dcterms:created>
  <dc:creator>VGreen</dc:creator>
  <dc:description/>
  <dc:language>en-US</dc:language>
  <cp:lastModifiedBy>kamienieckik</cp:lastModifiedBy>
  <dcterms:modified xsi:type="dcterms:W3CDTF">2012-12-13T17:06:00Z</dcterms:modified>
  <cp:revision>2</cp:revision>
  <dc:subject/>
  <dc:title/>
</cp:coreProperties>
</file>