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S (RFP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TATE GENETIC PATERNITY TESTING SERVIC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SEA/DNA/17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/>
        <w:t>Question 11:</w:t>
        <w:tab/>
        <w:t>Did the CSEA Genetic Testing Liaison’s perform any buccal swab collections in the last calendar year?  If so how many?</w:t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Yes.  Genetic Testing Liaisons conducted one hundred twenty (120) buccal swab tests in the six-month period starting December 1, 2015 and ending May 31, 2016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/>
      </w:pPr>
      <w:r>
        <w:rPr/>
        <w:t>Question 12:</w:t>
        <w:tab/>
        <w:t>Section 4.2.4 - It is common practice to include supporting documentation as .pdf attachments.  Should the attachments and supporting documentation be consecutively numbered within the Technical Proposal?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Yes.  Please number all attachments and supporting documentation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>July 27, 2016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SEA/DNA-17-001-S</w:t>
    </w:r>
  </w:p>
  <w:p>
    <w:pPr>
      <w:pStyle w:val="Header"/>
      <w:jc w:val="right"/>
      <w:rPr/>
    </w:pPr>
    <w:r>
      <w:rPr>
        <w:rFonts w:cs="Arial" w:ascii="Arial" w:hAnsi="Arial"/>
      </w:rPr>
      <w:t>QUESTIONS AND RESPONS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5:00Z</dcterms:created>
  <dc:creator>reddittj</dc:creator>
  <dc:description/>
  <dc:language>en-US</dc:language>
  <cp:lastModifiedBy>skang</cp:lastModifiedBy>
  <cp:lastPrinted>2016-07-18T08:56:00Z</cp:lastPrinted>
  <dcterms:modified xsi:type="dcterms:W3CDTF">2016-07-27T15:17:00Z</dcterms:modified>
  <cp:revision>3</cp:revision>
  <dc:subject/>
  <dc:title>CHILD SUPPORT ENFORCEMENT AGENCY</dc:title>
</cp:coreProperties>
</file>