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HUMAN RESOUR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ST FOR PROPOSALS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STATE GENETIC PATERNITY TESTING SERVICES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  <w:t>CSEA/DNA/17-001-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/>
        <w:t>Question 1:</w:t>
        <w:tab/>
      </w:r>
      <w:r>
        <w:rPr>
          <w:color w:val="222222"/>
          <w:shd w:fill="FFFFFF" w:val="clear"/>
        </w:rPr>
        <w:t>Is it possible to attend the Pre-Proposal Conference via telephone, or must an attendee be there in person?</w:t>
      </w:r>
    </w:p>
    <w:p>
      <w:pPr>
        <w:pStyle w:val="BodyTextIndent2"/>
        <w:ind w:left="2160" w:hanging="21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sponse:</w:t>
        <w:tab/>
        <w:t xml:space="preserve">Although all prospective Offerors are encouraged to attend the Pre-Proposal Conference, attendance is not required.  It is possible for one to attend the Pre-Proposal Conference by telephone.  The Procurement Officer will make arrangements to allow participation via telephone at the Pre-Proposal Conference.  Please send an email to </w:t>
      </w:r>
      <w:hyperlink r:id="rId2">
        <w:r>
          <w:rPr>
            <w:rStyle w:val="InternetLink"/>
            <w:rFonts w:cs="Arial" w:ascii="Arial" w:hAnsi="Arial"/>
          </w:rPr>
          <w:t>sang.kang@maryland.gov</w:t>
        </w:r>
      </w:hyperlink>
      <w:r>
        <w:rPr>
          <w:rFonts w:cs="Arial" w:ascii="Arial" w:hAnsi="Arial"/>
        </w:rPr>
        <w:t xml:space="preserve"> by 3:30 PM of Thursday June 23, 2016 to request the telephone access number.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ng Kang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urement Offic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June 21, 2016</w:t>
      </w:r>
    </w:p>
    <w:p>
      <w:pPr>
        <w:pStyle w:val="TextBodyIndent"/>
        <w:ind w:left="2160" w:hanging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CSEA/DNA-17-001-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QUESTIONS AND RESPONSE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.kang@maryland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4:00Z</dcterms:created>
  <dc:creator>reddittj</dc:creator>
  <dc:description/>
  <dc:language>en-US</dc:language>
  <cp:lastModifiedBy>skang</cp:lastModifiedBy>
  <cp:lastPrinted>2015-06-26T11:46:00Z</cp:lastPrinted>
  <dcterms:modified xsi:type="dcterms:W3CDTF">2016-06-21T11:26:00Z</dcterms:modified>
  <cp:revision>4</cp:revision>
  <dc:subject/>
  <dc:title>CHILD SUPPORT ENFORCEMENT AGENCY</dc:title>
</cp:coreProperties>
</file>