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RESOUR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ATION FOR BIDS FOR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STATE GENETIC PATERNITY TESTING SERVICES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CSEA/DNA/16-001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 16:</w:t>
        <w:tab/>
        <w:t>Would the Department delete the requirement that the Contractor submit a Business Associate Agreement, Attachment K, pursuant to Section 1.38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Please refer to Amendment No. 3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July 27, 2015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SEA/DNA-16-001-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QUESTIONS AND RESPONSE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547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7:00Z</dcterms:created>
  <dc:creator>reddittj</dc:creator>
  <dc:description/>
  <cp:keywords/>
  <dc:language>en-US</dc:language>
  <cp:lastModifiedBy>skang</cp:lastModifiedBy>
  <cp:lastPrinted>2015-07-27T08:44:00Z</cp:lastPrinted>
  <dcterms:modified xsi:type="dcterms:W3CDTF">2015-07-27T13:10:00Z</dcterms:modified>
  <cp:revision>4</cp:revision>
  <dc:subject/>
  <dc:title>CHILD SUPPORT ENFORCEMENT AGENCY</dc:title>
</cp:coreProperties>
</file>