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SA/ARMED/18-001</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HILD SUPPORT ADMINISTRATION</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311 W. SARATOGA STREET</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ALTIMORE, MD   21201</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RMED COURIER SERVICES</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HILD SUPPORT ADMINISTRATION</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urnish all labor, supplies and equipment necessary to provide armed courier services to the DHR in strict conformance with the methods and conditions herein specified. These services include the pickup of bank deposits from the Baltimore City Circuit Court for delivery to a CSA contracted bank. There will be daily pickups and delivery of child support payments. Bank deposits must be made within 24 hours of pick up to a contracted bank to ensure accurate tracking of deposits. The Contractor will be paid based on per diem basis Monday through Friday only.</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une 30, 2019</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SA</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TBD</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0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4139465315"/>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4139465315"/>
      <w:bookmarkStart w:id="3" w:name="__Fieldmark__24_413946531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BD</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ywanna Taylor, 311 W. Saratoga Street, Baltimore, Maryland  21201,  410.767.2513 (o), 410.333.      (fax), Tywanna.Taylor@Maryland.Gov</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tate 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TBD </w:t>
      </w:r>
      <w:r>
        <w:rPr>
          <w:rFonts w:cs="Times New Roman" w:ascii="Times New Roman" w:hAnsi="Times New Roman"/>
          <w:sz w:val="22"/>
          <w:szCs w:val="22"/>
        </w:rPr>
        <w:t>- 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S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SA</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tate 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tate Project Manager</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tate 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S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Type Name Here</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Executive Director</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1:00Z</dcterms:created>
  <dc:creator>Thomas</dc:creator>
  <dc:description/>
  <dc:language>en-US</dc:language>
  <cp:lastModifiedBy>Vashti Green</cp:lastModifiedBy>
  <cp:lastPrinted>1999-03-15T14:46:00Z</cp:lastPrinted>
  <dcterms:modified xsi:type="dcterms:W3CDTF">2017-06-05T19:21:00Z</dcterms:modified>
  <cp:revision>2</cp:revision>
  <dc:subject/>
  <dc:title/>
</cp:coreProperties>
</file>