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  <w:tab/>
        <w:t>AGENCY:</w:t>
        <w:tab/>
        <w:t>Maryland Department of Human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hild Support Enforcement Administration</w:t>
      </w:r>
    </w:p>
    <w:p>
      <w:pPr>
        <w:pStyle w:val="Normal"/>
        <w:rPr/>
      </w:pPr>
      <w:r>
        <w:rPr>
          <w:b/>
          <w:bCs/>
        </w:rPr>
        <w:t>(2)</w:t>
        <w:tab/>
        <w:t>ADDRESS:</w:t>
        <w:tab/>
        <w:t>311 W. Saratoga Street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l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altimore, Maryland  21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  <w:tab/>
        <w:t xml:space="preserve">SERVICE OR ITEM REQUIRED:  </w:t>
        <w:tab/>
        <w:t>Armed Courier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  <w:tab/>
        <w:t xml:space="preserve">SOLICITATION NO:  </w:t>
        <w:tab/>
        <w:tab/>
        <w:tab/>
        <w:t>CSEA/ARMED/18-001-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</w:t>
        <w:tab/>
        <w:t xml:space="preserve">SOLICITATION RELEASE DATE:  </w:t>
        <w:tab/>
        <w:t>June 5,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  <w:tab/>
        <w:t>TOTAL CONTRACT AMOUNT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462"/>
        <w:gridCol w:w="1995"/>
        <w:gridCol w:w="1482"/>
        <w:gridCol w:w="2336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2 YEAR CONTRAC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TER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TER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BID AMOUNT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</w:rPr>
              <w:t>(Daily Rat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WORKDAY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YEARLY CO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FF"/>
                <w:sz w:val="18"/>
                <w:szCs w:val="18"/>
              </w:rPr>
              <w:t>(Daily Rate x  Workdays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Year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Y18: 7/1/17 – 6/30/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Year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FY19: 7/1/18 – 6/30/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</w:tc>
      </w:tr>
      <w:tr>
        <w:trPr>
          <w:cantSplit w:val="true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TOTAL CONTRACT AMOUNT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$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  <w:tab/>
        <w:t>MINORITY VENDOR:  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TE CERTIFIED:  _____</w:t>
        <w:tab/>
        <w:tab/>
        <w:t>SELF-CERTIFIED:</w:t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DOT MBE CERTIFICATION NO.:        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SEA/ARMED/18-001-S</w:t>
    </w:r>
  </w:p>
  <w:p>
    <w:pPr>
      <w:pStyle w:val="Header"/>
      <w:jc w:val="right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DLSFMT">
    <w:name w:val="DLSFMT"/>
    <w:qFormat/>
    <w:rPr>
      <w:strike w:val="false"/>
      <w:dstrike w:val="false"/>
      <w:vanish/>
      <w:position w:val="0"/>
      <w:sz w:val="24"/>
      <w:vertAlign w:val="baseline"/>
    </w:rPr>
  </w:style>
  <w:style w:type="character" w:styleId="DLSLOC">
    <w:name w:val="DLSLOC"/>
    <w:qFormat/>
    <w:rPr>
      <w:strike w:val="false"/>
      <w:dstrike w:val="false"/>
      <w:vanish/>
      <w:position w:val="0"/>
      <w:sz w:val="24"/>
      <w:vertAlign w:val="baseline"/>
    </w:rPr>
  </w:style>
  <w:style w:type="character" w:styleId="DLSVAR">
    <w:name w:val="DLSVAR"/>
    <w:qFormat/>
    <w:rPr>
      <w:color w:val="FF0000"/>
    </w:rPr>
  </w:style>
  <w:style w:type="character" w:styleId="DLSVT">
    <w:name w:val="DLSVT"/>
    <w:qFormat/>
    <w:rPr>
      <w:vanish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ourierNew">
    <w:name w:val="UCourier New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en-US" w:bidi="ar-SA" w:eastAsia="zh-CN"/>
    </w:rPr>
  </w:style>
  <w:style w:type="paragraph" w:styleId="UArial">
    <w:name w:val="UAri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UArialNarrow">
    <w:name w:val="UArial Narrow"/>
    <w:qFormat/>
    <w:pPr>
      <w:widowControl/>
      <w:bidi w:val="0"/>
    </w:pPr>
    <w:rPr>
      <w:rFonts w:ascii="Arial Narrow" w:hAnsi="Arial Narrow" w:eastAsia="Calibri" w:cs="Arial Narrow"/>
      <w:color w:val="auto"/>
      <w:sz w:val="20"/>
      <w:szCs w:val="22"/>
      <w:lang w:val="en-US" w:bidi="ar-SA" w:eastAsia="zh-CN"/>
    </w:rPr>
  </w:style>
  <w:style w:type="paragraph" w:styleId="UArialRoundedMTBold">
    <w:name w:val="UArial Rounded MT Bold"/>
    <w:qFormat/>
    <w:pPr>
      <w:widowControl/>
      <w:bidi w:val="0"/>
    </w:pPr>
    <w:rPr>
      <w:rFonts w:ascii="Arial Rounded MT Bold" w:hAnsi="Arial Rounded MT Bold" w:eastAsia="Calibri" w:cs="Arial Rounded MT Bold"/>
      <w:color w:val="auto"/>
      <w:sz w:val="20"/>
      <w:szCs w:val="22"/>
      <w:lang w:val="en-US" w:bidi="ar-SA" w:eastAsia="zh-CN"/>
    </w:rPr>
  </w:style>
  <w:style w:type="paragraph" w:styleId="UCalibri">
    <w:name w:val="UCalibri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UCourier">
    <w:name w:val="UCourier"/>
    <w:qFormat/>
    <w:pPr>
      <w:widowControl/>
      <w:bidi w:val="0"/>
    </w:pPr>
    <w:rPr>
      <w:rFonts w:ascii="Courier" w:hAnsi="Courier" w:eastAsia="Calibri" w:cs="Courier"/>
      <w:color w:val="auto"/>
      <w:sz w:val="20"/>
      <w:szCs w:val="22"/>
      <w:lang w:val="en-US" w:bidi="ar-SA" w:eastAsia="zh-CN"/>
    </w:rPr>
  </w:style>
  <w:style w:type="paragraph" w:styleId="UTimesNewRoman">
    <w:name w:val="UTimes New Roma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UBaseStyle">
    <w:name w:val="UBaseStyle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US" w:bidi="ar-SA" w:eastAsia="zh-CN"/>
    </w:rPr>
  </w:style>
  <w:style w:type="paragraph" w:styleId="UCalibri11">
    <w:name w:val="UCalibri11"/>
    <w:basedOn w:val="UBaseStyle"/>
    <w:qFormat/>
    <w:pPr/>
    <w:rPr>
      <w:rFonts w:ascii="Calibri" w:hAnsi="Calibri" w:cs="Calibri"/>
    </w:rPr>
  </w:style>
  <w:style w:type="paragraph" w:styleId="UCalibri14">
    <w:name w:val="UCalibri14"/>
    <w:basedOn w:val="Normal"/>
    <w:qFormat/>
    <w:pPr/>
    <w:rPr>
      <w:rFonts w:ascii="Calibri" w:hAnsi="Calibri" w:eastAsia="Times New Roman" w:cs="Courier New"/>
      <w:sz w:val="28"/>
      <w:szCs w:val="20"/>
    </w:rPr>
  </w:style>
  <w:style w:type="paragraph" w:styleId="UCalibri16">
    <w:name w:val="UCalibri16"/>
    <w:basedOn w:val="UCalibri14"/>
    <w:qFormat/>
    <w:pPr/>
    <w:rPr/>
  </w:style>
  <w:style w:type="paragraph" w:styleId="UCalibri18">
    <w:name w:val="UCalibri18"/>
    <w:basedOn w:val="UCalibri16"/>
    <w:qFormat/>
    <w:pPr/>
    <w:rPr>
      <w:sz w:val="36"/>
    </w:rPr>
  </w:style>
  <w:style w:type="paragraph" w:styleId="UCalibri8">
    <w:name w:val="UCalibri8"/>
    <w:basedOn w:val="UBaseStyle"/>
    <w:qFormat/>
    <w:pPr/>
    <w:rPr>
      <w:rFonts w:ascii="Calibri" w:hAnsi="Calibri" w:cs="Calibri"/>
      <w:sz w:val="16"/>
    </w:rPr>
  </w:style>
  <w:style w:type="paragraph" w:styleId="UCalibri9">
    <w:name w:val="UCalibri9"/>
    <w:basedOn w:val="UCalibri8"/>
    <w:qFormat/>
    <w:pPr/>
    <w:rPr>
      <w:sz w:val="18"/>
    </w:rPr>
  </w:style>
  <w:style w:type="paragraph" w:styleId="UCalibri12">
    <w:name w:val="UCalibri12"/>
    <w:basedOn w:val="UCalibri11"/>
    <w:qFormat/>
    <w:pPr/>
    <w:rPr>
      <w:sz w:val="24"/>
    </w:rPr>
  </w:style>
  <w:style w:type="paragraph" w:styleId="UCourierNew7">
    <w:name w:val="UCourier New7"/>
    <w:basedOn w:val="UBaseStyle"/>
    <w:qFormat/>
    <w:pPr/>
    <w:rPr>
      <w:rFonts w:ascii="Courier New" w:hAnsi="Courier New" w:cs="Courier New"/>
      <w:sz w:val="14"/>
    </w:rPr>
  </w:style>
  <w:style w:type="paragraph" w:styleId="UCourierNew75">
    <w:name w:val="uCourier New7.5"/>
    <w:basedOn w:val="UCourierNew7"/>
    <w:qFormat/>
    <w:pPr/>
    <w:rPr>
      <w:sz w:val="15"/>
    </w:rPr>
  </w:style>
  <w:style w:type="paragraph" w:styleId="UCourierNew751">
    <w:name w:val="UCourier New7.5"/>
    <w:basedOn w:val="UCourierNew7"/>
    <w:qFormat/>
    <w:pPr/>
    <w:rPr>
      <w:sz w:val="15"/>
    </w:rPr>
  </w:style>
  <w:style w:type="paragraph" w:styleId="UCourierNew8">
    <w:name w:val="UCourier New8"/>
    <w:basedOn w:val="UCourierNew751"/>
    <w:qFormat/>
    <w:pPr/>
    <w:rPr>
      <w:sz w:val="16"/>
    </w:rPr>
  </w:style>
  <w:style w:type="paragraph" w:styleId="UCourierNew85">
    <w:name w:val="UCourier New8.5"/>
    <w:basedOn w:val="UCourierNew8"/>
    <w:qFormat/>
    <w:pPr/>
    <w:rPr>
      <w:sz w:val="17"/>
    </w:rPr>
  </w:style>
  <w:style w:type="paragraph" w:styleId="UCourierNew9">
    <w:name w:val="UCourier New9"/>
    <w:basedOn w:val="UCourierNew85"/>
    <w:qFormat/>
    <w:pPr/>
    <w:rPr>
      <w:sz w:val="18"/>
    </w:rPr>
  </w:style>
  <w:style w:type="paragraph" w:styleId="UCourierNew95">
    <w:name w:val="UCourier New9.5"/>
    <w:basedOn w:val="UCourierNew9"/>
    <w:qFormat/>
    <w:pPr/>
    <w:rPr>
      <w:sz w:val="19"/>
    </w:rPr>
  </w:style>
  <w:style w:type="paragraph" w:styleId="UCourierNew10">
    <w:name w:val="UCourier New10"/>
    <w:basedOn w:val="UCourierNew95"/>
    <w:qFormat/>
    <w:pPr/>
    <w:rPr>
      <w:sz w:val="20"/>
    </w:rPr>
  </w:style>
  <w:style w:type="paragraph" w:styleId="UCourierNew105">
    <w:name w:val="UCourier New10.5"/>
    <w:basedOn w:val="UCourierNew10"/>
    <w:qFormat/>
    <w:pPr/>
    <w:rPr>
      <w:sz w:val="21"/>
    </w:rPr>
  </w:style>
  <w:style w:type="paragraph" w:styleId="UCourierNew11">
    <w:name w:val="UCourier New11"/>
    <w:basedOn w:val="UCourierNew105"/>
    <w:qFormat/>
    <w:pPr/>
    <w:rPr>
      <w:sz w:val="22"/>
    </w:rPr>
  </w:style>
  <w:style w:type="paragraph" w:styleId="UCourierNew115">
    <w:name w:val="UCourier New11.5"/>
    <w:basedOn w:val="UCourierNew11"/>
    <w:qFormat/>
    <w:pPr/>
    <w:rPr>
      <w:sz w:val="23"/>
    </w:rPr>
  </w:style>
  <w:style w:type="paragraph" w:styleId="UCourierNew12">
    <w:name w:val="UCourier New12"/>
    <w:basedOn w:val="UCourierNew7"/>
    <w:qFormat/>
    <w:pPr/>
    <w:rPr>
      <w:sz w:val="24"/>
    </w:rPr>
  </w:style>
  <w:style w:type="paragraph" w:styleId="UCourierNew14">
    <w:name w:val="UCourier New14"/>
    <w:basedOn w:val="UCourierNew7"/>
    <w:qFormat/>
    <w:pPr/>
    <w:rPr>
      <w:sz w:val="28"/>
    </w:rPr>
  </w:style>
  <w:style w:type="paragraph" w:styleId="UCourierNew145">
    <w:name w:val="UCourier New14.5"/>
    <w:basedOn w:val="UCourierNew7"/>
    <w:qFormat/>
    <w:pPr/>
    <w:rPr>
      <w:sz w:val="29"/>
    </w:rPr>
  </w:style>
  <w:style w:type="paragraph" w:styleId="UCourierNew16">
    <w:name w:val="UCourier New16"/>
    <w:basedOn w:val="UCourierNew7"/>
    <w:qFormat/>
    <w:pPr/>
    <w:rPr>
      <w:sz w:val="32"/>
    </w:rPr>
  </w:style>
  <w:style w:type="paragraph" w:styleId="UCourier10">
    <w:name w:val="UCourier10"/>
    <w:basedOn w:val="UBaseStyle"/>
    <w:qFormat/>
    <w:pPr/>
    <w:rPr>
      <w:rFonts w:ascii="Courier" w:hAnsi="Courier" w:cs="Courier"/>
    </w:rPr>
  </w:style>
  <w:style w:type="paragraph" w:styleId="UCourier11">
    <w:name w:val="UCourier11"/>
    <w:basedOn w:val="UCourier10"/>
    <w:qFormat/>
    <w:pPr/>
    <w:rPr>
      <w:sz w:val="22"/>
    </w:rPr>
  </w:style>
  <w:style w:type="paragraph" w:styleId="UCourier12">
    <w:name w:val="UCourier12"/>
    <w:basedOn w:val="UCourier10"/>
    <w:qFormat/>
    <w:pPr/>
    <w:rPr>
      <w:sz w:val="24"/>
    </w:rPr>
  </w:style>
  <w:style w:type="paragraph" w:styleId="UCourier14">
    <w:name w:val="UCourier14"/>
    <w:basedOn w:val="UCourier10"/>
    <w:qFormat/>
    <w:pPr/>
    <w:rPr>
      <w:sz w:val="28"/>
    </w:rPr>
  </w:style>
  <w:style w:type="paragraph" w:styleId="UCourier15">
    <w:name w:val="UCourier15"/>
    <w:basedOn w:val="UCourier10"/>
    <w:qFormat/>
    <w:pPr/>
    <w:rPr>
      <w:sz w:val="30"/>
    </w:rPr>
  </w:style>
  <w:style w:type="paragraph" w:styleId="UCourier24">
    <w:name w:val="UCourier24"/>
    <w:basedOn w:val="UCourier10"/>
    <w:qFormat/>
    <w:pPr/>
    <w:rPr>
      <w:sz w:val="48"/>
    </w:rPr>
  </w:style>
  <w:style w:type="paragraph" w:styleId="UCourier8">
    <w:name w:val="UCourier8"/>
    <w:basedOn w:val="UCourier10"/>
    <w:qFormat/>
    <w:pPr/>
    <w:rPr/>
  </w:style>
  <w:style w:type="paragraph" w:styleId="UCourier9">
    <w:name w:val="UCourier9"/>
    <w:basedOn w:val="UCourier10"/>
    <w:qFormat/>
    <w:pPr/>
    <w:rPr>
      <w:sz w:val="18"/>
    </w:rPr>
  </w:style>
  <w:style w:type="paragraph" w:styleId="UCourier95">
    <w:name w:val="UCourier9.5"/>
    <w:basedOn w:val="UCourier10"/>
    <w:qFormat/>
    <w:pPr/>
    <w:rPr>
      <w:sz w:val="19"/>
    </w:rPr>
  </w:style>
  <w:style w:type="paragraph" w:styleId="UArial9">
    <w:name w:val="UArial9"/>
    <w:basedOn w:val="UBaseStyle"/>
    <w:qFormat/>
    <w:pPr/>
    <w:rPr>
      <w:sz w:val="18"/>
    </w:rPr>
  </w:style>
  <w:style w:type="paragraph" w:styleId="UArial95">
    <w:name w:val="UArial9.5"/>
    <w:basedOn w:val="UArial9"/>
    <w:qFormat/>
    <w:pPr/>
    <w:rPr>
      <w:sz w:val="19"/>
    </w:rPr>
  </w:style>
  <w:style w:type="paragraph" w:styleId="UArial8">
    <w:name w:val="UArial8"/>
    <w:basedOn w:val="UArial9"/>
    <w:qFormat/>
    <w:pPr/>
    <w:rPr>
      <w:sz w:val="16"/>
    </w:rPr>
  </w:style>
  <w:style w:type="paragraph" w:styleId="UArial85">
    <w:name w:val="UArial8.5"/>
    <w:basedOn w:val="UArial8"/>
    <w:qFormat/>
    <w:pPr/>
    <w:rPr>
      <w:sz w:val="17"/>
    </w:rPr>
  </w:style>
  <w:style w:type="paragraph" w:styleId="UArial2">
    <w:name w:val="UArial2"/>
    <w:basedOn w:val="UArial8"/>
    <w:qFormat/>
    <w:pPr/>
    <w:rPr>
      <w:sz w:val="4"/>
    </w:rPr>
  </w:style>
  <w:style w:type="paragraph" w:styleId="UArial3">
    <w:name w:val="UArial3"/>
    <w:basedOn w:val="UArial2"/>
    <w:qFormat/>
    <w:pPr/>
    <w:rPr>
      <w:sz w:val="6"/>
    </w:rPr>
  </w:style>
  <w:style w:type="paragraph" w:styleId="UArial6">
    <w:name w:val="UArial6"/>
    <w:basedOn w:val="UArial2"/>
    <w:qFormat/>
    <w:pPr/>
    <w:rPr>
      <w:sz w:val="12"/>
    </w:rPr>
  </w:style>
  <w:style w:type="paragraph" w:styleId="UArial65">
    <w:name w:val="UArial6.5"/>
    <w:basedOn w:val="UArial2"/>
    <w:qFormat/>
    <w:pPr/>
    <w:rPr>
      <w:sz w:val="13"/>
    </w:rPr>
  </w:style>
  <w:style w:type="paragraph" w:styleId="UArial7">
    <w:name w:val="UArial7"/>
    <w:basedOn w:val="UArial2"/>
    <w:qFormat/>
    <w:pPr/>
    <w:rPr>
      <w:sz w:val="14"/>
    </w:rPr>
  </w:style>
  <w:style w:type="paragraph" w:styleId="UArial75">
    <w:name w:val="UArial7.5"/>
    <w:basedOn w:val="UArial2"/>
    <w:qFormat/>
    <w:pPr/>
    <w:rPr>
      <w:sz w:val="15"/>
    </w:rPr>
  </w:style>
  <w:style w:type="paragraph" w:styleId="UArial10">
    <w:name w:val="UArial10"/>
    <w:basedOn w:val="UArial9"/>
    <w:qFormat/>
    <w:pPr/>
    <w:rPr>
      <w:sz w:val="20"/>
    </w:rPr>
  </w:style>
  <w:style w:type="paragraph" w:styleId="UArial105">
    <w:name w:val="UArial10.5"/>
    <w:basedOn w:val="UArial10"/>
    <w:qFormat/>
    <w:pPr/>
    <w:rPr>
      <w:sz w:val="21"/>
    </w:rPr>
  </w:style>
  <w:style w:type="paragraph" w:styleId="UArial11">
    <w:name w:val="UArial11"/>
    <w:basedOn w:val="UArial10"/>
    <w:qFormat/>
    <w:pPr/>
    <w:rPr>
      <w:sz w:val="22"/>
    </w:rPr>
  </w:style>
  <w:style w:type="paragraph" w:styleId="UArial115">
    <w:name w:val="UArial11.5"/>
    <w:basedOn w:val="UArial10"/>
    <w:qFormat/>
    <w:pPr/>
    <w:rPr>
      <w:sz w:val="23"/>
    </w:rPr>
  </w:style>
  <w:style w:type="paragraph" w:styleId="UArial12">
    <w:name w:val="UArial12"/>
    <w:basedOn w:val="UArial10"/>
    <w:qFormat/>
    <w:pPr/>
    <w:rPr>
      <w:sz w:val="24"/>
    </w:rPr>
  </w:style>
  <w:style w:type="paragraph" w:styleId="UArial125">
    <w:name w:val="UArial12.5"/>
    <w:basedOn w:val="UArial10"/>
    <w:qFormat/>
    <w:pPr/>
    <w:rPr>
      <w:sz w:val="25"/>
    </w:rPr>
  </w:style>
  <w:style w:type="paragraph" w:styleId="UArial13">
    <w:name w:val="UArial13"/>
    <w:basedOn w:val="UArial10"/>
    <w:qFormat/>
    <w:pPr/>
    <w:rPr>
      <w:sz w:val="26"/>
    </w:rPr>
  </w:style>
  <w:style w:type="paragraph" w:styleId="UArial14">
    <w:name w:val="UArial14"/>
    <w:basedOn w:val="UArial10"/>
    <w:qFormat/>
    <w:pPr/>
    <w:rPr/>
  </w:style>
  <w:style w:type="paragraph" w:styleId="UArial15">
    <w:name w:val="UArial15"/>
    <w:basedOn w:val="UArial10"/>
    <w:qFormat/>
    <w:pPr/>
    <w:rPr>
      <w:sz w:val="32"/>
    </w:rPr>
  </w:style>
  <w:style w:type="paragraph" w:styleId="UArial16">
    <w:name w:val="UArial16"/>
    <w:basedOn w:val="UArial10"/>
    <w:qFormat/>
    <w:pPr/>
    <w:rPr>
      <w:sz w:val="32"/>
    </w:rPr>
  </w:style>
  <w:style w:type="paragraph" w:styleId="UArial18">
    <w:name w:val="UArial18"/>
    <w:basedOn w:val="UArial10"/>
    <w:qFormat/>
    <w:pPr/>
    <w:rPr/>
  </w:style>
  <w:style w:type="paragraph" w:styleId="UTimesNewRoman5">
    <w:name w:val="UTimes New Roman5"/>
    <w:basedOn w:val="UBaseStyle"/>
    <w:qFormat/>
    <w:pPr/>
    <w:rPr>
      <w:rFonts w:ascii="Times New Roman" w:hAnsi="Times New Roman" w:cs="Times New Roman"/>
      <w:sz w:val="10"/>
    </w:rPr>
  </w:style>
  <w:style w:type="paragraph" w:styleId="UTimesNewRoman7">
    <w:name w:val="UTimes New Roman7"/>
    <w:basedOn w:val="UTimesNewRoman5"/>
    <w:qFormat/>
    <w:pPr/>
    <w:rPr>
      <w:sz w:val="14"/>
    </w:rPr>
  </w:style>
  <w:style w:type="paragraph" w:styleId="UTimesNewRoman75">
    <w:name w:val="UTimes New Roman7.5"/>
    <w:basedOn w:val="UTimesNewRoman5"/>
    <w:qFormat/>
    <w:pPr/>
    <w:rPr>
      <w:sz w:val="15"/>
    </w:rPr>
  </w:style>
  <w:style w:type="paragraph" w:styleId="UTimesNewRoman8">
    <w:name w:val="UTimes New Roman8"/>
    <w:basedOn w:val="UTimesNewRoman5"/>
    <w:qFormat/>
    <w:pPr/>
    <w:rPr>
      <w:sz w:val="16"/>
    </w:rPr>
  </w:style>
  <w:style w:type="paragraph" w:styleId="UTimesNewRoman9">
    <w:name w:val="UTimes New Roman9"/>
    <w:basedOn w:val="UTimesNewRoman5"/>
    <w:qFormat/>
    <w:pPr/>
    <w:rPr>
      <w:sz w:val="18"/>
    </w:rPr>
  </w:style>
  <w:style w:type="paragraph" w:styleId="UTimesNewRoman95">
    <w:name w:val="UTimes New Roman9.5"/>
    <w:basedOn w:val="UTimesNewRoman5"/>
    <w:qFormat/>
    <w:pPr/>
    <w:rPr>
      <w:sz w:val="19"/>
    </w:rPr>
  </w:style>
  <w:style w:type="paragraph" w:styleId="UTimesNewRoman10">
    <w:name w:val="UTimes New Roman10"/>
    <w:basedOn w:val="UTimesNewRoman5"/>
    <w:qFormat/>
    <w:pPr/>
    <w:rPr>
      <w:sz w:val="20"/>
    </w:rPr>
  </w:style>
  <w:style w:type="paragraph" w:styleId="UTimesNewRoman11">
    <w:name w:val="UTimes New Roman11"/>
    <w:basedOn w:val="UTimesNewRoman10"/>
    <w:qFormat/>
    <w:pPr/>
    <w:rPr>
      <w:sz w:val="22"/>
    </w:rPr>
  </w:style>
  <w:style w:type="paragraph" w:styleId="UTimesNewRoman115">
    <w:name w:val="UTimes New Roman11.5"/>
    <w:basedOn w:val="UTimesNewRoman10"/>
    <w:qFormat/>
    <w:pPr/>
    <w:rPr>
      <w:sz w:val="23"/>
    </w:rPr>
  </w:style>
  <w:style w:type="paragraph" w:styleId="UTimesNewRoman12">
    <w:name w:val="UTimes New Roman12"/>
    <w:basedOn w:val="UTimesNewRoman10"/>
    <w:qFormat/>
    <w:pPr/>
    <w:rPr>
      <w:sz w:val="24"/>
    </w:rPr>
  </w:style>
  <w:style w:type="paragraph" w:styleId="UTimesNewRoman13">
    <w:name w:val="UTimes New Roman13"/>
    <w:basedOn w:val="UTimesNewRoman10"/>
    <w:qFormat/>
    <w:pPr/>
    <w:rPr>
      <w:sz w:val="26"/>
    </w:rPr>
  </w:style>
  <w:style w:type="paragraph" w:styleId="UTimesNewRoman14">
    <w:name w:val="UTimes New Roman14"/>
    <w:basedOn w:val="UTimesNewRoman10"/>
    <w:qFormat/>
    <w:pPr/>
    <w:rPr>
      <w:sz w:val="28"/>
    </w:rPr>
  </w:style>
  <w:style w:type="paragraph" w:styleId="UTimesNewRoman145">
    <w:name w:val="UTimes New Roman14.5"/>
    <w:basedOn w:val="UTimesNewRoman10"/>
    <w:qFormat/>
    <w:pPr/>
    <w:rPr>
      <w:sz w:val="29"/>
    </w:rPr>
  </w:style>
  <w:style w:type="paragraph" w:styleId="UTimesNewRoman15">
    <w:name w:val="UTimes New Roman15"/>
    <w:basedOn w:val="UTimesNewRoman10"/>
    <w:qFormat/>
    <w:pPr/>
    <w:rPr>
      <w:sz w:val="30"/>
    </w:rPr>
  </w:style>
  <w:style w:type="paragraph" w:styleId="UTimesNewRoman16">
    <w:name w:val="UTimes New Roman16"/>
    <w:basedOn w:val="UTimesNewRoman10"/>
    <w:qFormat/>
    <w:pPr/>
    <w:rPr>
      <w:sz w:val="32"/>
    </w:rPr>
  </w:style>
  <w:style w:type="paragraph" w:styleId="UTimesNewRoman18">
    <w:name w:val="UTimes New Roman18"/>
    <w:basedOn w:val="UTimesNewRoman10"/>
    <w:qFormat/>
    <w:pPr/>
    <w:rPr>
      <w:sz w:val="36"/>
    </w:rPr>
  </w:style>
  <w:style w:type="paragraph" w:styleId="UTimesNewRoman20">
    <w:name w:val="UTimes New Roman20"/>
    <w:basedOn w:val="UTimesNewRoman10"/>
    <w:qFormat/>
    <w:pPr/>
    <w:rPr>
      <w:sz w:val="40"/>
    </w:rPr>
  </w:style>
  <w:style w:type="paragraph" w:styleId="NewStyle10">
    <w:name w:val="NewStyle10"/>
    <w:basedOn w:val="UBaseStyle"/>
    <w:qFormat/>
    <w:pPr>
      <w:suppressAutoHyphens w:val="true"/>
      <w:spacing w:lineRule="atLeast" w:line="240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09:00Z</dcterms:created>
  <dc:creator>Vashti Green</dc:creator>
  <dc:description/>
  <dc:language>en-US</dc:language>
  <cp:lastModifiedBy>Vashti Green</cp:lastModifiedBy>
  <cp:lastPrinted>2014-12-03T10:15:00Z</cp:lastPrinted>
  <dcterms:modified xsi:type="dcterms:W3CDTF">2017-06-05T19:15:00Z</dcterms:modified>
  <cp:revision>1</cp:revision>
  <dc:subject/>
  <dc:title/>
</cp:coreProperties>
</file>