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MARY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HUMAN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ID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1)</w:t>
        <w:tab/>
        <w:t>AGENCY:</w:t>
        <w:tab/>
        <w:t xml:space="preserve">   </w:t>
      </w:r>
      <w:r>
        <w:rPr>
          <w:b/>
          <w:bCs/>
          <w:u w:val="single"/>
        </w:rPr>
        <w:t>Carroll Count Department of Social Serv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2)</w:t>
        <w:tab/>
        <w:t>ADDRESS:</w:t>
        <w:tab/>
      </w:r>
      <w:r>
        <w:rPr>
          <w:b/>
          <w:bCs/>
          <w:u w:val="single"/>
        </w:rPr>
        <w:t>1232 Tech Cou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Westminster, Maryland 2115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  <w:tab/>
        <w:t>SERVICE OR ITEM REQUIRED:   Interagency Family Preservation – July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4)</w:t>
        <w:tab/>
        <w:t xml:space="preserve">SOLICITATION N0:    </w:t>
      </w:r>
      <w:r>
        <w:rPr>
          <w:b/>
          <w:bCs/>
          <w:u w:val="single"/>
        </w:rPr>
        <w:t>CRRL/FIA 14-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(5)</w:t>
        <w:tab/>
        <w:t>SOLICITATION RELEASE DATE:  June 20,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  <w:tab/>
        <w:t>VENDOR RESPONDING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ADDRESS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HONE NO.:</w:t>
        <w:tab/>
        <w:t>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FEDERAL TAX I.D. #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  <w:tab/>
        <w:t>TOTAL CONTRACT AMOUNT:</w:t>
        <w:tab/>
        <w:t>$________________________________________</w:t>
        <w:softHyphen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  <w:tab/>
        <w:t>MINORITY VENDOR: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TE CERTIFIED</w:t>
        <w:tab/>
        <w:t>_____</w:t>
        <w:tab/>
        <w:tab/>
        <w:t>SELF-CERTIFIED</w:t>
        <w:tab/>
        <w:tab/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DOT MBE Certification No.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  <w:tab/>
        <w:t xml:space="preserve">SMALL BUSINESS VENDOR:  </w:t>
        <w:tab/>
        <w:t>YES _____</w:t>
        <w:tab/>
        <w:t>NO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GS Small Business Reserve No.:</w:t>
        <w:tab/>
        <w:t>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  <w:tab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COMPANY REPRESENTATIVE SIGNATURE TO BIND SERVICES &amp; B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______</w:t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NAME PRINTED or TYPED)</w:t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CRRL/SSA 14-009</w:t>
    </w:r>
  </w:p>
  <w:p>
    <w:pPr>
      <w:pStyle w:val="Header"/>
      <w:rPr>
        <w:b/>
        <w:b/>
      </w:rPr>
    </w:pP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1:00Z</dcterms:created>
  <dc:creator>BarrY</dc:creator>
  <dc:description/>
  <cp:keywords/>
  <dc:language>en-US</dc:language>
  <cp:lastModifiedBy>fbutler</cp:lastModifiedBy>
  <cp:lastPrinted>2002-08-05T11:50:00Z</cp:lastPrinted>
  <dcterms:modified xsi:type="dcterms:W3CDTF">2013-06-20T16:52:00Z</dcterms:modified>
  <cp:revision>5</cp:revision>
  <dc:subject/>
  <dc:title>STATE OF MARYLAND</dc:title>
</cp:coreProperties>
</file>