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PARTMENT OF HUMAN RECOURC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LD SUPPORT ENFORCEMENT ADMINISTRATI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FERENCE FOR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NDOR NAME: 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vide the following information for three current references that are able to speak to your ability to provide services as outlined in the Solicitation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E #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ME: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FFILIATION: 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  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PHONE: _____________________________</w:t>
        <w:tab/>
        <w:t xml:space="preserve">     FAX: 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E-MAIL ADDRESS: ____________________________________________________________________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E #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ME: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FFILIATION: 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  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PHONE: _____________________________</w:t>
        <w:tab/>
        <w:t xml:space="preserve">     FAX: 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ADDRESS: ____________________________________________________________________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E #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ME: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FFILIATION: 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  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PHONE: _____________________________</w:t>
        <w:tab/>
        <w:t xml:space="preserve">     FAX: 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ADDRESS: ____________________________________________________________________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BCOCSA/ARMED/18-001-S            </w:t>
      <w:tab/>
      <w:t xml:space="preserve">                                                                                                   ATTACHMENT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11:00Z</dcterms:created>
  <dc:creator>avallonef</dc:creator>
  <dc:description/>
  <dc:language>en-US</dc:language>
  <cp:lastModifiedBy>Vashti Green</cp:lastModifiedBy>
  <cp:lastPrinted>2010-04-08T10:52:00Z</cp:lastPrinted>
  <dcterms:modified xsi:type="dcterms:W3CDTF">2017-06-21T19:12:00Z</dcterms:modified>
  <cp:revision>3</cp:revision>
  <dc:subject/>
  <dc:title>ATTACHMENT C</dc:title>
</cp:coreProperties>
</file>