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E OF MARYL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HUMAN RESOUR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ID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</w:t>
        <w:tab/>
        <w:t>AGENCY:</w:t>
        <w:tab/>
        <w:t>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</w:t>
        <w:tab/>
        <w:t>ADDRESS:</w:t>
        <w:tab/>
        <w:t>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3)</w:t>
        <w:tab/>
        <w:t>SERVICE OR ITEM REQUIRED:  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4)</w:t>
        <w:tab/>
        <w:t>SOLICITATION N0:  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5)</w:t>
        <w:tab/>
        <w:t>SOLICITATION RELEASE DATE:  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6)</w:t>
        <w:tab/>
        <w:t>VENDOR RESPONDING:</w:t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ADDRESS:</w:t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PHONE NO.:</w:t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FEDERAL TAX I.D. #: 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7)</w:t>
        <w:tab/>
        <w:t>TOTAL CONTRACT AMOUNT:</w:t>
        <w:tab/>
        <w:t>$________________________________________</w:t>
        <w:softHyphen/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8)</w:t>
        <w:tab/>
        <w:t>MINORITY VENDOR:</w:t>
        <w:tab/>
        <w:t>YES _____</w:t>
        <w:tab/>
        <w:t>NO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TATE CERTIFIED</w:t>
        <w:tab/>
        <w:t>_____</w:t>
        <w:tab/>
        <w:tab/>
        <w:t>SELF-CERTIFIED</w:t>
        <w:tab/>
        <w:tab/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DOT MBE Certification No.: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9)</w:t>
        <w:tab/>
        <w:t xml:space="preserve">SMALL BUSINESS VENDOR:  </w:t>
        <w:tab/>
        <w:t>YES _____</w:t>
        <w:tab/>
        <w:t>NO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GS Small Business Reserve No.:</w:t>
        <w:tab/>
        <w:t>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0)</w:t>
        <w:tab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COMPANY REPRESENTATIVE SIGNATURE TO BIND SERVICES &amp; BI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___________________</w:t>
        <w:tab/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NAME PRINTED or TYPED)</w:t>
        <w:tab/>
        <w:tab/>
        <w:tab/>
        <w:tab/>
        <w:tab/>
        <w:t>(DATE)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900" w:leader="none"/>
      </w:tabs>
      <w:rPr/>
    </w:pPr>
    <w:r>
      <w:rPr/>
      <w:tab/>
      <w:tab/>
      <w:t xml:space="preserve">               CSABCO/ARMED/18-001 S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  <w:r>
      <w:rPr/>
      <w:t>ATTACHMENT 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07:00Z</dcterms:created>
  <dc:creator>BarrY</dc:creator>
  <dc:description/>
  <dc:language>en-US</dc:language>
  <cp:lastModifiedBy>Vashti Green</cp:lastModifiedBy>
  <cp:lastPrinted>2017-05-15T17:10:00Z</cp:lastPrinted>
  <dcterms:modified xsi:type="dcterms:W3CDTF">2017-06-21T19:07:00Z</dcterms:modified>
  <cp:revision>2</cp:revision>
  <dc:subject/>
  <dc:title>STATE OF MARYLAND</dc:title>
</cp:coreProperties>
</file>