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E OF MARYL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HUMAN RESOUR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ID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</w:t>
        <w:tab/>
        <w:t>AGENCY:</w:t>
        <w:tab/>
        <w:t>Anne Arundel County Office of Child Support Enforc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b/>
          <w:bCs/>
        </w:rPr>
        <w:t>(2)</w:t>
        <w:tab/>
        <w:t>ADDRESS:</w:t>
        <w:tab/>
        <w:t>Debra Fisher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Anne Arundel County Office of Child Support Enforcement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44 Calvert Street,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Floor</w:t>
      </w:r>
    </w:p>
    <w:p>
      <w:pPr>
        <w:pStyle w:val="Normal"/>
        <w:rPr/>
      </w:pPr>
      <w:r>
        <w:rPr>
          <w:b/>
          <w:bCs/>
        </w:rPr>
        <w:tab/>
        <w:tab/>
        <w:tab/>
        <w:t>Annapolis, Maryland  214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3)</w:t>
        <w:tab/>
        <w:t xml:space="preserve">SERVICE OR ITEM REQUIRED:  </w:t>
        <w:tab/>
        <w:t>Armed Courier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4)</w:t>
        <w:tab/>
        <w:t xml:space="preserve">SOLICITATION NO:  </w:t>
        <w:tab/>
        <w:tab/>
        <w:tab/>
        <w:t>AACO/ARMED/17-002-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5)</w:t>
        <w:tab/>
        <w:t xml:space="preserve">SOLICITATION RELEASE DATE:  </w:t>
        <w:tab/>
        <w:t>July 20,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6)</w:t>
        <w:tab/>
        <w:t>VENDOR RESPONDING:</w:t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ADDRESS:</w:t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PHONE NO.:</w:t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FEDERAL TAX I.D. #: 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7)</w:t>
        <w:tab/>
        <w:t>TOTAL CONTRACT AMOUNT:</w:t>
        <w:tab/>
        <w:t>$________________________________________</w:t>
        <w:softHyphen/>
        <w:t>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2462"/>
        <w:gridCol w:w="1995"/>
        <w:gridCol w:w="1482"/>
        <w:gridCol w:w="2336"/>
      </w:tblGrid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  <w:t>CONTRAC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  <w:t>TER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  <w:t>TER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  <w:t>BID AMOUNT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</w:rPr>
              <w:t>(Daily Rate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  <w:t>WORKDAY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  <w:t>YEARLY CO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FF"/>
                <w:sz w:val="18"/>
                <w:szCs w:val="18"/>
              </w:rPr>
              <w:t>(Daily Rate x  Workdays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0"/>
              </w:rPr>
              <w:t>1 Yea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FY17: 8/22/16 – 6/30/17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0"/>
              </w:rPr>
              <w:t>$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13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0"/>
              </w:rPr>
              <w:t>$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0"/>
              </w:rPr>
              <w:t>TOTAL CONTRACT AMOUNT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0"/>
              </w:rPr>
              <w:t>$</w:t>
            </w:r>
          </w:p>
        </w:tc>
      </w:tr>
    </w:tbl>
    <w:p>
      <w:pPr>
        <w:pStyle w:val="Normal"/>
        <w:ind w:firstLine="72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b/>
          <w:bCs/>
        </w:rPr>
        <w:t>(8)</w:t>
        <w:tab/>
        <w:t>MINORITY VENDOR:  YES _____</w:t>
        <w:tab/>
        <w:t>NO 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  <w:t>STATE CERTIFIED:  _____</w:t>
        <w:tab/>
        <w:tab/>
        <w:t>SELF-CERTIFIED:</w:t>
        <w:tab/>
        <w:t>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  <w:t>MDOT MBE CERTIFICATION NO.:          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9)</w:t>
        <w:tab/>
        <w:t xml:space="preserve">SMALL BUSINESS VENDOR:  </w:t>
        <w:tab/>
        <w:t>YES _____</w:t>
        <w:tab/>
        <w:t>NO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0)</w:t>
        <w:tab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COMPANY REPRESENTATIVE SIGNATURE TO BIND SERVICES &amp; BI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___________________</w:t>
        <w:tab/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NAME PRINTED or TYPED)</w:t>
        <w:tab/>
        <w:tab/>
        <w:tab/>
        <w:tab/>
        <w:tab/>
        <w:t>(DATE)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ACO/ARMED/17-002-S</w:t>
    </w:r>
  </w:p>
  <w:p>
    <w:pPr>
      <w:pStyle w:val="Header"/>
      <w:jc w:val="right"/>
      <w:rPr/>
    </w:pPr>
    <w:r>
      <w:rPr/>
      <w:t>ATTACHMEN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1:20:00Z</dcterms:created>
  <dc:creator>BarrY</dc:creator>
  <dc:description/>
  <cp:keywords/>
  <dc:language>en-US</dc:language>
  <cp:lastModifiedBy>DHRAdmin</cp:lastModifiedBy>
  <cp:lastPrinted>2016-05-31T17:26:00Z</cp:lastPrinted>
  <dcterms:modified xsi:type="dcterms:W3CDTF">2016-07-20T18:48:00Z</dcterms:modified>
  <cp:revision>8</cp:revision>
  <dc:subject/>
  <dc:title>STATE OF MARYLAND</dc:title>
</cp:coreProperties>
</file>