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008.1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 xml:space="preserve">Transitional Assistance (TA) may be paid to a third party, at the discretion of the local department, for the assistance unit after the termination of the TCA benefits due to non-compliance with work requirem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 third party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n individual (related or non-related) approved by the local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 profit or non-profit 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 government entity (includes the local department, but not an FIA employe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42875</wp:posOffset>
                </wp:positionV>
                <wp:extent cx="572389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e:  </w:t>
                            </w:r>
                            <w:r>
                              <w:rPr/>
                              <w:t>An administrative fee may be paid to the third party to cover administrative co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7.25pt;mso-wrap-distance-left:9.05pt;mso-wrap-distance-right:9.05pt;mso-wrap-distance-top:0pt;mso-wrap-distance-bottom:0pt;margin-top:11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te:  </w:t>
                      </w:r>
                      <w:r>
                        <w:rPr/>
                        <w:t>An administrative fee may be paid to the third party to cover administrative co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Payments may be made to the third party for up to 3 month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rPr/>
      </w:pPr>
      <w:r>
        <w:rPr/>
        <w:t>Benefits paid to the third party are used for the family’s:</w:t>
      </w:r>
    </w:p>
    <w:p>
      <w:pPr>
        <w:pStyle w:val="Normal"/>
        <w:numPr>
          <w:ilvl w:val="0"/>
          <w:numId w:val="4"/>
        </w:numPr>
        <w:rPr/>
      </w:pPr>
      <w:r>
        <w:rPr/>
        <w:t>Counseling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u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ildc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usehold supplies and equi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720" w:hanging="360"/>
        <w:rPr/>
      </w:pPr>
      <w:r>
        <w:rPr/>
        <w:t>Priority cases for Transitional Assistance include families wi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2160" w:hanging="1440"/>
        <w:rPr/>
      </w:pPr>
      <w:r>
        <w:rPr/>
        <w:t>A Child Protective Services case</w:t>
      </w:r>
    </w:p>
    <w:p>
      <w:pPr>
        <w:pStyle w:val="Normal"/>
        <w:tabs>
          <w:tab w:val="clear" w:pos="720"/>
          <w:tab w:val="left" w:pos="1170" w:leader="none"/>
        </w:tabs>
        <w:ind w:left="72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2160" w:hanging="1440"/>
        <w:rPr/>
      </w:pPr>
      <w:r>
        <w:rPr/>
        <w:t>An Intensive Family Services case</w:t>
      </w:r>
    </w:p>
    <w:p>
      <w:pPr>
        <w:pStyle w:val="Normal"/>
        <w:tabs>
          <w:tab w:val="clear" w:pos="720"/>
          <w:tab w:val="left" w:pos="1170" w:leader="none"/>
        </w:tabs>
        <w:ind w:left="72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2160" w:hanging="1440"/>
        <w:rPr/>
      </w:pPr>
      <w:r>
        <w:rPr/>
        <w:t>A disabled adult or child</w:t>
      </w:r>
    </w:p>
    <w:p>
      <w:pPr>
        <w:pStyle w:val="Normal"/>
        <w:tabs>
          <w:tab w:val="clear" w:pos="720"/>
          <w:tab w:val="left" w:pos="1170" w:leader="none"/>
        </w:tabs>
        <w:ind w:left="72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2160" w:hanging="1440"/>
        <w:rPr/>
      </w:pPr>
      <w:r>
        <w:rPr/>
        <w:t xml:space="preserve">Language difficulties 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Cash assistance may be resumed if the family complies with the work requiremen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REVISED NOVEMBER 2022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rFonts w:eastAsia="Arial"/>
              <w:b/>
              <w:sz w:val="20"/>
            </w:rPr>
            <w:t xml:space="preserve">                                                                     </w:t>
          </w:r>
          <w:r>
            <w:rPr>
              <w:b/>
              <w:sz w:val="20"/>
            </w:rPr>
            <w:t>Page</w:t>
            <w:tab/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9"/>
      <w:gridCol w:w="1710"/>
      <w:gridCol w:w="9"/>
      <w:gridCol w:w="4500"/>
      <w:gridCol w:w="18"/>
    </w:tblGrid>
    <w:tr>
      <w:trPr/>
      <w:tc>
        <w:tcPr>
          <w:tcW w:w="50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FAMILY INVESTMENT ADMINISTRATION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TEMPORARY CASH ASSISTANCE MANUAL</w:t>
          </w:r>
        </w:p>
      </w:tc>
    </w:tr>
    <w:tr>
      <w:trPr>
        <w:trHeight w:val="564" w:hRule="atLeast"/>
        <w:cantSplit w:val="true"/>
      </w:trPr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</w:rPr>
            <w:t>TRANSITIONAL ASSISTANCE 1008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MAR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07.03.03.19</w:t>
          </w:r>
        </w:p>
      </w:tc>
      <w:tc>
        <w:tcPr>
          <w:tcW w:w="45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RANSITIONAL ASSISTANCE 1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02:00Z</dcterms:created>
  <dc:creator>ASmith4</dc:creator>
  <dc:description/>
  <cp:keywords/>
  <dc:language>en-US</dc:language>
  <cp:lastModifiedBy>Vera Adams</cp:lastModifiedBy>
  <cp:lastPrinted>2021-03-10T13:53:00Z</cp:lastPrinted>
  <dcterms:modified xsi:type="dcterms:W3CDTF">2022-11-28T19:02:00Z</dcterms:modified>
  <cp:revision>2</cp:revision>
  <dc:subject/>
  <dc:title>1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