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1003 SANCTIONS FOR NON-COMPLIANCE WITH WORK REQUIREME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ind w:left="748" w:hanging="37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s stated in Section 1000, there are specific requirements for TCA and customers must comply with these requirements unless they are exempt, or they have good cause.</w:t>
      </w:r>
    </w:p>
    <w:p>
      <w:pPr>
        <w:pStyle w:val="Normal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ind w:left="748" w:hanging="3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ctions for non-compliance are either a 30% reduction of the adult portion of the TCA grant (including minor parent HOH) or individual (child aged 16-17 and minor parent) person’s needs are removed from the benefit amou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748" w:hanging="3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ction penalties are not lifted or “cured” until the day after compliance has been met and full TCA benefits will be restored the following benefit issuance month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stomers must comply with their assigned work activity for all the days the activity is availa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48" w:leader="none"/>
        </w:tabs>
        <w:ind w:left="720" w:hanging="360"/>
        <w:rPr/>
      </w:pPr>
      <w:r>
        <w:rPr>
          <w:rFonts w:cs="Arial" w:ascii="Arial" w:hAnsi="Arial"/>
          <w:sz w:val="24"/>
        </w:rPr>
        <w:t>If the customer is non-compliant without good cause, during the cure period, the penalty starts over.</w:t>
      </w:r>
    </w:p>
    <w:p>
      <w:pPr>
        <w:pStyle w:val="Normal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If the customer has good cause count the absence time as if the customer were there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90" w:hanging="1170"/>
        <w:rPr/>
      </w:pPr>
      <w:r>
        <w:rPr>
          <w:rFonts w:cs="Arial" w:ascii="Arial" w:hAnsi="Arial"/>
          <w:b/>
          <w:sz w:val="24"/>
        </w:rPr>
        <w:t>Example:</w:t>
      </w:r>
      <w:r>
        <w:rPr>
          <w:rFonts w:cs="Arial" w:ascii="Arial" w:hAnsi="Arial"/>
          <w:sz w:val="24"/>
        </w:rPr>
        <w:t xml:space="preserve">  Customer  Ms. Smoke is currently under sanction and the adult portion of her TCA benefits currently reduced by 30% Ten  (10 )days into the cure she missed 3 days because she was sick.  The customer verified the illness with a doctor’s note.  Count the 3 days as if the customer were at the activ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-360" w:leader="none"/>
          <w:tab w:val="left" w:pos="720" w:leader="none"/>
        </w:tabs>
        <w:ind w:left="720" w:hanging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The adult portion of the TCA benefits is reduced by 30% while in non-compliance status with work requirements. </w:t>
      </w:r>
    </w:p>
    <w:p>
      <w:pPr>
        <w:pStyle w:val="Normal"/>
        <w:ind w:left="37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080" w:hanging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.</w:t>
        <w:tab/>
        <w:t xml:space="preserve">Upon compliance completion with work requirements, the full grant amount will be reinstated effective the next benefit issuance.  </w:t>
      </w:r>
    </w:p>
    <w:p>
      <w:pPr>
        <w:pStyle w:val="Normal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080" w:hanging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/>
          <w:bCs/>
          <w:sz w:val="24"/>
          <w:u w:val="single"/>
        </w:rPr>
        <w:t>TCA benefits lost because of non-compliance  are not restored to the customer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DITIONAL INFORM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A Manual, Section 1002, Conciliation Process</w:t>
      </w:r>
    </w:p>
    <w:p>
      <w:pPr>
        <w:pStyle w:val="Normal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A Manual, Section 400, 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Work Book</w:t>
      </w:r>
    </w:p>
    <w:p>
      <w:pPr>
        <w:pStyle w:val="Normal"/>
        <w:ind w:left="-9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VISED NOVEMBER 2022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firstLine="3672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</w:rPr>
            <w:t>Pag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1890"/>
      <w:gridCol w:w="4320"/>
      <w:gridCol w:w="18"/>
    </w:tblGrid>
    <w:tr>
      <w:trPr/>
      <w:tc>
        <w:tcPr>
          <w:tcW w:w="52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b/>
              <w:b/>
            </w:rPr>
          </w:pPr>
          <w:r>
            <w:rPr>
              <w:b/>
            </w:rPr>
            <w:t>DEPARTMENT OF HUMAN SERVICES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AMILY INVESTMENT ADMINISTRATION</w:t>
          </w:r>
        </w:p>
      </w:tc>
      <w:tc>
        <w:tcPr>
          <w:tcW w:w="4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4"/>
            </w:rPr>
            <w:t>TEMPORARY CASH ASSISTANCE MANUAL</w:t>
          </w:r>
        </w:p>
      </w:tc>
    </w:tr>
    <w:tr>
      <w:trPr/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WORK SANCTIONS - 1003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OMA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07.03.03.19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</w:rPr>
            <w:t>NON-COMPLIANCE 1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2076"/>
        </w:tabs>
        <w:ind w:left="2076" w:hanging="720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before="0" w:after="180"/>
      <w:ind w:left="720" w:hanging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before="0" w:after="180"/>
      <w:ind w:left="720" w:hanging="360"/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19:00Z</dcterms:created>
  <dc:creator>ASmith4</dc:creator>
  <dc:description/>
  <cp:keywords/>
  <dc:language>en-US</dc:language>
  <cp:lastModifiedBy>Vera Adams</cp:lastModifiedBy>
  <cp:lastPrinted>2000-06-21T06:09:00Z</cp:lastPrinted>
  <dcterms:modified xsi:type="dcterms:W3CDTF">2022-11-28T17:19:00Z</dcterms:modified>
  <cp:revision>2</cp:revision>
  <dc:subject/>
  <dc:title>1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