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b/>
        </w:rPr>
        <w:t>910.1 Garnishment</w:t>
      </w:r>
      <w:r>
        <w:rPr/>
        <w:t xml:space="preserve"> refers to a specific sum deducted from an applicant's or recipient’s wages or benefit income to repa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4755" w:hanging="4395"/>
        <w:rPr/>
      </w:pPr>
      <w:r>
        <w:rPr/>
        <w:t>A debt owed to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A credit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A medical institution, 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For child support arrearag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  <w:tab w:val="left" w:pos="720" w:leader="none"/>
        </w:tabs>
        <w:ind w:left="1440" w:hanging="1080"/>
        <w:rPr/>
      </w:pPr>
      <w:r>
        <w:rPr/>
        <w:t>An overpayment to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ocial Security Administr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Veterans Administr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Railroad Retiremen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Unemployment Insurance, or</w:t>
      </w:r>
    </w:p>
    <w:p>
      <w:pPr>
        <w:pStyle w:val="Header"/>
        <w:tabs>
          <w:tab w:val="clear" w:pos="4320"/>
          <w:tab w:val="clear" w:pos="8640"/>
          <w:tab w:val="left" w:pos="4590" w:leader="none"/>
          <w:tab w:val="left" w:pos="504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An Annuity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rPr/>
      </w:pPr>
      <w:r>
        <w:rPr/>
        <w:t xml:space="preserve">Counting income with garnishment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Garnishments appear as a deduction from the gross payment amou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Use the net payment amount received by the applicant or recipient to calculate income unless the garnished amount </w:t>
      </w:r>
      <w:r>
        <w:rPr>
          <w:b/>
        </w:rPr>
        <w:t xml:space="preserve">is to repay an overpayment that is </w:t>
      </w:r>
      <w:r>
        <w:rPr/>
        <w:t xml:space="preserve">customer caused.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Use the gross income if the garnishment is customer caused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If the case manager is unable to determine whether the garnishment resulted from customer error use the net income received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Outstanding or overdue debts (bills) that have not been paid and are being recovered by garnishment, </w:t>
      </w:r>
      <w:r>
        <w:rPr>
          <w:b/>
        </w:rPr>
        <w:t>are never an allowable deduction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XAMPLES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Example 1.</w:t>
        <w:tab/>
        <w:t xml:space="preserve">Mrs. Smith receives TCA for herself and son.  She is eligible for $130 per month in unemployment benefits, but only gets $70 of that amount because of a garnishment of $60 per month for child support arrearages she owes to her ex-husband for support of another son.  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1800" w:leader="none"/>
        </w:tabs>
        <w:ind w:left="1800" w:hanging="360"/>
        <w:rPr/>
      </w:pPr>
      <w:r>
        <w:rPr/>
        <w:t xml:space="preserve">$ 575 - TCA benefit amount for 2 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eastAsia="Arial"/>
        </w:rPr>
        <w:t xml:space="preserve">         </w:t>
      </w:r>
      <w:r>
        <w:rPr>
          <w:u w:val="single"/>
        </w:rPr>
        <w:t>- 70</w:t>
      </w:r>
      <w:r>
        <w:rPr/>
        <w:t xml:space="preserve"> - monthly amount of unemployment benefits 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  <w:t xml:space="preserve">$505- TCA monthly benefit receive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Example 2.</w:t>
        <w:tab/>
        <w:t>Mrs. Johnson receives TCA for herself and 3 children.  She receives also $150 per month in survivor's benefits from Social Security for herself and $100 for each of the children.  Due to an overpayment of benefits made to her during 2014 and 2015, Social Security is recouping $100 each month from her monthly benefits.  The recoupment is not because of any fraudulent actions by Mrs. Johnson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00" w:leader="none"/>
        </w:tabs>
        <w:ind w:left="1800" w:hanging="360"/>
        <w:rPr/>
      </w:pPr>
      <w:r>
        <w:rPr/>
        <w:t>$870 - TCA benefit amount for 4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eastAsia="Arial"/>
        </w:rPr>
        <w:t xml:space="preserve">       </w:t>
      </w:r>
      <w:r>
        <w:rPr>
          <w:u w:val="single"/>
        </w:rPr>
        <w:t>-350</w:t>
      </w:r>
      <w:r>
        <w:rPr/>
        <w:t xml:space="preserve"> - Net amount of social security benefits received each month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  <w:tab/>
        <w:t xml:space="preserve">        ($450 –100 = 350)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  <w:t xml:space="preserve">      $ 520 - TCA monthly benefit received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Example 3.</w:t>
        <w:tab/>
        <w:t>Mrs. Williams applied for TCA for herself and 2 children.  She is employed and earns $150 each week.  She pays $50 a week for childcare for her 2 children and has $50 garnished from her wages each week to pay an outstanding hospital bill.  She passes the initial needs test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800" w:leader="none"/>
        </w:tabs>
        <w:ind w:left="1800" w:hanging="360"/>
        <w:rPr/>
      </w:pPr>
      <w:r>
        <w:rPr/>
        <w:t>$150 X 4 =        $600   - Gross monthly earnings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  <w:t xml:space="preserve">      $600 X 40% =   - $240 - Allowable disregard = $360 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  <w:t xml:space="preserve">                 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  <w:t>$ 50 X 4 =</w:t>
        <w:tab/>
        <w:t xml:space="preserve">       </w:t>
      </w:r>
      <w:r>
        <w:rPr>
          <w:u w:val="single"/>
        </w:rPr>
        <w:t>- 200</w:t>
      </w:r>
      <w:r>
        <w:rPr/>
        <w:t xml:space="preserve"> - Child care expenses for 2 children</w:t>
        <w:tab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  <w:t>$360 earnings-200 childcare=$160 net earnings</w:t>
        <w:tab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  <w:t>$727 - TCA benefit amount for 3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</w:r>
      <w:r>
        <w:rPr>
          <w:u w:val="single"/>
        </w:rPr>
        <w:t>- 160</w:t>
      </w:r>
      <w:r>
        <w:rPr/>
        <w:t xml:space="preserve"> - Net monthly earnings 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$567 - TCA monthly benefit applicant is eligible to receive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ab/>
        <w:t>The $50 garnished each week is counted as a part of her monthly gross earnings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Example 4.</w:t>
        <w:tab/>
        <w:t xml:space="preserve">Mr. Remotay receives TCA for himself, his wife, and their son. He earns $160 a week and has been ordered to pay $40 a week in child support payments for another child and also has $20 a week garnished for child support arrearages owed. 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>
          <w:rFonts w:eastAsia="Arial"/>
        </w:rPr>
        <w:t xml:space="preserve">      </w:t>
      </w:r>
      <w:r>
        <w:rPr/>
        <w:t>$160 x 4 =     $ 640 - Gross monthly earning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$640 x 40% =    </w:t>
      </w:r>
      <w:r>
        <w:rPr>
          <w:u w:val="single"/>
        </w:rPr>
        <w:t>-256</w:t>
      </w:r>
      <w:r>
        <w:rPr/>
        <w:t xml:space="preserve"> - Allowable disregard 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ab/>
        <w:tab/>
        <w:t xml:space="preserve">   $ 334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$40 x 4 =       $ - 240 - Child support payment (excludes garnishment)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ab/>
        <w:tab/>
        <w:t>$     94 - Net monthly earnings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$727 - TCA benefit amount for 3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-  94</w:t>
      </w:r>
      <w:r>
        <w:rPr/>
        <w:t xml:space="preserve"> - Net monthly earnings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$633 </w:t>
        <w:tab/>
        <w:t>- TCA monthly benefit received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sz w:val="18"/>
            </w:rPr>
            <w:t>REVISED NOVEMBER 2022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eastAsia="Arial"/>
              <w:b/>
              <w:sz w:val="18"/>
            </w:rPr>
            <w:t xml:space="preserve">                                                                          </w:t>
          </w:r>
          <w:r>
            <w:rPr>
              <w:b/>
              <w:sz w:val="18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"/>
      <w:gridCol w:w="3159"/>
      <w:gridCol w:w="2105"/>
      <w:gridCol w:w="40"/>
      <w:gridCol w:w="4190"/>
      <w:gridCol w:w="34"/>
    </w:tblGrid>
    <w:tr>
      <w:trPr>
        <w:trHeight w:val="620" w:hRule="atLeast"/>
      </w:trPr>
      <w:tc>
        <w:tcPr>
          <w:tcW w:w="53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Header"/>
            <w:rPr/>
          </w:pPr>
          <w:r>
            <w:rPr>
              <w:b/>
            </w:rPr>
            <w:t>FAMILY INVESTMENT ADMINISTRATION</w:t>
          </w:r>
        </w:p>
      </w:tc>
      <w:tc>
        <w:tcPr>
          <w:tcW w:w="42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left" w:pos="3898" w:leader="none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>TEMPORARY CASH ASSISTANCE MANUAL</w:t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602" w:hRule="atLeast"/>
        <w:cantSplit w:val="true"/>
      </w:trPr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GARNISHMENTS 910</w:t>
          </w:r>
        </w:p>
      </w:tc>
      <w:tc>
        <w:tcPr>
          <w:tcW w:w="21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>COMAR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7.03.03.13</w:t>
          </w:r>
        </w:p>
      </w:tc>
      <w:tc>
        <w:tcPr>
          <w:tcW w:w="42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INANCIAL 900</w:t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475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10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57:00Z</dcterms:created>
  <dc:creator>ASmith4</dc:creator>
  <dc:description/>
  <cp:keywords/>
  <dc:language>en-US</dc:language>
  <cp:lastModifiedBy>CTennill</cp:lastModifiedBy>
  <cp:lastPrinted>2002-02-26T14:07:00Z</cp:lastPrinted>
  <dcterms:modified xsi:type="dcterms:W3CDTF">2023-01-25T15:57:00Z</dcterms:modified>
  <cp:revision>2</cp:revision>
  <dc:subject/>
  <dc:title>09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