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900.1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All members included in a TCA assistance unit must be financially elig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lthough some household members are not members of the TCA assistance unit, their income and assets </w:t>
      </w:r>
      <w:r>
        <w:rPr>
          <w:b/>
          <w:u w:val="single"/>
        </w:rPr>
        <w:t>may be</w:t>
      </w:r>
      <w:r>
        <w:rPr/>
        <w:t xml:space="preserve"> counted when determining financial eligibility for the TCA assistance unit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ding E&amp;E correctly is very important for processing the financial eligibility of non-member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Financial eligibility requirements test income of all the members in the assistance unit unless they are otherwise exclu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Earned and/or unearned (minus applicable disregards and reductions), cannot exceed the allowable benefit amount for the assistance unit size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If financial eligibility is not met, the entire assistance unit is inelig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en financial eligibility is not met at the date of application, the applicant is notified in writing and the request denied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en financial eligibility is not met when a case is active, the customer is notified in writing and the case clo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case can continue through the certification period if the customer files a request for a fair hearing.</w:t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/>
        <w:tab/>
      </w:r>
    </w:p>
    <w:p>
      <w:pPr>
        <w:pStyle w:val="Normal"/>
        <w:ind w:left="720" w:hanging="360"/>
        <w:rPr/>
      </w:pPr>
      <w:r>
        <w:rPr/>
        <w:t>D.</w:t>
        <w:tab/>
        <w:t>Other sections of this chapter describe these requirements in detail.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>REVISED NOVEMBER 2022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/>
              <w:b/>
              <w:sz w:val="18"/>
            </w:rPr>
            <w:t xml:space="preserve">                                                                         </w:t>
          </w:r>
          <w:r>
            <w:rPr>
              <w:b/>
              <w:sz w:val="18"/>
            </w:rPr>
            <w:t xml:space="preserve">Page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1951"/>
      <w:gridCol w:w="12"/>
      <w:gridCol w:w="4308"/>
      <w:gridCol w:w="36"/>
    </w:tblGrid>
    <w:tr>
      <w:trPr/>
      <w:tc>
        <w:tcPr>
          <w:tcW w:w="52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ind w:right="-108" w:hanging="0"/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FAMILY INVESTMENT ADMINISTRATION</w:t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TEMPORARY CASH ASSISTANCE MANUAL</w:t>
          </w:r>
        </w:p>
      </w:tc>
      <w:tc>
        <w:tcPr>
          <w:tcW w:w="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564" w:hRule="atLeast"/>
        <w:cantSplit w:val="true"/>
      </w:trPr>
      <w:tc>
        <w:tcPr>
          <w:tcW w:w="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/>
          </w:pPr>
          <w:r>
            <w:rPr>
              <w:b/>
            </w:rPr>
            <w:t>FINANCIAL ELIGIBILITY OVERVIEW 900</w:t>
          </w:r>
        </w:p>
      </w:tc>
      <w:tc>
        <w:tcPr>
          <w:tcW w:w="19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MAR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07.03.03.11 </w:t>
          </w:r>
        </w:p>
      </w:tc>
      <w:tc>
        <w:tcPr>
          <w:tcW w:w="43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INANCIAL ELIGIBILITY 9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7:00Z</dcterms:created>
  <dc:creator>ASmith4</dc:creator>
  <dc:description/>
  <cp:keywords/>
  <dc:language>en-US</dc:language>
  <cp:lastModifiedBy>Vera Adams</cp:lastModifiedBy>
  <cp:lastPrinted>2002-02-26T12:43:00Z</cp:lastPrinted>
  <dcterms:modified xsi:type="dcterms:W3CDTF">2022-11-28T15:07:00Z</dcterms:modified>
  <cp:revision>2</cp:revision>
  <dc:subject/>
  <dc:title>0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