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212.1</w:t>
        <w:tab/>
        <w:t>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person who makes a request for TCA benefits by signing the application usually becomes the payee when eligibility is establish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wo-parent households, it is at the discretion of the household to whom will be the rep pay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The payee of the TCA grant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aretaker relativ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ther or father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randparent</w:t>
        <w:tab/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ister or brothe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unt or uncle</w:t>
        <w:tab/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usin (first, second, etc.)</w:t>
      </w:r>
    </w:p>
    <w:p>
      <w:pPr>
        <w:pStyle w:val="Normal"/>
        <w:ind w:left="12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The degree of relationship is not important, unless it is questionab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 xml:space="preserve">212.2 </w:t>
        <w:tab/>
        <w:t>PROTECTIVE PAY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>
          <w:rFonts w:cs="Arial" w:ascii="Arial" w:hAnsi="Arial"/>
        </w:rPr>
        <w:t>At times, it may be necessary for the local department to seek a protective payee for a customer’s TCA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>
          <w:rFonts w:cs="Arial" w:ascii="Arial" w:hAnsi="Arial"/>
        </w:rPr>
        <w:t>A protective payee is approved by the local department when the customer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Physically disable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tally disable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Unable to manage fund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inor paren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inor pregnant wom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protective payee may be approved i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customer makes a written request for a protective pay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Social Security Administration pays the customers benefits to a protective paye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A social worker requests a protective payee for a customer when there is confirmed evidence of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n possible, make the selection of a protective payee should be made by or with the approval of the customer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E.</w:t>
        <w:tab/>
        <w:t>Responsibilities of the protective payee inclu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agement of the TCA benefi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ccountability for the TCA benefi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ther related obligatory servic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Purchase food, clothing, medicine</w:t>
      </w:r>
    </w:p>
    <w:p>
      <w:pPr>
        <w:pStyle w:val="Normal"/>
        <w:ind w:left="144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Pay rent or mortgage, water, utilities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F.</w:t>
        <w:tab/>
        <w:t>A protective payee can never b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A staff member of the Family Investment Administr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 person with medically diagnosed alcoholism or drug addiction, o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Any person who deals with the customer for profit, such as a landlord or merchant (this creates a conflict of interest)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>
          <w:rFonts w:cs="Arial" w:ascii="Arial" w:hAnsi="Arial"/>
        </w:rPr>
        <w:t>Conduct an annual to ensure the protective payee is meeting expec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 xml:space="preserve">Send timely and adequate notification of adverse action to the customer advising of the action to provide a protective payee and of appeal rights </w:t>
      </w:r>
      <w:r>
        <w:br w:type="page"/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I.</w:t>
        <w:tab/>
        <w:t>The local department may terminate the protective payee arrangement when t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Customer is no longer disable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Social services worker recommends that the customer resume responsibilit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ocial Security Administration (SSA) terminates their protective payee and pays the SSA benefits directly to the custom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Minor parent or minor pregnant woman becomes of age or is eligible in her own righ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Customer requests in writing to resume duties as own payee, o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Local department determines the protective payee is not satisfactorily meeting expectation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12.3 THIRD PARTY PAY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following individuals have been approved by the Department as, third-party paye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on-profit organization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or-profit organization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Responsible individuals (approved by the local department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Government entities which include the local departments (but not FIA staff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18745</wp:posOffset>
                </wp:positionV>
                <wp:extent cx="551116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 individual is not required to accept assistance from a religious organization if acceptance violates the individual's bona fide religious beliefs and prac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5pt;height:48.35pt;mso-wrap-distance-left:9.05pt;mso-wrap-distance-right:9.05pt;mso-wrap-distance-top:0pt;mso-wrap-distance-bottom:0pt;margin-top:9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n individual is not required to accept assistance from a religious organization if acceptance violates the individual's bona fide religious beliefs and prac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>Designate third-party payees under the following circumsta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e local department authorizes Transitional Assistance due to a program sanction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The needs of the head of household are removed from the assistance unit for failure to follow substance abuse provisions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sponsibilities of the third-party payee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bility to track the family's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Accountability for the disbursement of the family's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Providing services relating to the management of the family's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services to assist the family to comply with program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>Local departments may pay an administrative fee to the third-party payee to cover the administrative costs of managing the customer's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952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Forms are available to help the third-party payee track and account for disbursement of the customer's benef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te:</w:t>
                      </w:r>
                      <w:r>
                        <w:rPr>
                          <w:rFonts w:cs="Arial" w:ascii="Arial" w:hAnsi="Arial"/>
                        </w:rPr>
                        <w:tab/>
                        <w:t>Forms are available to help the third-party payee track and account for disbursement of the customer's benef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third-party payee can never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 staff member of the Family Investment Administr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 person with medically diagnosed alcoholism or drug addiction, o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A person who deals with the customer for profit such as a landlord or merchant (this creates a conflict of inter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>Conduct a review annually or semi-annually to ensure the third-party payee is meeting expectations</w:t>
      </w:r>
    </w:p>
    <w:p>
      <w:pPr>
        <w:pStyle w:val="Normal"/>
        <w:tabs>
          <w:tab w:val="left" w:pos="720" w:leader="none"/>
        </w:tabs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 xml:space="preserve">Send timely and adequate notification of adverse action, including an appeal form and a return envelope to the customer advising of the action to have benefits paid to a third-pa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lude the name and address of the third-party pay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xplain how the third-party payee was selected and why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>The local department may terminate the third-party payee arrangement when th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itional Assistance period end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CA case is closed, o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ocal department determines the third-party payee is not satisfactorily meeting expecta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11"/>
      <w:gridCol w:w="4529"/>
    </w:tblGrid>
    <w:tr>
      <w:trPr>
        <w:trHeight w:val="353" w:hRule="atLeast"/>
      </w:trPr>
      <w:tc>
        <w:tcPr>
          <w:tcW w:w="5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80" w:hanging="0"/>
            <w:rPr/>
          </w:pPr>
          <w:r>
            <w:rPr>
              <w:sz w:val="20"/>
            </w:rPr>
            <w:t>REVISED NOVEMBER 2022</w:t>
            <w:tab/>
          </w:r>
        </w:p>
      </w:tc>
      <w:tc>
        <w:tcPr>
          <w:tcW w:w="4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3580" w:leader="none"/>
              <w:tab w:val="center" w:pos="4320" w:leader="none"/>
              <w:tab w:val="right" w:pos="5204" w:leader="none"/>
              <w:tab w:val="right" w:pos="8640" w:leader="none"/>
            </w:tabs>
            <w:ind w:left="12" w:hanging="0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1890"/>
      <w:gridCol w:w="2520"/>
    </w:tblGrid>
    <w:tr>
      <w:trPr>
        <w:trHeight w:val="879" w:hRule="atLeast"/>
      </w:trPr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b/>
            </w:rPr>
            <w:t>FAMILY INVESTMENT ADMINISTRATION</w:t>
          </w:r>
        </w:p>
      </w:tc>
      <w:tc>
        <w:tcPr>
          <w:tcW w:w="4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TEMPORARY CASH ASSISTANCE MANUAL</w:t>
          </w:r>
        </w:p>
      </w:tc>
    </w:tr>
    <w:tr>
      <w:trPr>
        <w:trHeight w:val="770" w:hRule="atLeast"/>
        <w:cantSplit w:val="true"/>
      </w:trPr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YEES 212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COMAR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07.03.03.16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APPLICATION 2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51:00Z</dcterms:created>
  <dc:creator>fkhella</dc:creator>
  <dc:description/>
  <cp:keywords/>
  <dc:language>en-US</dc:language>
  <cp:lastModifiedBy>Vera Adams</cp:lastModifiedBy>
  <dcterms:modified xsi:type="dcterms:W3CDTF">2022-11-23T15:51:00Z</dcterms:modified>
  <cp:revision>2</cp:revision>
  <dc:subject/>
  <dc:title>0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