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120" w:after="120"/>
        <w:ind w:left="0" w:hanging="0"/>
        <w:rPr/>
      </w:pPr>
      <w:r>
        <w:rPr/>
        <w:t>200</w:t>
        <w:tab/>
        <w:t xml:space="preserve">Normal Processing Standard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Components of the Application Process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Integrity of the Application Process 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Delays in the Application Process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elay Caused by Local Department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elay Caused by Applicant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Appeal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Complaints of Discrimination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Case Record  </w:t>
      </w:r>
    </w:p>
    <w:p>
      <w:pPr>
        <w:pStyle w:val="Normal"/>
        <w:tabs>
          <w:tab w:val="clear" w:pos="720"/>
          <w:tab w:val="left" w:pos="324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201</w:t>
        <w:tab/>
        <w:t>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201.1</w:t>
        <w:tab/>
        <w:tab/>
        <w:t>Interview</w:t>
      </w:r>
    </w:p>
    <w:p>
      <w:pPr>
        <w:pStyle w:val="Normal"/>
        <w:ind w:firstLine="720"/>
        <w:rPr/>
      </w:pPr>
      <w:r>
        <w:rPr>
          <w:b/>
        </w:rPr>
        <w:t xml:space="preserve">201.2 </w:t>
        <w:tab/>
        <w:tab/>
        <w:t xml:space="preserve">Medical Evaluation </w:t>
      </w:r>
    </w:p>
    <w:p>
      <w:pPr>
        <w:pStyle w:val="Normal"/>
        <w:ind w:firstLine="720"/>
        <w:rPr/>
      </w:pPr>
      <w:r>
        <w:rPr>
          <w:b/>
        </w:rPr>
        <w:t>201.3</w:t>
        <w:tab/>
        <w:tab/>
        <w:t xml:space="preserve">Purchase Authorization and Invoice form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1.4</w:t>
        <w:tab/>
        <w:tab/>
        <w:t>Verification of Application for Social Security Benefits</w:t>
      </w:r>
    </w:p>
    <w:p>
      <w:pPr>
        <w:pStyle w:val="Normal"/>
        <w:ind w:firstLine="720"/>
        <w:rPr/>
      </w:pPr>
      <w:r>
        <w:rPr>
          <w:b/>
        </w:rPr>
        <w:t>201.5</w:t>
        <w:tab/>
        <w:tab/>
        <w:t>Authorization for Interim Assistance Reimbursement form</w:t>
      </w:r>
    </w:p>
    <w:p>
      <w:pPr>
        <w:pStyle w:val="Normal"/>
        <w:ind w:firstLine="720"/>
        <w:rPr/>
      </w:pPr>
      <w:r>
        <w:rPr>
          <w:b/>
        </w:rPr>
        <w:t>201.6</w:t>
        <w:tab/>
        <w:tab/>
        <w:t>The Primary Adult Care Program</w:t>
      </w:r>
    </w:p>
    <w:p>
      <w:pPr>
        <w:pStyle w:val="Normal"/>
        <w:ind w:firstLine="720"/>
        <w:rPr/>
      </w:pPr>
      <w:r>
        <w:rPr>
          <w:b/>
        </w:rPr>
        <w:t>201.7</w:t>
        <w:tab/>
        <w:tab/>
        <w:t>Rehabilitation Requirements</w:t>
      </w:r>
    </w:p>
    <w:p>
      <w:pPr>
        <w:pStyle w:val="Normal"/>
        <w:ind w:firstLine="720"/>
        <w:rPr/>
      </w:pPr>
      <w:r>
        <w:rPr>
          <w:b/>
        </w:rPr>
        <w:t>201.8</w:t>
        <w:tab/>
        <w:tab/>
        <w:t xml:space="preserve">Request for Information to Verify Eligibility </w:t>
      </w:r>
    </w:p>
    <w:p>
      <w:pPr>
        <w:pStyle w:val="Normal"/>
        <w:ind w:firstLine="720"/>
        <w:rPr/>
      </w:pPr>
      <w:r>
        <w:rPr>
          <w:b/>
        </w:rPr>
        <w:t>201.9</w:t>
        <w:tab/>
        <w:tab/>
        <w:t xml:space="preserve">Required Verification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202</w:t>
        <w:tab/>
        <w:t>Eligibility Determin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</w:rPr>
        <w:t>202.1</w:t>
        <w:tab/>
        <w:tab/>
        <w:t>Need</w:t>
      </w:r>
    </w:p>
    <w:p>
      <w:pPr>
        <w:pStyle w:val="Normal"/>
        <w:ind w:left="720" w:hanging="0"/>
        <w:rPr/>
      </w:pPr>
      <w:r>
        <w:rPr>
          <w:b/>
        </w:rPr>
        <w:t>202.2</w:t>
        <w:tab/>
        <w:tab/>
        <w:t>Requirements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202.3</w:t>
        <w:tab/>
        <w:tab/>
        <w:t>Redetermination of Eligibil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spacing w:before="120" w:after="120"/>
        <w:ind w:left="0" w:hanging="0"/>
        <w:rPr/>
      </w:pPr>
      <w:r>
        <w:rPr/>
        <w:t>300</w:t>
        <w:tab/>
        <w:t>Technical Elig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mita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ntinued Eligibili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400</w:t>
        <w:tab/>
        <w:t>Resour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Treatment of Resources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Excluded Resources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Burial Funds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Equity Value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Assets of Spon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rPr/>
      </w:pPr>
      <w:r>
        <w:rPr/>
        <w:t>401</w:t>
        <w:tab/>
        <w:t>Inco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Treatment of Incom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Excluded Income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come of A Sponsor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Exempt Immigrant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ponsored Immigrant Responsibility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Awaiting Verification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Termination of Support Oblig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rPr/>
      </w:pPr>
      <w:r>
        <w:rPr/>
        <w:t>402</w:t>
        <w:tab/>
        <w:t>Lump Sum Inc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Treatment of Lump-Sum Incom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hortened Period of Ineligibility for Recipients of Lump Sum Inco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120" w:after="120"/>
        <w:rPr/>
      </w:pPr>
      <w:r>
        <w:rPr/>
        <w:t>500</w:t>
        <w:tab/>
        <w:t xml:space="preserve">Delivery of Assistan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Availability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a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rPr/>
      </w:pPr>
      <w:r>
        <w:rPr/>
        <w:t>600</w:t>
        <w:tab/>
        <w:t>Changes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Purpose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eporting Change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Notice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Mass Changes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Continuation of Assistance Pending Appeal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Reapplication and Redetermination Procedures</w:t>
      </w:r>
    </w:p>
    <w:p>
      <w:pPr>
        <w:pStyle w:val="Heading2"/>
        <w:spacing w:before="120" w:after="120"/>
        <w:rPr/>
      </w:pPr>
      <w:r>
        <w:rPr/>
        <w:t>700</w:t>
        <w:tab/>
        <w:t xml:space="preserve">Payment Irregularities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Underpayments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Overpayments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Administrative Hearings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Collection of an Overpayment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Suspected Fraud Procedures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Penalty Period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Good Ca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</w:rPr>
        <w:t>800</w:t>
        <w:tab/>
        <w:t xml:space="preserve">Appeals and Hearing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</w:rPr>
        <w:tab/>
      </w:r>
      <w:r>
        <w:rPr>
          <w:b/>
          <w:bCs/>
          <w:szCs w:val="24"/>
        </w:rPr>
        <w:t>800.1</w:t>
        <w:tab/>
        <w:tab/>
        <w:t>Requiremen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800.2</w:t>
        <w:tab/>
        <w:tab/>
        <w:t>Procedur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900</w:t>
        <w:tab/>
        <w:t>Defini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Cs w:val="24"/>
        </w:rPr>
        <w:t>900</w:t>
        <w:tab/>
        <w:tab/>
        <w:t>Definition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Revised DECEMBER 2021</w:t>
      <w:tab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4"/>
      <w:gridCol w:w="4232"/>
    </w:tblGrid>
    <w:tr>
      <w:trPr/>
      <w:tc>
        <w:tcPr>
          <w:tcW w:w="5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</w:rPr>
            <w:t xml:space="preserve">DEPARTMENT OF HUMAN SERVICES </w:t>
          </w:r>
        </w:p>
        <w:p>
          <w:pPr>
            <w:pStyle w:val="Header"/>
            <w:rPr/>
          </w:pPr>
          <w:r>
            <w:rPr>
              <w:b/>
            </w:rPr>
            <w:t>FAMILY INVESTMENT ADMINISTRATION</w:t>
          </w:r>
          <w:r>
            <w:rPr/>
            <w:t xml:space="preserve"> </w:t>
          </w:r>
        </w:p>
      </w:tc>
      <w:tc>
        <w:tcPr>
          <w:tcW w:w="4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MPORAY DISABILITY ASSISTANCE PROGRAM MANUAL</w:t>
          </w:r>
        </w:p>
      </w:tc>
    </w:tr>
    <w:tr>
      <w:trPr>
        <w:trHeight w:val="512" w:hRule="atLeast"/>
      </w:trPr>
      <w:tc>
        <w:tcPr>
          <w:tcW w:w="5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TABLE OF CONTENTS </w:t>
          </w:r>
        </w:p>
      </w:tc>
      <w:tc>
        <w:tcPr>
          <w:tcW w:w="4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TION 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0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6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11">
    <w:lvl w:ilvl="0">
      <w:start w:val="40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800"/>
      </w:pPr>
      <w:rPr/>
    </w:lvl>
  </w:abstractNum>
  <w:abstractNum w:abstractNumId="12">
    <w:lvl w:ilvl="0">
      <w:start w:val="7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63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11:00Z</dcterms:created>
  <dc:creator>dweather</dc:creator>
  <dc:description/>
  <cp:keywords/>
  <dc:language>en-US</dc:language>
  <cp:lastModifiedBy>CTennill</cp:lastModifiedBy>
  <dcterms:modified xsi:type="dcterms:W3CDTF">2022-01-04T13:56:00Z</dcterms:modified>
  <cp:revision>4</cp:revision>
  <dc:subject/>
  <dc:title>100   Back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