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center"/>
        <w:rPr>
          <w:rFonts w:ascii="Garamond" w:hAnsi="Garamond" w:cs="Garamond"/>
          <w:b/>
          <w:b/>
          <w:bCs/>
          <w:color w:val="3366FF"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429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flowChart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lime" stroked="t" o:allowincell="f" style="position:absolute;margin-left:-18pt;margin-top:9pt;width:26.95pt;height:15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color w:val="3366FF"/>
          <w:sz w:val="52"/>
          <w:szCs w:val="52"/>
          <w:u w:val="single"/>
        </w:rPr>
        <w:t>SILA APPLICATION PROCESS</w:t>
      </w:r>
    </w:p>
    <w:p>
      <w:pPr>
        <w:pStyle w:val="BodyText2"/>
        <w:spacing w:before="0" w:after="0"/>
        <w:jc w:val="center"/>
        <w:rPr>
          <w:rFonts w:ascii="Garamond" w:hAnsi="Garamond" w:cs="Garamond"/>
          <w:b/>
          <w:b/>
          <w:bCs/>
          <w:color w:val="3366FF"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color w:val="3366FF"/>
          <w:sz w:val="40"/>
          <w:szCs w:val="40"/>
          <w:u w:val="single"/>
        </w:rPr>
      </w:r>
    </w:p>
    <w:p>
      <w:pPr>
        <w:pStyle w:val="BodyText2"/>
        <w:spacing w:lineRule="auto" w:line="36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9304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view the information to find out if the SILA program is right for yo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If you have any questions, contact your case worker or your attorne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2pt;width:151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view the information to find out if the SILA program is right for you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If you have any questions, contact your case worker or your attorne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2857500" cy="1600200"/>
                <wp:effectExtent l="5080" t="5080" r="5715" b="306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To find out more about the SILA program, get 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aramond" w:hAnsi="Garamond" w:eastAsia="Times New Roman" w:cs="Garamond"/>
                                <w:color w:val="FF6600"/>
                                <w:lang w:val="en-US" w:bidi="ar-SA"/>
                              </w:rPr>
                              <w:t>SILA applic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 and information packet  from your BCDSS case worker or your attorney.  You can also download one from BCDSS’s website at _______________________ or call the Ready by 21 program at 443-423-5056 to request o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.75pt;width:224.95pt;height:1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 xml:space="preserve">To find out more about the SILA program, get a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aramond" w:hAnsi="Garamond" w:eastAsia="Times New Roman" w:cs="Garamond"/>
                          <w:color w:val="FF6600"/>
                          <w:lang w:val="en-US" w:bidi="ar-SA"/>
                        </w:rPr>
                        <w:t>SILA application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 xml:space="preserve"> and information packet  from your BCDSS case worker or your attorney.  You can also download one from BCDSS’s website at _______________________ or call the Ready by 21 program at 443-423-5056 to request o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38125</wp:posOffset>
                </wp:positionV>
                <wp:extent cx="800100" cy="485775"/>
                <wp:effectExtent l="5080" t="13970" r="69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5640"/>
                        </a:xfrm>
                        <a:prstGeom prst="rightArrow">
                          <a:avLst>
                            <a:gd name="adj1" fmla="val 50000"/>
                            <a:gd name="adj2" fmla="val 41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18.75pt;width:62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800100" cy="485775"/>
                <wp:effectExtent l="5080" t="13970" r="69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5640"/>
                        </a:xfrm>
                        <a:prstGeom prst="rightArrow">
                          <a:avLst>
                            <a:gd name="adj1" fmla="val 50000"/>
                            <a:gd name="adj2" fmla="val 41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5pt;width:62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BodyText2"/>
        <w:spacing w:lineRule="auto" w:line="36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310515</wp:posOffset>
                </wp:positionV>
                <wp:extent cx="485775" cy="400050"/>
                <wp:effectExtent l="24765" t="5080" r="234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3pt;margin-top:24.45pt;width:38.2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BodyText2"/>
        <w:spacing w:lineRule="auto" w:line="36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27305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iv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FF6600"/>
                                <w:lang w:val="en-US" w:bidi="ar-SA"/>
                              </w:rPr>
                              <w:t>the completed applicatio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o your case worker for review.  Once your case worker reviews th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FF9900"/>
                                <w:lang w:val="en-US" w:bidi="ar-SA"/>
                              </w:rPr>
                              <w:t>applicatio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, he or she will sign the application and give you a copy.  If there is a problem with th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FF9900"/>
                                <w:lang w:val="en-US" w:bidi="ar-SA"/>
                              </w:rPr>
                              <w:t>applicatio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 your case worker will help you correct 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.5pt;width:214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ive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FF6600"/>
                          <w:lang w:val="en-US" w:bidi="ar-SA"/>
                        </w:rPr>
                        <w:t>the completed application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o your case worker for review.  Once your case worker reviews the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FF9900"/>
                          <w:lang w:val="en-US" w:bidi="ar-SA"/>
                        </w:rPr>
                        <w:t>application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, he or she will sign the application and give you a copy.  If there is a problem with the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FF9900"/>
                          <w:lang w:val="en-US" w:bidi="ar-SA"/>
                        </w:rPr>
                        <w:t>application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, your case worker will help you correct i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31877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FF6600"/>
                                <w:lang w:val="en-US" w:bidi="ar-SA"/>
                              </w:rPr>
                              <w:t>Fill out the application completely and sign it.  If you have any questions, contact your case worker or your attorne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.5pt;width:2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FF6600"/>
                          <w:lang w:val="en-US" w:bidi="ar-SA"/>
                        </w:rPr>
                        <w:t>Fill out the application completely and sign it.  If you have any questions, contact your case worker or your attorne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914400" cy="485775"/>
                <wp:effectExtent l="6985" t="12700" r="571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leftArrow">
                          <a:avLst>
                            <a:gd name="adj1" fmla="val 50000"/>
                            <a:gd name="adj2" fmla="val 470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5pt;margin-top:13.5pt;width:71.9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BodyText2"/>
        <w:spacing w:lineRule="auto" w:line="36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0</wp:posOffset>
                </wp:positionV>
                <wp:extent cx="2159000" cy="14154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4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Your case worker will return th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FF6600"/>
                                <w:lang w:val="en-US" w:bidi="ar-SA"/>
                              </w:rPr>
                              <w:t>completed applicatio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yra Barnes, IL Coordina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dy by 21 Prog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07 E. Biddle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ltimore MD 212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4pt;width:169.95pt;height:11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Your case worker will return the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FF6600"/>
                          <w:lang w:val="en-US" w:bidi="ar-SA"/>
                        </w:rPr>
                        <w:t>completed application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yra Barnes, IL Coordina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dy by 21 Progr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07 E. Biddle Stre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ltimore MD 212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1485900" cy="485775"/>
                <wp:effectExtent l="5080" t="9525" r="952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5640"/>
                        </a:xfrm>
                        <a:prstGeom prst="rightArrow">
                          <a:avLst>
                            <a:gd name="adj1" fmla="val 50000"/>
                            <a:gd name="adj2" fmla="val 765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25pt;width:116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BodyText2"/>
        <w:spacing w:lineRule="auto" w:line="36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4775</wp:posOffset>
                </wp:positionV>
                <wp:extent cx="3543300" cy="843915"/>
                <wp:effectExtent l="5080" t="5715" r="5715" b="4394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4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The IL Coordinator will review you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aramond" w:hAnsi="Garamond" w:eastAsia="Times New Roman" w:cs="Garamond"/>
                                <w:color w:val="FF6600"/>
                                <w:lang w:val="en-US" w:bidi="ar-SA"/>
                              </w:rPr>
                              <w:t>applic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 and schedu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Garamond" w:hAnsi="Garamond" w:eastAsia="Times New Roman" w:cs="Garamond"/>
                                <w:color w:val="800080"/>
                                <w:lang w:val="en-US" w:bidi="ar-SA"/>
                              </w:rPr>
                              <w:t xml:space="preserve"> intervie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 with you and your caseworker within three business days.  You, your caseworker and your attorney will get a letter in the mail confirming the intervie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8.25pt;width:278.95pt;height:6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 xml:space="preserve">The IL Coordinator will review your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aramond" w:hAnsi="Garamond" w:eastAsia="Times New Roman" w:cs="Garamond"/>
                          <w:color w:val="FF6600"/>
                          <w:lang w:val="en-US" w:bidi="ar-SA"/>
                        </w:rPr>
                        <w:t>application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 xml:space="preserve"> and schedule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Garamond" w:hAnsi="Garamond" w:eastAsia="Times New Roman" w:cs="Garamond"/>
                          <w:color w:val="800080"/>
                          <w:lang w:val="en-US" w:bidi="ar-SA"/>
                        </w:rPr>
                        <w:t xml:space="preserve"> interview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 xml:space="preserve"> with you and your caseworker within three business days.  You, your caseworker and your attorney will get a letter in the mail confirming the interview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19075</wp:posOffset>
                </wp:positionV>
                <wp:extent cx="1028700" cy="485775"/>
                <wp:effectExtent l="6985" t="12065" r="571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5640"/>
                        </a:xfrm>
                        <a:prstGeom prst="leftArrow">
                          <a:avLst>
                            <a:gd name="adj1" fmla="val 50000"/>
                            <a:gd name="adj2" fmla="val 52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7.25pt;width:80.9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BodyText2"/>
        <w:spacing w:lineRule="auto" w:line="36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571500" cy="800100"/>
                <wp:effectExtent l="5715" t="508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261360 h 453600"/>
                            <a:gd name="textAreaBottom" fmla="*/ 3888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25pt;margin-top:13.25pt;width:44.95pt;height:62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ind w:left="1440" w:hanging="144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34163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At the SILA interview, you will be asked why you want to be in the SILA program and how you are going to manage your expenses and maintain your living arrange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pt;width:268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>At the SILA interview, you will be asked why you want to be in the SILA program and how you are going to manage your expenses and maintain your living arrangeme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8905875</wp:posOffset>
                </wp:positionV>
                <wp:extent cx="852805" cy="733425"/>
                <wp:effectExtent l="5715" t="7620" r="1206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73332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239400 h 415800"/>
                            <a:gd name="textAreaBottom" fmla="*/ 356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01.25pt;width:67.1pt;height:57.7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ind w:left="1440" w:hanging="144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2286000" cy="914400"/>
                <wp:effectExtent l="5080" t="5080" r="5080" b="161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aramond" w:hAnsi="Garamond" w:eastAsia="Times New Roman" w:cs="Garamond"/>
                                <w:color w:val="003300"/>
                                <w:lang w:val="en-US" w:bidi="ar-SA"/>
                              </w:rPr>
                              <w:t>The SILA program will send you a letter the next business day letting you know if you have been admitted into the progra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75pt;width:179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aramond" w:hAnsi="Garamond" w:eastAsia="Times New Roman" w:cs="Garamond"/>
                          <w:color w:val="003300"/>
                          <w:lang w:val="en-US" w:bidi="ar-SA"/>
                        </w:rPr>
                        <w:t>The SILA program will send you a letter the next business day letting you know if you have been admitted into the progra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ind w:left="1440" w:hanging="144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257300" cy="485775"/>
                <wp:effectExtent l="8255" t="10795" r="571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5640"/>
                        </a:xfrm>
                        <a:prstGeom prst="leftArrow">
                          <a:avLst>
                            <a:gd name="adj1" fmla="val 50000"/>
                            <a:gd name="adj2" fmla="val 647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pt;width:98.9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ind w:left="1440" w:hanging="14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BodyText2"/>
        <w:spacing w:lineRule="auto" w:line="360"/>
        <w:ind w:left="1440" w:hanging="144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3657600" cy="514350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14440"/>
                        </a:xfrm>
                        <a:prstGeom prst="flowChart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 your application is denied, your letter will explain why and how you can ask for a review of the decis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25pt;margin-top:13.5pt;width:287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f your application is denied, your letter will explain why and how you can ask for a review of the decision.</w:t>
                      </w:r>
                    </w:p>
                  </w:txbxContent>
                </v:textbox>
                <v:fill o:detectmouseclick="t" type="solid" color2="#0066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4550</wp:posOffset>
                </wp:positionH>
                <wp:positionV relativeFrom="paragraph">
                  <wp:posOffset>-56515</wp:posOffset>
                </wp:positionV>
                <wp:extent cx="571500" cy="914400"/>
                <wp:effectExtent l="5715" t="5080" r="1016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91440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298440 h 518400"/>
                            <a:gd name="textAreaBottom" fmla="*/ 4442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-4.45pt;width:44.95pt;height:71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85775" cy="685800"/>
                <wp:effectExtent l="15875" t="5080" r="1460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down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pt;width:38.2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ind w:left="1440" w:hanging="14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BodyText2"/>
        <w:spacing w:lineRule="auto" w:line="360"/>
        <w:ind w:left="1440" w:hanging="144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489200" cy="1371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3716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 you have been approved, you will be assigned a SILA worker.  Your SILA worker will meet with you within 30 days to set up a SILA budget, develop a service agreement and make sure that you don’t have any questi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15pt;width:195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f you have been approved, you will be assigned a SILA worker.  Your SILA worker will meet with you within 30 days to set up a SILA budget, develop a service agreement and make sure that you don’t have any questions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</wp:posOffset>
                </wp:positionV>
                <wp:extent cx="1143000" cy="2171700"/>
                <wp:effectExtent l="5080" t="5080" r="5080" b="3549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prstGeom prst="flowChart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Garamond" w:hAnsi="Garamond" w:eastAsia="Times New Roman" w:cs="Garamond"/>
                                <w:color w:val="003300"/>
                                <w:lang w:val="en-US" w:bidi="ar-SA"/>
                              </w:rPr>
                              <w:t>You will receive a SILA payment each month until your 2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ascii="Garamond" w:hAnsi="Garamond" w:eastAsia="Times New Roman" w:cs="Garamond"/>
                                <w:color w:val="003300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Garamond" w:hAnsi="Garamond" w:eastAsia="Times New Roman" w:cs="Garamond"/>
                                <w:color w:val="003300"/>
                                <w:lang w:val="en-US" w:bidi="ar-SA"/>
                              </w:rPr>
                              <w:t xml:space="preserve"> birthd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06pt;margin-top:11.7pt;width:89.95pt;height:17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Garamond" w:hAnsi="Garamond" w:eastAsia="Times New Roman" w:cs="Garamond"/>
                          <w:color w:val="003300"/>
                          <w:lang w:val="en-US" w:bidi="ar-SA"/>
                        </w:rPr>
                        <w:t>You will receive a SILA payment each month until your 2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vertAlign w:val="superscript"/>
                          <w:rFonts w:ascii="Garamond" w:hAnsi="Garamond" w:eastAsia="Times New Roman" w:cs="Garamond"/>
                          <w:color w:val="003300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Garamond" w:hAnsi="Garamond" w:eastAsia="Times New Roman" w:cs="Garamond"/>
                          <w:color w:val="003300"/>
                          <w:lang w:val="en-US" w:bidi="ar-SA"/>
                        </w:rPr>
                        <w:t xml:space="preserve"> birthday.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ind w:left="1440" w:hanging="1440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00025</wp:posOffset>
                </wp:positionV>
                <wp:extent cx="1143000" cy="485775"/>
                <wp:effectExtent l="5080" t="11430" r="762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5640"/>
                        </a:xfrm>
                        <a:prstGeom prst="rightArrow">
                          <a:avLst>
                            <a:gd name="adj1" fmla="val 50000"/>
                            <a:gd name="adj2" fmla="val 58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75pt;width:89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1714500" cy="17011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01000"/>
                        </a:xfrm>
                        <a:prstGeom prst="flowChart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te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If your SILA payment is going to be stopped for any reason, you will get a letter explaining how you can ask for a review of the decisio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23pt;margin-top:11.25pt;width:134.95pt;height:13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te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If your SILA payment is going to be stopped for any reason, you will get a letter explaining how you can ask for a review of the decision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66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 w:before="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31:00Z</dcterms:created>
  <dc:creator>Mike</dc:creator>
  <dc:description/>
  <cp:keywords/>
  <dc:language>en-US</dc:language>
  <cp:lastModifiedBy>user</cp:lastModifiedBy>
  <cp:lastPrinted>2009-04-08T09:40:00Z</cp:lastPrinted>
  <dcterms:modified xsi:type="dcterms:W3CDTF">2009-04-09T13:44:00Z</dcterms:modified>
  <cp:revision>3</cp:revision>
  <dc:subject/>
  <dc:title>(DRAFT-DRAFT-DRAFT)</dc:title>
</cp:coreProperties>
</file>