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86995</wp:posOffset>
                </wp:positionV>
                <wp:extent cx="6501130" cy="1197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LTIMORE CITY DEPARTMENT of SOCIAL SERVICE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7 East Biddle Street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timore, Maryland 21213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FTERCARE SERVICES APPLICATION FORM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94.3pt;mso-wrap-distance-left:9.05pt;mso-wrap-distance-right:9.05pt;mso-wrap-distance-top:0pt;mso-wrap-distance-bottom:0pt;margin-top:6.8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ALTIMORE CITY DEPARTMENT of SOCIAL SERVICE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07 East Biddle Street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timore, Maryland 21213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FTERCARE SERVICES APPLICATION FORM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Youth name: </w:t>
      </w:r>
      <w:r>
        <w:rPr>
          <w:b/>
          <w:sz w:val="22"/>
        </w:rPr>
        <w:t>_______________________________________</w:t>
        <w:tab/>
        <w:t xml:space="preserve"> </w:t>
      </w:r>
      <w:r>
        <w:rPr>
          <w:sz w:val="22"/>
        </w:rPr>
        <w:t xml:space="preserve">Sex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835851902"/>
      <w:bookmarkStart w:id="1" w:name="__Fieldmark__0_83585190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ale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835851902"/>
      <w:bookmarkStart w:id="3" w:name="__Fieldmark__1_83585190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em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 of birth: ____/____/_____</w:t>
        <w:tab/>
        <w:tab/>
        <w:t>Age:_____</w:t>
        <w:tab/>
        <w:tab/>
        <w:t>SSN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ephone number:  (Home) ________________________</w:t>
        <w:tab/>
        <w:t>(Work)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Cell) _________________________________________</w:t>
        <w:tab/>
        <w:t>E-mail: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arital Status:</w:t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835851902"/>
      <w:bookmarkStart w:id="5" w:name="__Fieldmark__2_83585190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ingle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835851902"/>
      <w:bookmarkStart w:id="7" w:name="__Fieldmark__3_83585190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arried</w:t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835851902"/>
      <w:bookmarkStart w:id="9" w:name="__Fieldmark__4_83585190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eparated</w:t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835851902"/>
      <w:bookmarkStart w:id="11" w:name="__Fieldmark__5_835851902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Divorc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ildren:</w:t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835851902"/>
      <w:bookmarkStart w:id="13" w:name="__Fieldmark__6_835851902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ne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835851902"/>
      <w:bookmarkStart w:id="15" w:name="__Fieldmark__7_835851902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One</w:t>
        <w:tab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835851902"/>
      <w:bookmarkStart w:id="17" w:name="__Fieldmark__8_835851902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Two</w:t>
        <w:tab/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835851902"/>
      <w:bookmarkStart w:id="19" w:name="__Fieldmark__9_835851902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Three, or m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me, address, telephone of adult providing emotional support (example, former foster parent or relative):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EDUCATION:</w:t>
      </w:r>
      <w:r>
        <w:rPr>
          <w:b/>
          <w:sz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835851902"/>
      <w:bookmarkStart w:id="21" w:name="__Fieldmark__10_835851902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mpleted high school/GED    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835851902"/>
      <w:bookmarkStart w:id="23" w:name="__Fieldmark__11_835851902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nrolled in GED or vocational training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835851902"/>
      <w:bookmarkStart w:id="25" w:name="__Fieldmark__12_835851902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ttending college</w:t>
        <w:tab/>
        <w:tab/>
        <w:tab/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835851902"/>
      <w:bookmarkStart w:id="27" w:name="__Fieldmark__13_83585190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Receiving tuition waiver?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835851902"/>
      <w:bookmarkStart w:id="29" w:name="__Fieldmark__14_83585190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835851902"/>
      <w:bookmarkStart w:id="31" w:name="__Fieldmark__15_835851902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No   </w:t>
        <w:tab/>
        <w:t xml:space="preserve">Receiving ETV?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835851902"/>
      <w:bookmarkStart w:id="33" w:name="__Fieldmark__16_83585190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Yes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835851902"/>
      <w:bookmarkStart w:id="35" w:name="__Fieldmark__17_83585190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ducation Goals: 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EMPLOYMENT: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835851902"/>
      <w:bookmarkStart w:id="37" w:name="__Fieldmark__18_835851902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Full time</w:t>
      </w:r>
      <w:r>
        <w:rPr>
          <w:sz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835851902"/>
      <w:bookmarkStart w:id="39" w:name="__Fieldmark__19_83585190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rt time</w:t>
        <w:tab/>
        <w:t xml:space="preserve">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835851902"/>
      <w:bookmarkStart w:id="41" w:name="__Fieldmark__20_83585190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Participating in job training/internshi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835851902"/>
      <w:bookmarkStart w:id="43" w:name="__Fieldmark__21_83585190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rmed forces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835851902"/>
      <w:bookmarkStart w:id="45" w:name="__Fieldmark__22_835851902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Unemployed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835851902"/>
      <w:bookmarkStart w:id="47" w:name="__Fieldmark__23_83585190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mployment Goals: 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CURRENT HOUSING: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835851902"/>
      <w:bookmarkStart w:id="49" w:name="__Fieldmark__24_835851902"/>
      <w:bookmarkEnd w:id="49"/>
      <w:r>
        <w:rPr>
          <w:b/>
        </w:rPr>
      </w:r>
      <w:r>
        <w:rPr>
          <w:b/>
        </w:rPr>
        <w:fldChar w:fldCharType="end"/>
      </w:r>
      <w:r>
        <w:rPr>
          <w:sz w:val="22"/>
        </w:rPr>
        <w:t xml:space="preserve"> Living alone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835851902"/>
      <w:bookmarkStart w:id="51" w:name="__Fieldmark__25_83585190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Living with relatives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835851902"/>
      <w:bookmarkStart w:id="53" w:name="__Fieldmark__26_835851902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Living with friends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 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835851902"/>
      <w:bookmarkStart w:id="55" w:name="__Fieldmark__27_835851902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Homeless           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835851902"/>
      <w:bookmarkStart w:id="57" w:name="__Fieldmark__28_835851902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using Goal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HEALTH:</w:t>
      </w:r>
      <w:r>
        <w:rPr>
          <w:sz w:val="22"/>
        </w:rPr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835851902"/>
      <w:bookmarkStart w:id="59" w:name="__Fieldmark__29_835851902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Have health care problems/need healthcare</w:t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835851902"/>
      <w:bookmarkStart w:id="61" w:name="__Fieldmark__30_835851902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Have health insurance</w:t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835851902"/>
      <w:bookmarkStart w:id="63" w:name="__Fieldmark__31_835851902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Have past due medical bills</w:t>
        <w:tab/>
        <w:tab/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835851902"/>
      <w:bookmarkStart w:id="65" w:name="__Fieldmark__32_835851902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alth Goal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***********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What aftercare service are you requesting from Baltimore City Department of Social Services?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FINANCIAL ASSISTANCE</w:t>
      </w:r>
      <w:r>
        <w:rPr>
          <w:b/>
        </w:rPr>
        <w:t>:</w:t>
        <w:tab/>
      </w:r>
      <w:r>
        <w:rPr>
          <w:b/>
          <w:sz w:val="22"/>
        </w:rPr>
        <w:t xml:space="preserve">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6" w:name="__Fieldmark__33_835851902"/>
      <w:bookmarkStart w:id="67" w:name="__Fieldmark__33_835851902"/>
      <w:bookmarkEnd w:id="6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BGE turn-off</w:t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8" w:name="__Fieldmark__34_835851902"/>
      <w:bookmarkStart w:id="69" w:name="__Fieldmark__34_835851902"/>
      <w:bookmarkEnd w:id="6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Telephone turn-off notice</w:t>
        <w:tab/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70" w:name="__Fieldmark__35_835851902"/>
      <w:bookmarkStart w:id="71" w:name="__Fieldmark__35_835851902"/>
      <w:bookmarkEnd w:id="7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Other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 xml:space="preserve">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72" w:name="__Fieldmark__36_835851902"/>
      <w:bookmarkStart w:id="73" w:name="__Fieldmark__36_835851902"/>
      <w:bookmarkEnd w:id="7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Water bill</w:t>
        <w:tab/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74" w:name="__Fieldmark__37_835851902"/>
      <w:bookmarkStart w:id="75" w:name="__Fieldmark__37_835851902"/>
      <w:bookmarkEnd w:id="7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Emergency clothing &amp; personal item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plain: 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HOUSING ASSISTANCE: 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76" w:name="__Fieldmark__38_835851902"/>
      <w:bookmarkStart w:id="77" w:name="__Fieldmark__38_835851902"/>
      <w:bookmarkEnd w:id="7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Eviction notice</w:t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78" w:name="__Fieldmark__39_835851902"/>
      <w:bookmarkStart w:id="79" w:name="__Fieldmark__39_835851902"/>
      <w:bookmarkEnd w:id="7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Rent/Room &amp; Board</w:t>
        <w:tab/>
        <w:tab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0" w:name="__Fieldmark__40_835851902"/>
      <w:bookmarkStart w:id="81" w:name="__Fieldmark__40_835851902"/>
      <w:bookmarkEnd w:id="8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Other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2" w:name="__Fieldmark__41_835851902"/>
      <w:bookmarkStart w:id="83" w:name="__Fieldmark__41_835851902"/>
      <w:bookmarkEnd w:id="8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Security deposit </w:t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4" w:name="__Fieldmark__42_835851902"/>
      <w:bookmarkStart w:id="85" w:name="__Fieldmark__42_835851902"/>
      <w:bookmarkEnd w:id="8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>Household Items/Furnitu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plain: 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MPLOYMENT ASSISTANCE: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6" w:name="__Fieldmark__43_835851902"/>
      <w:bookmarkStart w:id="87" w:name="__Fieldmark__43_835851902"/>
      <w:bookmarkEnd w:id="8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Job readiness/Enhancement training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8" w:name="__Fieldmark__44_835851902"/>
      <w:bookmarkStart w:id="89" w:name="__Fieldmark__44_835851902"/>
      <w:bookmarkEnd w:id="8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>Job search</w:t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90" w:name="__Fieldmark__45_835851902"/>
      <w:bookmarkStart w:id="91" w:name="__Fieldmark__45_835851902"/>
      <w:bookmarkEnd w:id="9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Oth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plain: 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DUCATIONAL ASSISTANCE: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92" w:name="__Fieldmark__46_835851902"/>
      <w:bookmarkStart w:id="93" w:name="__Fieldmark__46_835851902"/>
      <w:bookmarkEnd w:id="9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GED Enrollment   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94" w:name="__Fieldmark__47_835851902"/>
      <w:bookmarkStart w:id="95" w:name="__Fieldmark__47_835851902"/>
      <w:bookmarkEnd w:id="9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College enrollment  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96" w:name="__Fieldmark__48_835851902"/>
      <w:bookmarkStart w:id="97" w:name="__Fieldmark__48_835851902"/>
      <w:bookmarkEnd w:id="9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FAFSA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98" w:name="__Fieldmark__49_835851902"/>
      <w:bookmarkStart w:id="99" w:name="__Fieldmark__49_835851902"/>
      <w:bookmarkEnd w:id="9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>Other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 xml:space="preserve">    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0" w:name="__Fieldmark__50_835851902"/>
      <w:bookmarkStart w:id="101" w:name="__Fieldmark__50_835851902"/>
      <w:bookmarkEnd w:id="10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College tuition waiver information</w:t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2" w:name="__Fieldmark__51_835851902"/>
      <w:bookmarkStart w:id="103" w:name="__Fieldmark__51_835851902"/>
      <w:bookmarkEnd w:id="10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College prep exam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plain: 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THER SUPPORTS: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4" w:name="__Fieldmark__52_835851902"/>
      <w:bookmarkStart w:id="105" w:name="__Fieldmark__52_835851902"/>
      <w:bookmarkEnd w:id="10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Substance abuse or addiction referrals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6" w:name="__Fieldmark__53_835851902"/>
      <w:bookmarkStart w:id="107" w:name="__Fieldmark__53_835851902"/>
      <w:bookmarkEnd w:id="10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Parenting </w:t>
        <w:tab/>
        <w:tab/>
      </w:r>
    </w:p>
    <w:p>
      <w:pPr>
        <w:pStyle w:val="Normal"/>
        <w:ind w:left="2160" w:hanging="0"/>
        <w:rPr>
          <w:b/>
          <w:b/>
          <w:sz w:val="22"/>
        </w:rPr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8" w:name="__Fieldmark__54_835851902"/>
      <w:bookmarkStart w:id="109" w:name="__Fieldmark__54_835851902"/>
      <w:bookmarkEnd w:id="10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Mental health referrals</w:t>
        <w:tab/>
        <w:tab/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10" w:name="__Fieldmark__55_835851902"/>
      <w:bookmarkStart w:id="111" w:name="__Fieldmark__55_835851902"/>
      <w:bookmarkEnd w:id="1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Food </w:t>
      </w:r>
    </w:p>
    <w:p>
      <w:pPr>
        <w:pStyle w:val="Normal"/>
        <w:ind w:left="1440" w:firstLine="720"/>
        <w:rPr>
          <w:b/>
          <w:b/>
          <w:sz w:val="22"/>
        </w:rPr>
      </w:pP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12" w:name="__Fieldmark__56_835851902"/>
      <w:bookmarkStart w:id="113" w:name="__Fieldmark__56_835851902"/>
      <w:bookmarkEnd w:id="11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Day care referral and assistance  </w:t>
        <w:tab/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14" w:name="__Fieldmark__57_835851902"/>
      <w:bookmarkStart w:id="115" w:name="__Fieldmark__57_835851902"/>
      <w:bookmarkEnd w:id="11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Obtaining Social Security card</w:t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16" w:name="__Fieldmark__58_835851902"/>
      <w:bookmarkStart w:id="117" w:name="__Fieldmark__58_835851902"/>
      <w:bookmarkEnd w:id="11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>Obtaining medical insurance or care</w:t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18" w:name="__Fieldmark__59_835851902"/>
      <w:bookmarkStart w:id="119" w:name="__Fieldmark__59_835851902"/>
      <w:bookmarkEnd w:id="11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Obtaining birth certificate</w:t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20" w:name="__Fieldmark__60_835851902"/>
      <w:bookmarkStart w:id="121" w:name="__Fieldmark__60_835851902"/>
      <w:bookmarkEnd w:id="12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Community support/mentoring</w:t>
        <w:tab/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22" w:name="__Fieldmark__61_835851902"/>
      <w:bookmarkStart w:id="123" w:name="__Fieldmark__61_835851902"/>
      <w:bookmarkEnd w:id="12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Obtaining driver's license/ID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24" w:name="__Fieldmark__62_835851902"/>
      <w:bookmarkStart w:id="125" w:name="__Fieldmark__62_835851902"/>
      <w:bookmarkEnd w:id="12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Budgeting/other independent living skills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26" w:name="__Fieldmark__63_835851902"/>
      <w:bookmarkStart w:id="127" w:name="__Fieldmark__63_835851902"/>
      <w:bookmarkEnd w:id="12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Oth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plain: 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**************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th's Signature: ______________________________________________</w:t>
        <w:tab/>
        <w:tab/>
        <w:t>Date: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ependent Living Coordinator: ______________________________________</w:t>
        <w:tab/>
        <w:tab/>
        <w:t>Date: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***************************************************************************************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 BE COMPLETED BY IL COORDINATO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of Closing:__________</w:t>
        <w:tab/>
        <w:t xml:space="preserve">   Date of Opening: ______________ </w:t>
        <w:tab/>
        <w:t xml:space="preserve">   Case #: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42:00Z</dcterms:created>
  <dc:creator>Tyra C. Barnes</dc:creator>
  <dc:description/>
  <cp:keywords/>
  <dc:language>en-US</dc:language>
  <cp:lastModifiedBy>user</cp:lastModifiedBy>
  <cp:lastPrinted>2003-11-24T13:43:00Z</cp:lastPrinted>
  <dcterms:modified xsi:type="dcterms:W3CDTF">2009-04-21T16:42:00Z</dcterms:modified>
  <cp:revision>2</cp:revision>
  <dc:subject/>
  <dc:title>M E M O R A N D U M </dc:title>
</cp:coreProperties>
</file>