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>
          <w:cantSplit w:val="true"/>
        </w:trPr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74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 18-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January 1, 2018</w:t>
            </w:r>
          </w:p>
        </w:tc>
      </w:tr>
      <w:tr>
        <w:trPr>
          <w:trHeight w:val="415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December 1,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DIRECTORS, LOCAL DEPARTMENTS OF SOCIAL SERVICES</w:t>
      </w:r>
    </w:p>
    <w:p>
      <w:pPr>
        <w:pStyle w:val="Heading7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111125</wp:posOffset>
            </wp:positionV>
            <wp:extent cx="1631315" cy="574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:         </w:t>
        <w:tab/>
        <w:t xml:space="preserve">NICHOLETTE SMITH-BLIGEN, EXECUTIVE DIRECTOR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>2018 INCREASE IN FOOD SUPPLEMENT PROGRAM UTILITY ALLOWAN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UPPLEMENT PROGRAM (FSP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ROGRA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nually the Family Investment Administration (FIA) reviews the utility and telephone allowances to determine if they should increase,</w:t>
      </w:r>
      <w:bookmarkStart w:id="0" w:name="_GoBack"/>
      <w:bookmarkEnd w:id="0"/>
      <w:r>
        <w:rPr>
          <w:rFonts w:cs="Arial" w:ascii="Arial" w:hAnsi="Arial"/>
        </w:rPr>
        <w:t xml:space="preserve"> decrease or stay the same. Based on the most recent Consumer Price Index (CPI) for the Baltimore/Washington area, the standard and limited utility allowances will increase for 2018. The telephone allowance will remain the sam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REQUIRE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ffective January 1, 2018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 xml:space="preserve">The Standard Utility Allowance (SUA) will </w:t>
      </w:r>
      <w:r>
        <w:rPr>
          <w:rFonts w:cs="Arial" w:ascii="Arial" w:hAnsi="Arial"/>
          <w:b/>
          <w:u w:val="single"/>
        </w:rPr>
        <w:t>increase</w:t>
      </w:r>
      <w:r>
        <w:rPr>
          <w:rFonts w:cs="Arial" w:ascii="Arial" w:hAnsi="Arial"/>
          <w:b/>
        </w:rPr>
        <w:t xml:space="preserve"> from $416 to $420 (+$4) per month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 xml:space="preserve">The Limited Utility Allowance (LUA) will </w:t>
      </w:r>
      <w:r>
        <w:rPr>
          <w:rFonts w:cs="Arial" w:ascii="Arial" w:hAnsi="Arial"/>
          <w:b/>
          <w:u w:val="single"/>
        </w:rPr>
        <w:t>increase</w:t>
      </w:r>
      <w:r>
        <w:rPr>
          <w:rFonts w:cs="Arial" w:ascii="Arial" w:hAnsi="Arial"/>
          <w:b/>
        </w:rPr>
        <w:t xml:space="preserve"> from $254 to $257 (+3) per month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The telephone allowance </w:t>
      </w:r>
      <w:r>
        <w:rPr>
          <w:rFonts w:cs="Arial" w:ascii="Arial" w:hAnsi="Arial"/>
          <w:u w:val="single"/>
        </w:rPr>
        <w:t>will remain</w:t>
      </w:r>
      <w:r>
        <w:rPr>
          <w:rFonts w:cs="Arial" w:ascii="Arial" w:hAnsi="Arial"/>
        </w:rPr>
        <w:t xml:space="preserve"> $4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e new allowances will migrate into CARES on December 9, 2017.   </w:t>
      </w:r>
    </w:p>
    <w:p>
      <w:pPr>
        <w:pStyle w:val="Header"/>
        <w:tabs>
          <w:tab w:val="clear" w:pos="72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ACHMEN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SP Manual Section 600, page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cs="Arial" w:ascii="Arial" w:hAnsi="Arial"/>
        </w:rPr>
        <w:t xml:space="preserve">Please direct FSP policy questions to </w:t>
      </w:r>
      <w:hyperlink r:id="rId4">
        <w:r>
          <w:rPr>
            <w:rStyle w:val="InternetLink"/>
            <w:rFonts w:cs="Arial" w:ascii="Arial" w:hAnsi="Arial"/>
          </w:rPr>
          <w:t>fia.policy@maryland.gov</w:t>
        </w:r>
      </w:hyperlink>
      <w:r>
        <w:rPr>
          <w:rFonts w:cs="Arial" w:ascii="Arial" w:hAnsi="Arial"/>
        </w:rPr>
        <w:t xml:space="preserve">  and CARES questions to Maryann Maher at 410-238-1363 or </w:t>
      </w:r>
      <w:r>
        <w:rPr>
          <w:rFonts w:cs="Arial" w:ascii="Arial" w:hAnsi="Arial"/>
          <w:color w:val="0000FF"/>
          <w:u w:val="single"/>
        </w:rPr>
        <w:t>maryann.maher1@maryland.gov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c:</w:t>
        <w:tab/>
        <w:t xml:space="preserve">DHS/FIA Management Staff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ituent Service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HS Help Desk</w:t>
        <w:tab/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72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1440" w:bottom="14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288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10"/>
        <w:gridCol w:w="2088"/>
      </w:tblGrid>
      <w:tr>
        <w:trPr>
          <w:trHeight w:val="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HUMAN SERVIC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INVESTMENT ADMINISTRATION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OD SUPPLEMENT PROGRAM MANUAL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FOR INCOME AND D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 </w:t>
            </w:r>
            <w:r>
              <w:rPr>
                <w:rStyle w:val="PageNumber"/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120"/>
        <w:ind w:left="-8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-8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00.1 STANDARDS FOR ELIGIBILITY AND MAXIMUM ALLOTMENTS</w:t>
      </w:r>
    </w:p>
    <w:p>
      <w:pPr>
        <w:pStyle w:val="Normal"/>
        <w:ind w:left="-9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tandards for the following appear in Section 600, pag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umn A - Maximum Gross Monthly Income Standards (130% of poverty)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umn B - Maximum Net Monthly Income Standards (100% of poverty)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olumn C - Maximum Gross Income Standard for Elderly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</w:rPr>
        <w:t>Disabled Separate Household (165% of poverty)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umn D - Thrifty Food Plan/Maximum Allotment</w:t>
      </w:r>
    </w:p>
    <w:p>
      <w:pPr>
        <w:pStyle w:val="Normal"/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dards 1, 2, and 3 are used to determine household eligibility and not for computing allotments.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600.2 FORMULA CALCULATION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Multiply the household’s net monthly income by 30%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>Round the product up to the next whole dollar if any cents result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Subtract the product from the maximum allotment amount for the household size found in Column D, Section 600. 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40" w:hanging="0"/>
        <w:rPr>
          <w:rFonts w:cs="Arial"/>
          <w:szCs w:val="24"/>
        </w:rPr>
      </w:pPr>
      <w:r>
        <w:rPr>
          <w:rFonts w:cs="Arial"/>
          <w:b/>
          <w:szCs w:val="24"/>
        </w:rPr>
        <w:t>NOTE</w:t>
      </w:r>
      <w:r>
        <w:rPr>
          <w:rFonts w:cs="Arial"/>
          <w:szCs w:val="24"/>
        </w:rPr>
        <w:t>: In an initial month, if the allotment is less than $10, no benefit is issued.  Except in an initial month, all eligible one and two person households must be issued the minimum allotment of $1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00.3 DEDUCTION STANDARD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tandard Deduction 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Household size up to and including 3 people---------------------</w:t>
        <w:tab/>
        <w:t>$16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ousehold of 4------------------------------------------------------------ </w:t>
        <w:tab/>
        <w:t>$170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usehold size of 5-------------------------------------------- </w:t>
        <w:tab/>
        <w:t>$199</w:t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Household size of 6 or more---------------------------------</w:t>
        <w:tab/>
        <w:t>$22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Shelter Deduction---------------------------------------up to</w:t>
        <w:tab/>
        <w:t>$53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meless Household Shelter Allowance---------------------------</w:t>
        <w:tab/>
        <w:t>$143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d Utility Allowance (SUA) </w:t>
      </w:r>
      <w:r>
        <w:rPr>
          <w:rFonts w:cs="Arial" w:ascii="Arial" w:hAnsi="Arial"/>
        </w:rPr>
        <w:t xml:space="preserve">-------------------------------- </w:t>
      </w:r>
      <w:r>
        <w:rPr>
          <w:rFonts w:cs="Arial" w:ascii="Arial" w:hAnsi="Arial"/>
          <w:b/>
        </w:rPr>
        <w:t>$42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ed Utility Allowance (LUA) </w:t>
      </w:r>
      <w:r>
        <w:rPr>
          <w:rFonts w:cs="Arial" w:ascii="Arial" w:hAnsi="Arial"/>
        </w:rPr>
        <w:t>------------------------------------</w:t>
      </w:r>
      <w:r>
        <w:rPr>
          <w:rFonts w:cs="Arial" w:ascii="Arial" w:hAnsi="Arial"/>
          <w:b/>
        </w:rPr>
        <w:t>$25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Standard-----------------------------------------------------</w:t>
        <w:tab/>
        <w:t>$4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   The excess shelter deduction does not apply to households with an aged or disabled member. These households receive an uncapped shelter deduction. </w:t>
      </w:r>
    </w:p>
    <w:p>
      <w:pPr>
        <w:pStyle w:val="BodyTextIndent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288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  <w:t>Revised November 20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-9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ia.policy@maryland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2:00Z</dcterms:created>
  <dc:creator>K. Finegan</dc:creator>
  <dc:description/>
  <dc:language>en-US</dc:language>
  <cp:lastModifiedBy>DHRAdmin</cp:lastModifiedBy>
  <cp:lastPrinted>2014-11-24T10:28:00Z</cp:lastPrinted>
  <dcterms:modified xsi:type="dcterms:W3CDTF">2017-12-06T21:32:00Z</dcterms:modified>
  <cp:revision>2</cp:revision>
  <dc:subject/>
  <dc:title>Department of Human Resources</dc:title>
</cp:coreProperties>
</file>