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10"/>
        <w:gridCol w:w="5113"/>
      </w:tblGrid>
      <w:tr>
        <w:trPr/>
        <w:tc>
          <w:tcPr>
            <w:tcW w:w="50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eastAsia="Arial" w:cs="Arial" w:ascii="Arial" w:hAnsi="Arial"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Department of Human Resources</w:t>
            </w:r>
          </w:p>
          <w:p>
            <w:pPr>
              <w:pStyle w:val="Heading1"/>
              <w:rPr/>
            </w:pPr>
            <w:r>
              <w:rPr/>
              <w:t xml:space="preserve">311 West Saratoga Street </w:t>
            </w:r>
          </w:p>
          <w:p>
            <w:pPr>
              <w:pStyle w:val="Heading1"/>
              <w:rPr>
                <w:b w:val="false"/>
                <w:b w:val="false"/>
                <w:caps/>
              </w:rPr>
            </w:pPr>
            <w:r>
              <w:rPr/>
              <w:t>Baltimore MD  21201</w:t>
            </w:r>
          </w:p>
        </w:tc>
        <w:tc>
          <w:tcPr>
            <w:tcW w:w="5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FAMILY INVESTMENT ADMINISTRATION</w:t>
            </w:r>
          </w:p>
          <w:p>
            <w:pPr>
              <w:pStyle w:val="TextBody"/>
              <w:rPr>
                <w:i w:val="false"/>
                <w:i w:val="false"/>
                <w:caps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INFORMATION MEMO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Number: #11-0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ance Date:</w:t>
            </w:r>
            <w:r>
              <w:rPr>
                <w:rFonts w:cs="Arial" w:ascii="Arial" w:hAnsi="Arial"/>
                <w:sz w:val="24"/>
              </w:rPr>
              <w:t xml:space="preserve">   September 8, 20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DIRECTORS, LOCAL DEPARTMENTS OF SOCIAL SERVICES</w:t>
      </w:r>
    </w:p>
    <w:p>
      <w:pPr>
        <w:pStyle w:val="Normal"/>
        <w:ind w:left="1440" w:righ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STANT DIRECTORS OF ADMINISTRATION / FINANCE OFFIC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DEPUTY / ASSISTANT DIRECTORS FOR FAMILY INVEST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HEALTH OFFIC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LOCAL HEALTH DEPARTMENT ELIGIBILITY 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:</w:t>
        <w:tab/>
        <w:t>KEVIN M. MCGUIRE, EXECUTIVE DIRECTOR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BBIE RUPPERT, EXECUTIVE DIRECTOR DHMH/O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:</w:t>
        <w:tab/>
        <w:t>CONTINUING CURRENT MCHP RESTRICTIONS FOR EMPLOYER-BASED INSURANCE COVERA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PROGRAM AFFECTED:</w:t>
        <w:tab/>
        <w:t>MCHP, MEDICAL ASSISTANCE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INATING OFFICE:</w:t>
        <w:tab/>
        <w:t>OFFICE OF ELIGIBILITY SERVICES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UMMAR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have been raised regarding “anti-crowd-out” provisions in the CHIP program.   These provisions deny eligibility for P13 and P14 if a child is covered by employer-based health insurance or if the family has voluntarily dropped employer-based coverage within the last 6 months. Current rules continue in effe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rent rules are found in the MCHP Manual, Section 600, Subsection G (“Health Insurance”), pages 600-13—600-14 (MR 17 issued August, 2005).  Case Managers are to continue applying current rules with respect to employer-based insurance and voluntary termination of such coverag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QUIRIES: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direct MA policy questions to the DHMH Division of Eligibility Policy, and MCHP questions to the DHMH MCHP Division, both at (410) 767-1463 or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>1-800-492-5231 (select option 2 and request extension 1463),</w:t>
      </w:r>
      <w:r>
        <w:rPr>
          <w:rFonts w:cs="Arial" w:ascii="Arial" w:hAnsi="Arial"/>
          <w:bCs/>
          <w:sz w:val="24"/>
          <w:szCs w:val="24"/>
        </w:rPr>
        <w:t xml:space="preserve"> and CARES questions to Debbie Simon at (410) 238-1363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MH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IA Management Staf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ituent Services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HR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Attachment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CHP Manual extract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pnet1.dhr/FIPNETManuals/11-04 IM MCHP_CHIP EMPLOYER INS_Attachment 8.27.2010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2:00Z</dcterms:created>
  <dc:creator>dmis</dc:creator>
  <dc:description/>
  <cp:keywords/>
  <dc:language>en-US</dc:language>
  <cp:lastModifiedBy>jfowler</cp:lastModifiedBy>
  <cp:lastPrinted>2010-08-27T12:03:00Z</cp:lastPrinted>
  <dcterms:modified xsi:type="dcterms:W3CDTF">2010-09-09T18:11:00Z</dcterms:modified>
  <cp:revision>3</cp:revision>
  <dc:subject/>
  <dc:title> </dc:title>
</cp:coreProperties>
</file>