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MB/SLMB RESOURCE WORKSHE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" w:hanging="0"/>
        <w:jc w:val="right"/>
        <w:rPr/>
      </w:pPr>
      <w:r>
        <w:rPr>
          <w:b/>
          <w:bCs/>
          <w:sz w:val="28"/>
          <w:szCs w:val="28"/>
        </w:rPr>
        <w:tab/>
        <w:tab/>
        <w:tab/>
      </w:r>
      <w:r>
        <w:rPr/>
        <w:t>Date: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Name: _______________________________</w:t>
        <w:tab/>
        <w:t>Spouse Name: _______________________</w:t>
      </w:r>
    </w:p>
    <w:p>
      <w:pPr>
        <w:pStyle w:val="Normal"/>
        <w:ind w:right="-720" w:hanging="0"/>
        <w:rPr/>
      </w:pPr>
      <w:r>
        <w:rPr>
          <w:b/>
          <w:bCs/>
        </w:rPr>
        <w:t>HOHClient ID Number: _____________________</w:t>
        <w:tab/>
        <w:t>Spouse ID Number: 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U Number: 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ab/>
      </w:r>
      <w:r>
        <w:rPr/>
        <w:t xml:space="preserve">List Total Assets owned by applicant and/or spouse.  Remember to exclude all </w:t>
      </w:r>
    </w:p>
    <w:p>
      <w:pPr>
        <w:pStyle w:val="Normal"/>
        <w:ind w:right="-720" w:hanging="0"/>
        <w:rPr/>
      </w:pPr>
      <w:r>
        <w:rPr/>
        <w:tab/>
        <w:t>Life Insurance policies for QMB and SLMB.  Do not enter Life Insurance on CAR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2160"/>
        <w:gridCol w:w="1620"/>
      </w:tblGrid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VALU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Full, Face, Cas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Unavailable/</w:t>
            </w:r>
          </w:p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Encumb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Countable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right="-1080" w:hanging="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</w:t>
      </w:r>
      <w:r>
        <w:rPr/>
        <w:t>TOTAL: $_____________ - $___________     =     $___________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ab/>
        <w:tab/>
        <w:tab/>
        <w:tab/>
        <w:t xml:space="preserve">              Total Countable Resources:            </w:t>
        <w:tab/>
        <w:t xml:space="preserve">  $ ___________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                *Resource Limit for Individual = $8,100:</w:t>
        <w:tab/>
        <w:t xml:space="preserve">        -     $ ___________ 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</w:t>
      </w:r>
      <w:r>
        <w:rPr/>
        <w:t>*Resource Limit for Couple = $12,910:   or    -     $ ___________</w:t>
      </w:r>
    </w:p>
    <w:p>
      <w:pPr>
        <w:pStyle w:val="Normal"/>
        <w:ind w:right="-1080" w:hanging="0"/>
        <w:rPr/>
      </w:pPr>
      <w:r>
        <w:rPr/>
        <w:tab/>
        <w:tab/>
        <w:tab/>
        <w:tab/>
        <w:tab/>
        <w:tab/>
        <w:tab/>
        <w:t xml:space="preserve">      Excess Resource:          =     $ ___________</w:t>
      </w:r>
    </w:p>
    <w:p>
      <w:pPr>
        <w:pStyle w:val="Normal"/>
        <w:ind w:right="-1080" w:hanging="0"/>
        <w:rPr/>
      </w:pPr>
      <w:r>
        <w:rPr/>
        <w:t xml:space="preserve">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*Resource Limits include a $1500 Burial Credit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>Note</w:t>
      </w:r>
      <w:r>
        <w:rPr/>
        <w:t xml:space="preserve">:  If over Resource Standard, enter actual amount onto the </w:t>
      </w:r>
      <w:r>
        <w:rPr>
          <w:b/>
        </w:rPr>
        <w:t>AST1</w:t>
      </w:r>
      <w:r>
        <w:rPr/>
        <w:t xml:space="preserve"> screen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>
          <w:bCs/>
          <w:sz w:val="18"/>
          <w:szCs w:val="18"/>
        </w:rPr>
        <w:t>DHMH/OES 008 (QMB/SLMB) 05/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21:00Z</dcterms:created>
  <dc:creator>dmis</dc:creator>
  <dc:description/>
  <cp:keywords/>
  <dc:language>en-US</dc:language>
  <cp:lastModifiedBy>kfinegan</cp:lastModifiedBy>
  <cp:lastPrinted>2010-05-17T08:18:00Z</cp:lastPrinted>
  <dcterms:modified xsi:type="dcterms:W3CDTF">2010-06-07T14:21:00Z</dcterms:modified>
  <cp:revision>2</cp:revision>
  <dc:subject/>
  <dc:title>QMB/SLMB RESOURCE WORKSHEET</dc:title>
</cp:coreProperties>
</file>