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center"/>
        <w:tblInd w:w="0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010"/>
        <w:gridCol w:w="5113"/>
      </w:tblGrid>
      <w:tr>
        <w:trPr/>
        <w:tc>
          <w:tcPr>
            <w:tcW w:w="50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drawing>
                <wp:inline distT="0" distB="0" distL="0" distR="0">
                  <wp:extent cx="6756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82" t="-14644" r="-1282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Department of Human Resources</w:t>
            </w:r>
          </w:p>
          <w:p>
            <w:pPr>
              <w:pStyle w:val="Heading1"/>
              <w:rPr/>
            </w:pPr>
            <w:r>
              <w:rPr/>
              <w:t xml:space="preserve">311 West Saratoga Street </w:t>
            </w:r>
          </w:p>
          <w:p>
            <w:pPr>
              <w:pStyle w:val="Heading1"/>
              <w:rPr>
                <w:b w:val="false"/>
                <w:b w:val="false"/>
                <w:bCs w:val="false"/>
                <w:caps/>
              </w:rPr>
            </w:pPr>
            <w:r>
              <w:rPr/>
              <w:t>Baltimore MD  21201</w:t>
            </w:r>
          </w:p>
        </w:tc>
        <w:tc>
          <w:tcPr>
            <w:tcW w:w="51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FAMILY INVESTMENT ADMINISTRATION</w:t>
            </w:r>
          </w:p>
          <w:p>
            <w:pPr>
              <w:pStyle w:val="TextBody"/>
              <w:rPr>
                <w:i w:val="false"/>
                <w:i w:val="false"/>
                <w:iCs w:val="false"/>
                <w:caps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ACTION TRANSMITTAL</w:t>
            </w:r>
          </w:p>
        </w:tc>
      </w:tr>
      <w:tr>
        <w:trPr>
          <w:trHeight w:val="577" w:hRule="atLeast"/>
          <w:cantSplit w:val="true"/>
        </w:trPr>
        <w:tc>
          <w:tcPr>
            <w:tcW w:w="50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 Number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#10-28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(Revised)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ffective Date: Upon Receip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ssuance Date:  May 5, 2010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</w:tr>
    </w:tbl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DIRECTORS, LOCAL DEPARTMENTS OF SOCIAL SERVICES</w:t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SSISTANT DIRECTORS OF ADMINISTRATION / FINANCE </w:t>
      </w:r>
    </w:p>
    <w:p>
      <w:pPr>
        <w:pStyle w:val="Normal"/>
        <w:ind w:left="1440" w:right="-1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FICERS, DEPUTY / ASSISTANT DIRECTORS FOR FAMILY INVESTMENT, FAMILY INVESTMENT SUPERVISORS AND </w:t>
      </w:r>
    </w:p>
    <w:p>
      <w:pPr>
        <w:pStyle w:val="Normal"/>
        <w:ind w:left="1440" w:right="-1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GIBILITY STAFF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OM:</w:t>
        <w:tab/>
        <w:t>KEVIN M. MCGUIRE, EXECUTIVE DIRECTOR, FI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DEBBIE RUPPERT, EXECUTIVE DIRECTOR, DHMH/O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:</w:t>
        <w:tab/>
        <w:t xml:space="preserve">NEW QMB/SLMB RESOURCE STANDARDS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 AFFECTED:</w:t>
        <w:tab/>
        <w:t>MEDICAL ASSISTANCE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IGINATING OFFICE:</w:t>
        <w:tab/>
        <w:t>OFFICE OF ELIGIBILITY SERVICES</w:t>
      </w:r>
    </w:p>
    <w:p>
      <w:pPr>
        <w:pStyle w:val="Normal"/>
        <w:ind w:firstLine="28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UMMAR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Medicare Improvement for Patients and Providers Act (MIPPA) mandated changes to match the resource limits for individuals eligible for the full Low-Income Subsidy (LIS) program benefits under Medicare Part D with those allowed for individuals who are also eligible for Medical Assistance eligibility under the QMB/SLMB Program.  (See 2010 Income/Assets Guidelines chart, and revised QMB/SLMB application, attached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ffective January 1, 2010</w:t>
      </w:r>
      <w:r>
        <w:rPr>
          <w:rFonts w:cs="Arial" w:ascii="Arial" w:hAnsi="Arial"/>
          <w:sz w:val="24"/>
          <w:szCs w:val="24"/>
        </w:rPr>
        <w:t xml:space="preserve">, resource limit for the QMB/SLMB Program increased to $8,100 for an individual and $12,910 for a couple (includes a standard $1,500 burial credit).  In addition, the cash value of life insurance is disregarde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Effective January 1, 2010, there is no requirement for applicants to submit documentation for the resources that are listed on the QMB/SLMB application, unless questionable.  Income will continue to be verified through the current process using SVES, SOLQ or MAB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CTION REQUIR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cessing QMB/SLMB-Only applications or redetermination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CARES can be reprogrammed with the new asset standards, use the following special procedure for coverage groups S03, S07, and S14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te all countable assets (excluding life insurance) off-line using the attached QMB/SLMB Resource Worksheet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If the assets are within the new asset standard ($8,100 individual, $12,910   couple), enter into CARES only the portion of the asset amount, excluding any life insurance value, that is </w:t>
      </w:r>
      <w:r>
        <w:rPr>
          <w:rFonts w:cs="Arial" w:ascii="Arial" w:hAnsi="Arial"/>
          <w:sz w:val="24"/>
          <w:szCs w:val="24"/>
          <w:u w:val="single"/>
        </w:rPr>
        <w:t>equal to or below</w:t>
      </w:r>
      <w:r>
        <w:rPr>
          <w:rFonts w:cs="Arial" w:ascii="Arial" w:hAnsi="Arial"/>
          <w:sz w:val="24"/>
          <w:szCs w:val="24"/>
        </w:rPr>
        <w:t xml:space="preserve"> the old standard ($4,000 individual, $6,000 couple). Include the full amount, with explanation, in narration. Add the following text to the notice to the customer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YOUR TOTAL RESOURCES, $------------, ARE WITHIN THE CURRENT STANDARD. FOR TECHNICAL REASONS, THE TEXT OF THIS APPROVAL NOTICE MENTIONS ONLY THE PORTION OF YOUR ASSETS THAT IS EQUAL TO OR BELOW THE PRIOR STANDARD.               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assets (excluding life insurance) are greater than the new standard ($8100 individual, $12,910 couple), enter the actual amount so that CARES will deny for over scale assets.  </w:t>
      </w:r>
      <w:r>
        <w:rPr>
          <w:rFonts w:cs="Arial" w:ascii="Arial" w:hAnsi="Arial"/>
          <w:b/>
          <w:bCs/>
          <w:sz w:val="24"/>
          <w:szCs w:val="24"/>
        </w:rPr>
        <w:t>You must override the system- generated notice and send the attached “Explanation of Ineligibility Due to Excess Resources” letter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CARES can be reprogrammed to eliminate the former limit on cash value of life insurance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QMB/SLMB cases only, do not enter life insurance policy information on CARES.  Enter the life insurance policy information on the QMB/SLMB Resource Worksheet and narrate the information on CAR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At redetermination, remember to eliminate the life insurance value before assets are calcula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ocessing an application for Aged, Blind, and Disabled (ABD) and QMB/SLMB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an application is received for ABD and the customer is Medicare eligible, pend the application in the following two coverage groups: 1) S98 ABD coverage group and 2) S03 QMB/SLMB coverage group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 xml:space="preserve">Process the S98 ABD case </w:t>
      </w:r>
      <w:r>
        <w:rPr>
          <w:rFonts w:cs="Arial" w:ascii="Arial" w:hAnsi="Arial"/>
          <w:b/>
          <w:bCs/>
          <w:sz w:val="24"/>
          <w:szCs w:val="24"/>
          <w:u w:val="single"/>
        </w:rPr>
        <w:t>first</w:t>
      </w:r>
      <w:r>
        <w:rPr>
          <w:rFonts w:cs="Arial" w:ascii="Arial" w:hAnsi="Arial"/>
          <w:sz w:val="24"/>
          <w:szCs w:val="24"/>
        </w:rPr>
        <w:t xml:space="preserve"> with the correct asset and life insurance information entered on CARES to allow the correct eligibility determination and CARES notices to be processed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 xml:space="preserve">If the S98 case is denied for over scale assets, </w:t>
      </w:r>
      <w:r>
        <w:rPr>
          <w:rFonts w:cs="Arial" w:ascii="Arial" w:hAnsi="Arial"/>
          <w:b/>
          <w:bCs/>
          <w:sz w:val="24"/>
          <w:szCs w:val="24"/>
          <w:u w:val="single"/>
        </w:rPr>
        <w:t>remove</w:t>
      </w:r>
      <w:r>
        <w:rPr>
          <w:rFonts w:cs="Arial" w:ascii="Arial" w:hAnsi="Arial"/>
          <w:sz w:val="24"/>
          <w:szCs w:val="24"/>
        </w:rPr>
        <w:t xml:space="preserve"> the asset and life insurance information and then process the S03 case using the “</w:t>
      </w:r>
      <w:r>
        <w:rPr>
          <w:rFonts w:cs="Arial" w:ascii="Arial" w:hAnsi="Arial"/>
          <w:sz w:val="24"/>
          <w:szCs w:val="24"/>
          <w:u w:val="single"/>
        </w:rPr>
        <w:t>QMB/SLMB-Only applications or redeterminations</w:t>
      </w:r>
      <w:r>
        <w:rPr>
          <w:rFonts w:cs="Arial" w:ascii="Arial" w:hAnsi="Arial"/>
          <w:sz w:val="24"/>
          <w:szCs w:val="24"/>
        </w:rPr>
        <w:t>” process, as outlined abov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the S98 case goes into spend-down, </w:t>
      </w:r>
      <w:r>
        <w:rPr>
          <w:rFonts w:cs="Arial" w:ascii="Arial" w:hAnsi="Arial"/>
          <w:b/>
          <w:bCs/>
          <w:sz w:val="24"/>
          <w:szCs w:val="24"/>
          <w:u w:val="single"/>
        </w:rPr>
        <w:t>leav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l asset information which has been entered and process the S03 case. (Because the asset limit for ABD is lower than the prior QMB/SLMB asset limit, these fields will not need to be changed.) 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sz w:val="24"/>
          <w:szCs w:val="24"/>
        </w:rPr>
        <w:t>Reminder: Please NARRATE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INQUIRIE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direct Medical Assistance policy questions to the DHMH Division of Eligibility Policy at 410-767-1463 or 1-800-492-5231 (select option 2 and request extension 1463), Medicare Buy-In Program questions to (410) 767-5376 or 1-800-638-3403; and CARES questions to 410-238-1363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:</w:t>
        <w:tab/>
        <w:t>DHMH Executive Staff</w:t>
        <w:tab/>
        <w:t>DHR Executive Sta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A Management Staff</w:t>
        <w:tab/>
        <w:t>DHMH Management Sta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tituent Services</w:t>
        <w:tab/>
        <w:tab/>
        <w:t>DHR Help De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S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2010 MONTHLY INCOME AND ASSET GUIDELINES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QMB SLMB EXPLANATION OF INELIGIBILITY LETTER DHMH-OES 009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2240" w:h="15840"/>
      <w:pgMar w:left="1440" w:right="1440" w:gutter="0" w:header="0" w:top="12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CharChar7">
    <w:name w:val=" Char Char7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6">
    <w:name w:val=" Char Char6"/>
    <w:basedOn w:val="DefaultParagraphFont"/>
    <w:qFormat/>
    <w:rPr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5">
    <w:name w:val=" Char Char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harChar3"/>
    <w:qFormat/>
    <w:rPr>
      <w:b/>
      <w:bCs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pnet1.dhr/FIPNETManuals/AT 10-28 Attachment Income and Asset Guidelines 2010.pdf" TargetMode="External"/><Relationship Id="rId4" Type="http://schemas.openxmlformats.org/officeDocument/2006/relationships/hyperlink" Target="http://fipnet1.dhr/FIPNETManuals/AT 10-28 Attachment QMB SLMB Explanation of Ineligibility Letter DHMH-OES 00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20:00Z</dcterms:created>
  <dc:creator>dmis</dc:creator>
  <dc:description/>
  <cp:keywords/>
  <dc:language>en-US</dc:language>
  <cp:lastModifiedBy>jfowler</cp:lastModifiedBy>
  <cp:lastPrinted>2010-05-17T08:14:00Z</cp:lastPrinted>
  <dcterms:modified xsi:type="dcterms:W3CDTF">2010-06-08T15:39:00Z</dcterms:modified>
  <cp:revision>3</cp:revision>
  <dc:subject/>
  <dc:title> </dc:title>
</cp:coreProperties>
</file>