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amily Investment Administration</w:t>
            </w:r>
          </w:p>
          <w:p>
            <w:pPr>
              <w:pStyle w:val="TextBody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ACTION TRANSMITTAL</w:t>
            </w:r>
          </w:p>
        </w:tc>
      </w:tr>
      <w:tr>
        <w:trPr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 10-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Upon Receipt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 August 24, 20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Heading7"/>
        <w:ind w:left="1440" w:hanging="0"/>
        <w:rPr/>
      </w:pPr>
      <w:r>
        <w:rPr/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 AND ELIGIBILITY ST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KEVIN M. MCGUIRE, EXECUTIVE DIREC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 xml:space="preserve">ALLOWING A TELEPHONE ALLOWANCE FOR A NON-LAND LINE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>FOOD SUPPLEMENT PROGRAM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ROGRAMS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For over thirty years, the Food Supplement Program (FSP) has deducted the cost of telephones in determining a household's eligibility and benefit amounts, either by deducting actual telephone bills or standard telephone allowances.  During this time, communications technology has expanded and FSP customers have gone beyond using traditional land-lines and are using new devices and services, like cellular telephones, pre-paid telephone cards, and Voice Over Internet Protocol (VoIP - or internet phone service).   The Food and Nutrition Service (FNS) recently provided guidance about allowing the telephone allowance for non-land-line expenses.  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ON REQUIRED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 determine if a household is entitled to a telephone allowance, local departments must consider the cost of telephone service that is associated with a specific device.  This includes traditional land-line service, cellular service, and VoIP.   </w:t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 cellular telephone service, allow the telephone allowance when the household pays a monthly fee or buys a pre-paid card with a certain dollar value or number of minutes. </w:t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Cs w:val="24"/>
        </w:rPr>
        <w:t>Do not allow the telephone allowance for the cost of pay phones and of phone cards that are not associated with a specific device. FNS does not consider the intermittent use of pay phones to be equivalent to maintaining a telephone.</w:t>
      </w:r>
    </w:p>
    <w:p>
      <w:pPr>
        <w:pStyle w:val="Mso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szCs w:val="24"/>
        </w:rPr>
        <w:t>Reminder:</w:t>
      </w:r>
      <w:r>
        <w:rPr>
          <w:rFonts w:cs="Arial" w:ascii="Arial" w:hAnsi="Arial"/>
          <w:szCs w:val="24"/>
        </w:rPr>
        <w:t xml:space="preserve">  Households that are entitled to the Standard Utility Allowance or Limited Utility Allowance do not receive a telephone allowance.</w:t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llowing is a chart to summarize the policy:</w:t>
      </w:r>
    </w:p>
    <w:p>
      <w:pPr>
        <w:pStyle w:val="Normal"/>
        <w:widowControl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4050"/>
      </w:tblGrid>
      <w:tr>
        <w:trPr>
          <w:trHeight w:val="107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phone Expense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s the household entitled to the telephone standard?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ditional land-line servi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</w:tr>
      <w:tr>
        <w:trPr>
          <w:trHeight w:val="863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lular phone service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iodic plan (like monthly or annu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</w:tr>
      <w:tr>
        <w:trPr>
          <w:trHeight w:val="44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er-minute or per-call servic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</w:tr>
      <w:tr>
        <w:trPr>
          <w:trHeight w:val="48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ice over Internet Protoco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</w:tr>
      <w:tr>
        <w:trPr>
          <w:trHeight w:val="80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-paid phone cards that do not accompany a specific devi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</w:tr>
      <w:tr>
        <w:trPr>
          <w:trHeight w:val="53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y Phon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</w:tr>
      <w:tr>
        <w:trPr>
          <w:trHeight w:val="62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her service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ing a specific devi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 using a specific devi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ification of entitlement to the telephone standard is not required, unless questionable, except when a local department has chosen optional verification that requires all households to verify that they actually incur a utility expense.  See Types of Optional Verification, Section 408.62 in the FSP Manual.  </w:t>
      </w:r>
    </w:p>
    <w:p>
      <w:pPr>
        <w:pStyle w:val="Normal"/>
        <w:widowControl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QUIR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ease direct FSP policy questions to Rick McClendon at 410-767-7307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 xml:space="preserve">FIA Management Staff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tituent Service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HR Help De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440" w:right="1440" w:gutter="0" w:header="0" w:top="72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20"/>
        <w:tab w:val="left" w:pos="-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9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02:00Z</dcterms:created>
  <dc:creator>rmcclend</dc:creator>
  <dc:description/>
  <cp:keywords/>
  <dc:language>en-US</dc:language>
  <cp:lastModifiedBy>kfinegan</cp:lastModifiedBy>
  <cp:lastPrinted>2009-08-21T10:18:00Z</cp:lastPrinted>
  <dcterms:modified xsi:type="dcterms:W3CDTF">2009-08-26T14:02:00Z</dcterms:modified>
  <cp:revision>2</cp:revision>
  <dc:subject/>
  <dc:title> </dc:title>
</cp:coreProperties>
</file>