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32"/>
                <w:szCs w:val="32"/>
              </w:rPr>
              <w:t>ACTION TRANSMITTAL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Number: # #15-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January 1, 2015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suance Date: November 25, 2014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>DIRECTORS, LOCAL DEPARTMENTS OF SOCIAL SERVICES</w:t>
      </w:r>
    </w:p>
    <w:p>
      <w:pPr>
        <w:pStyle w:val="Heading7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60960</wp:posOffset>
            </wp:positionV>
            <wp:extent cx="2019300" cy="352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393" r="-9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 xml:space="preserve">ROSEMARY MALONE, EXECUTIVE DIRECTOR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</w:rPr>
        <w:t>RE:</w:t>
        <w:tab/>
        <w:t>DECREASE IN UTILITY ALLOWA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FOOD SUPPLEMENT PROGRAM (FSP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ROGRA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amily Investment Administration (FIA) each year reviews the utility and telephone allowances to determine if they should increase,</w:t>
      </w:r>
      <w:bookmarkStart w:id="0" w:name="_GoBack"/>
      <w:bookmarkEnd w:id="0"/>
      <w:r>
        <w:rPr>
          <w:rFonts w:cs="Arial" w:ascii="Arial" w:hAnsi="Arial"/>
        </w:rPr>
        <w:t xml:space="preserve"> decrease or stay the same.  Based on the most recent Consumer Price Index (CPI) for the Baltimore/ Washington area, the standard and limited utility allowances will decrease.  The telephone allowance will remain the sa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REQUIR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Effective January 1, 2015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he Standard Utility Allowance (SUA) will </w:t>
      </w:r>
      <w:r>
        <w:rPr>
          <w:rFonts w:cs="Arial" w:ascii="Arial" w:hAnsi="Arial"/>
          <w:b/>
          <w:u w:val="single"/>
        </w:rPr>
        <w:t>decrease</w:t>
      </w:r>
      <w:r>
        <w:rPr>
          <w:rFonts w:cs="Arial" w:ascii="Arial" w:hAnsi="Arial"/>
          <w:b/>
        </w:rPr>
        <w:t xml:space="preserve"> from $406 to $402 per month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he Limited Utility Allowance (LUA) will </w:t>
      </w:r>
      <w:r>
        <w:rPr>
          <w:rFonts w:cs="Arial" w:ascii="Arial" w:hAnsi="Arial"/>
          <w:b/>
          <w:u w:val="single"/>
        </w:rPr>
        <w:t>decrease</w:t>
      </w:r>
      <w:r>
        <w:rPr>
          <w:rFonts w:cs="Arial" w:ascii="Arial" w:hAnsi="Arial"/>
          <w:b/>
        </w:rPr>
        <w:t xml:space="preserve"> from $246 to $245 per month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telephone allowance </w:t>
      </w:r>
      <w:r>
        <w:rPr>
          <w:rFonts w:cs="Arial" w:ascii="Arial" w:hAnsi="Arial"/>
          <w:u w:val="single"/>
        </w:rPr>
        <w:t>will remain</w:t>
      </w:r>
      <w:r>
        <w:rPr>
          <w:rFonts w:cs="Arial" w:ascii="Arial" w:hAnsi="Arial"/>
        </w:rPr>
        <w:t xml:space="preserve"> $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w allowances will migrate in CARES in December, 2014 to support the changes effective January 1, 2015.   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have attached the updated Section 600 of the Food Supplement Program Man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Please direct FSP policy questions to Rick McClendon at 410-767-7307 and systems questions to Gwen Frazier 410-767-7318 or Randy Graybeal 410-767-768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DHR Executive Staff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 Management Staff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ituent Services   </w:t>
        <w:tab/>
        <w:t>DHR Help Desk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10"/>
        <w:gridCol w:w="2088"/>
      </w:tblGrid>
      <w:tr>
        <w:trPr>
          <w:trHeight w:val="7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HUMAN RESOURC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INVESTMENT ADMINISTRATION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OD SUPPLEMENT PROGRAM MANUAL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FOR INCOME AND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Style w:val="PageNumber"/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120"/>
        <w:ind w:left="-8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-8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00.1 STANDARDS FOR ELIGIBILITY AND MAXIMUM ALLOTMENTS</w:t>
      </w:r>
    </w:p>
    <w:p>
      <w:pPr>
        <w:pStyle w:val="Normal"/>
        <w:ind w:left="-9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tandards for the following appear in Section 600, pag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umn A - Maximum Gross Monthly Income Standards (130% of poverty)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umn B - Maximum Net Monthly Income Standards (100% of poverty)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olumn C - Maximum Gross Income Standard for Elderly </w:t>
      </w:r>
      <w:r>
        <w:rPr>
          <w:rFonts w:cs="Arial" w:ascii="Arial" w:hAnsi="Arial"/>
          <w:u w:val="single"/>
        </w:rPr>
        <w:t xml:space="preserve">and </w:t>
      </w:r>
      <w:r>
        <w:rPr>
          <w:rFonts w:cs="Arial" w:ascii="Arial" w:hAnsi="Arial"/>
        </w:rPr>
        <w:t>Disabled Separate Household (165% of poverty)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umn D - Thrifty Food Plan/Maximum Allotment</w:t>
      </w:r>
    </w:p>
    <w:p>
      <w:pPr>
        <w:pStyle w:val="Normal"/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dards 1, 2, and 3 are used to determine household eligibility and not for computing allotments.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600.2 FORMULA CALCULATION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ultiply the household’s net monthly income by 30%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>Round the product up to the next whole dollar if any cents result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Subtract the product from the maximum allotment amount for the household size found in Column D, Section 600. 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40" w:hanging="0"/>
        <w:rPr>
          <w:rFonts w:cs="Arial"/>
          <w:szCs w:val="24"/>
        </w:rPr>
      </w:pPr>
      <w:r>
        <w:rPr>
          <w:rFonts w:cs="Arial"/>
          <w:b/>
          <w:szCs w:val="24"/>
        </w:rPr>
        <w:t>NOTE</w:t>
      </w:r>
      <w:r>
        <w:rPr>
          <w:rFonts w:cs="Arial"/>
          <w:szCs w:val="24"/>
        </w:rPr>
        <w:t>: In an initial month, if the allotment is less than $10, no benefit is issued.  Except in an initial month, all eligible one and two person households must be issued the minimum allotment of $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00.3 DEDUCTION STANDARD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tandard Deduction 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Household size up to and including 3 people---------------------</w:t>
        <w:tab/>
        <w:t>$15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ousehold of 4------------------------------------------------------------ </w:t>
        <w:tab/>
        <w:t>$165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ousehold size of 5-------------------------------------------- </w:t>
        <w:tab/>
        <w:t>$19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Household size of 6 or more---------------------------------</w:t>
        <w:tab/>
        <w:t>$22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Shelter Deduction---------------------------------------up to</w:t>
        <w:tab/>
        <w:t>$49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meless Household Shelter Allowance---------------------------</w:t>
        <w:tab/>
        <w:t>$14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andard Utility Allowance (SUA)------------------------------------</w:t>
        <w:tab/>
        <w:t>$40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mited Utility Allowance (LUA)---------------------------------------</w:t>
        <w:tab/>
        <w:t>$24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Standard-----------------------------------------------------</w:t>
        <w:tab/>
        <w:t>$4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   The excess shelter deduction does not apply to households with an aged or disabled member.  These households receive an uncapped shelter deduction. </w:t>
      </w:r>
    </w:p>
    <w:p>
      <w:pPr>
        <w:pStyle w:val="BodyTextInden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pBdr>
          <w:top w:val="single" w:sz="4" w:space="0" w:color="000000"/>
        </w:pBd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11/14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4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-9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5:00Z</dcterms:created>
  <dc:creator>K. Finegan</dc:creator>
  <dc:description/>
  <dc:language>en-US</dc:language>
  <cp:lastModifiedBy>DHRAdmin</cp:lastModifiedBy>
  <cp:lastPrinted>2014-11-24T10:28:00Z</cp:lastPrinted>
  <dcterms:modified xsi:type="dcterms:W3CDTF">2014-11-25T19:45:00Z</dcterms:modified>
  <cp:revision>2</cp:revision>
  <dc:subject/>
  <dc:title>Department of Human Resources</dc:title>
</cp:coreProperties>
</file>