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1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58165" cy="495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91" r="-1294" b="-1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</w:rPr>
              <w:t>Department of Human Resources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</w:rPr>
              <w:t xml:space="preserve">311 West Saratoga Street </w:t>
            </w:r>
          </w:p>
          <w:p>
            <w:pPr>
              <w:pStyle w:val="Heading1"/>
              <w:spacing w:before="0" w:after="134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</w:rPr>
              <w:t>Baltimore MD  21201</w:t>
            </w:r>
          </w:p>
        </w:tc>
        <w:tc>
          <w:tcPr>
            <w:tcW w:w="486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Cs w:val="false"/>
                <w:sz w:val="24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8"/>
                <w:szCs w:val="20"/>
              </w:rPr>
              <w:t xml:space="preserve">Family Investment Administration  </w:t>
            </w:r>
          </w:p>
          <w:p>
            <w:pPr>
              <w:pStyle w:val="Heading1"/>
              <w:rPr>
                <w:rFonts w:ascii="Arial" w:hAnsi="Arial" w:cs="Arial"/>
                <w:bCs w:val="false"/>
                <w:kern w:val="0"/>
                <w:sz w:val="36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36"/>
                <w:szCs w:val="20"/>
              </w:rPr>
              <w:t>ACTION TRANSMITTAL</w:t>
            </w:r>
          </w:p>
          <w:p>
            <w:pPr>
              <w:pStyle w:val="Heading3"/>
              <w:rPr>
                <w:rFonts w:ascii="Arial" w:hAnsi="Arial" w:cs="Arial"/>
                <w:bCs w:val="false"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</w:rPr>
              <w:t>Control Number:  12-06</w:t>
            </w:r>
          </w:p>
          <w:p>
            <w:pPr>
              <w:pStyle w:val="CommentSubject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Heading1"/>
              <w:spacing w:before="0" w:after="134"/>
              <w:jc w:val="left"/>
              <w:rPr>
                <w:rFonts w:ascii="Arial" w:hAnsi="Arial" w:cs="Arial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</w:rPr>
              <w:t xml:space="preserve">Effective Date:  Upon Receipt </w:t>
            </w:r>
          </w:p>
        </w:tc>
      </w:tr>
      <w:tr>
        <w:trPr>
          <w:trHeight w:val="271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Heading1"/>
              <w:spacing w:before="0" w:after="134"/>
              <w:jc w:val="left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</w:rPr>
              <w:t>Issuance Date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:  September 9, 2011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DIRECTORS, LOCAL DEPARTMENTS OF SOCIAL SERVICE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PUTY/ASSISTANT DIRECTORS FOR FAMILY INVESTMENT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MILY INVESTMENT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FROM:</w:t>
        <w:tab/>
        <w:t>ROSEMARY MALONE, EXECUTIVE DIRECTOR, FIA</w:t>
      </w:r>
    </w:p>
    <w:p>
      <w:pPr>
        <w:pStyle w:val="Heading3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:</w:t>
        <w:tab/>
        <w:t xml:space="preserve">PUBLIC ASSISTANCE TO ADULTS DISABILITY CERTIFICATION FORM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PROGRAM AFFECTED:  PUBLIC ASSISTANCE TO ADULTS (PA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TING OFFICE:  OFFICE OF PRO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MMARY</w:t>
      </w:r>
      <w:r>
        <w:rPr>
          <w:rFonts w:cs="Arial" w:ascii="Arial" w:hAnsi="Arial"/>
          <w:sz w:val="24"/>
        </w:rPr>
        <w:t xml:space="preserve">:  Customers applying for the Public Assistance to Adults (PAA) program are individuals living in protective living arrangements such as a Project (CARE) Home, Assisted Living or a Rehabilitative Residence.  All PAA applicants must provide documentation of need.   All PAA recipients get the $82.00 dollar personal needs allowance.  Project Home and Assisted Living recipients receive assistance with their cost of care. 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ently, verification of need is recorded on the DHR/FIA 4352 Project Home Certificate, the DHR/FIA 500 Medical Report and the Representative Payee Agreement (SSA 132) form.   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4"/>
        </w:rPr>
        <w:t>Reminder</w:t>
      </w:r>
      <w:r>
        <w:rPr>
          <w:rFonts w:cs="Arial" w:ascii="Arial" w:hAnsi="Arial"/>
          <w:sz w:val="24"/>
        </w:rPr>
        <w:t xml:space="preserve">:  The DHR/FIA 402B Medical Report and Physician Report of Eye Examination 701 are obsolete due to the introduction of the Medical Report DHR/FIA 500 form.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u w:val="single"/>
        </w:rPr>
        <w:t>ACTION REQUIRED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spacing w:before="120" w:after="0"/>
        <w:ind w:right="-1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The Family Investment Administration created the Public Assistance to Adults Disability Certification form (DHR/FIA 4350) attached to streamline and simplify the process.  This form </w:t>
      </w:r>
      <w:r>
        <w:rPr>
          <w:rFonts w:cs="Arial" w:ascii="Arial" w:hAnsi="Arial"/>
          <w:b/>
          <w:sz w:val="24"/>
        </w:rPr>
        <w:t>obsoletes</w:t>
      </w:r>
      <w:r>
        <w:rPr>
          <w:rFonts w:cs="Arial" w:ascii="Arial" w:hAnsi="Arial"/>
          <w:sz w:val="24"/>
        </w:rPr>
        <w:t xml:space="preserve"> the DHR/FIA 4352.  FIA will no longer use the SSA 132 form.   </w:t>
      </w:r>
      <w:r>
        <w:rPr>
          <w:rFonts w:cs="Arial" w:ascii="Arial" w:hAnsi="Arial"/>
          <w:sz w:val="24"/>
          <w:szCs w:val="24"/>
        </w:rPr>
        <w:t>Effective immediately, a</w:t>
      </w:r>
      <w:r>
        <w:rPr>
          <w:rFonts w:cs="Arial" w:ascii="Arial" w:hAnsi="Arial"/>
          <w:bCs/>
          <w:sz w:val="24"/>
          <w:szCs w:val="24"/>
        </w:rPr>
        <w:t xml:space="preserve">pplicants applying for the Public Assistance to Adults program must use the DHR/FIA 4350 form and insure the form is completed by the appropriate person.  Authorized Representatives must complete the Representative Payee Agreement </w:t>
      </w:r>
    </w:p>
    <w:p>
      <w:pPr>
        <w:pStyle w:val="Normal"/>
        <w:spacing w:before="120" w:after="0"/>
        <w:ind w:right="-1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right="-1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Section I) regardless of the placement.  Section II must be completed when the applicant is placed in a Rehabilitative Residence.  When the applicant’s impairment is based on medical or visual limitations the attending physician must complete Section III or Section IV.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INQUIRIES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lease direct PAA policy questions to Stephanie Hawkins at (410) 767-8121 o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hawkins@dhr.state.md.us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  DHR Executive Staff</w:t>
        <w:tab/>
        <w:tab/>
        <w:tab/>
        <w:t>Constituent Ser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IA Management Staff</w:t>
        <w:tab/>
        <w:tab/>
        <w:tab/>
        <w:t>DHR Help De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 OF MARYLAND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HUMAN RESOURCE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INVESTMENT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PUBLIC ASSISTANCE TO ADULTS DISABILITY CERTIFICATION FORM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I     REPRESENTATIVE PAYEE’S AGREEMENT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becoming a Representative Payee for __________________________</w:t>
        <w:tab/>
        <w:t xml:space="preserve">    ___________________</w:t>
        <w:tab/>
        <w:tab/>
        <w:tab/>
        <w:tab/>
        <w:tab/>
        <w:t xml:space="preserve">          </w:t>
        <w:tab/>
        <w:tab/>
        <w:t xml:space="preserve"> </w:t>
      </w:r>
      <w:r>
        <w:rPr>
          <w:sz w:val="22"/>
          <w:szCs w:val="22"/>
          <w:vertAlign w:val="superscript"/>
        </w:rPr>
        <w:t>(Name of Customer)</w:t>
      </w:r>
      <w:r>
        <w:rPr>
          <w:sz w:val="22"/>
          <w:szCs w:val="22"/>
        </w:rPr>
        <w:tab/>
        <w:t xml:space="preserve">      </w:t>
        <w:tab/>
        <w:tab/>
        <w:t xml:space="preserve">      </w:t>
      </w:r>
      <w:r>
        <w:rPr>
          <w:sz w:val="22"/>
          <w:szCs w:val="22"/>
          <w:vertAlign w:val="superscript"/>
        </w:rPr>
        <w:t>(Customer 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and agree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o use the assistance payment to obtain shelter, food, clothing, etc. for the custo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o provide some accounting so that the local department can know how the money was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o the best of my ability, assist the customer in meeting daily needs; help with ongoing problems and to maintain a close contact with the custo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o report to the local department any change in the financial circumstances of the customer of which I am aware; or any change in my relationship to the custo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                                    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Representative Payee                                                                                                  Date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4"/>
          <w:szCs w:val="24"/>
          <w:vertAlign w:val="superscript"/>
        </w:rPr>
        <w:t xml:space="preserve">  </w:t>
      </w:r>
      <w:r>
        <w:rPr>
          <w:sz w:val="22"/>
          <w:szCs w:val="22"/>
        </w:rPr>
        <w:t xml:space="preserve">_________________________                                     ______________________   </w:t>
      </w:r>
      <w:r>
        <w:rPr>
          <w:sz w:val="22"/>
          <w:szCs w:val="22"/>
          <w:vertAlign w:val="superscript"/>
        </w:rPr>
        <w:br/>
      </w:r>
      <w:r>
        <w:rPr>
          <w:sz w:val="24"/>
          <w:szCs w:val="24"/>
          <w:vertAlign w:val="superscript"/>
        </w:rPr>
        <w:t xml:space="preserve">                      LDSS Case Manager’s Signature                                                                                  Date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II    REHABILITATIVE RESIDENCE CERTIFICATION </w:t>
      </w:r>
    </w:p>
    <w:p>
      <w:pPr>
        <w:pStyle w:val="Heading3"/>
        <w:spacing w:before="120" w:after="0"/>
        <w:ind w:left="2160" w:firstLine="7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(Rehabilitative Residence Completes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e above named client has been approved for service and will be placed in Rehabilitative Residence housing.  A public assistance application for the personal needs allowance will be submitt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Facility: 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ddress: ____________________________________________________________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ephone No: _______________________________________________________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Service Eligibility has been established for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vel of Care: 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lanned Placement Date: _______________________________________________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ail Check to: ________________________________________________________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95897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DHR/FIA 4350 (9-8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3.75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DHR/FIA 4350 (9-8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III     MEDICAL REPORT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information provided on this form may be used to determine eligibility for federal and state programs using Social Security disability criter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int or Type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IENT INFORMA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Name of Patient: ______________________       Date of Birth: ___________________    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Physician’s Name: 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Specialty:  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Phone: 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Dates of Examination:    First Visit: ____________      Last Visit: 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Presenting Symptoms: __________________________________________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agnosis</w:t>
      </w:r>
      <w:r>
        <w:rPr>
          <w:b/>
          <w:sz w:val="22"/>
          <w:szCs w:val="22"/>
        </w:rPr>
        <w:t>: ____________________________</w:t>
      </w:r>
      <w:r>
        <w:rPr>
          <w:sz w:val="22"/>
          <w:szCs w:val="22"/>
        </w:rPr>
        <w:t xml:space="preserve">      Onset Dat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agnosis: _____________________________    Onset Date: 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Hearing Limitations</w:t>
        <w:tab/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Yes </w:t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No</w:t>
        <w:tab/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Minimal</w:t>
        <w:tab/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Moderate</w:t>
        <w:tab/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Extreme      </w:t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Severe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Speaking Limitations     </w:t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Yes </w:t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No</w:t>
        <w:tab/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Minimal</w:t>
        <w:tab/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Moderate</w:t>
        <w:tab/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Extreme      </w:t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Severe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TAL HEALT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Does the patient suffer from mental illness?</w:t>
        <w:tab/>
      </w:r>
      <w:r>
        <w:rPr>
          <w:rFonts w:eastAsia="Symbol" w:cs="Symbol" w:ascii="Symbol" w:hAnsi="Symbol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Yes  </w:t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No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To the best of your knowledge does the patient exhibit any violent behaviors?  </w:t>
      </w:r>
      <w:r>
        <w:rPr>
          <w:rFonts w:eastAsia="Symbol" w:cs="Symbol" w:ascii="Symbol" w:hAnsi="Symbol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Yes  </w:t>
      </w:r>
      <w:r>
        <w:rPr>
          <w:rFonts w:eastAsia="Monotype Sorts;ZapfDingbats" w:cs="Monotype Sorts;ZapfDingbats" w:ascii="Monotype Sorts;ZapfDingbats" w:hAnsi="Monotype Sorts;ZapfDingbats"/>
          <w:szCs w:val="22"/>
        </w:rPr>
        <w:t></w:t>
      </w:r>
      <w:r>
        <w:rPr>
          <w:rFonts w:cs="Times New Roman" w:ascii="Times New Roman" w:hAnsi="Times New Roman"/>
          <w:szCs w:val="22"/>
        </w:rPr>
        <w:t xml:space="preserve"> No</w:t>
      </w:r>
    </w:p>
    <w:p>
      <w:pPr>
        <w:pStyle w:val="TextBody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f yes, list below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4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38760</wp:posOffset>
                </wp:positionV>
                <wp:extent cx="203581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DHR/FIA 4350 (9-8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3.75pt;mso-wrap-distance-left:9.05pt;mso-wrap-distance-right:9.05pt;mso-wrap-distance-top:0pt;mso-wrap-distance-bottom:0pt;margin-top:18.8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DHR/FIA 4350 (9-8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IV    VISUAL LIMITA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isual Field: OD ______________        OS ____________           VA _______________</w:t>
      </w:r>
    </w:p>
    <w:p>
      <w:pPr>
        <w:pStyle w:val="TextBody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fter corrections): OD___________      OS ____________            VA _______________</w:t>
      </w:r>
    </w:p>
    <w:p>
      <w:pPr>
        <w:pStyle w:val="TextBody"/>
        <w:tabs>
          <w:tab w:val="clear" w:pos="720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NOSIS AND RECOMMEND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tient’s vision impairment LEVEL (</w:t>
      </w:r>
      <w:r>
        <w:rPr>
          <w:b/>
          <w:sz w:val="22"/>
          <w:szCs w:val="22"/>
        </w:rPr>
        <w:t>PLEASE INDICATE BELOW</w:t>
      </w:r>
      <w:r>
        <w:rPr>
          <w:sz w:val="22"/>
          <w:szCs w:val="22"/>
        </w:rPr>
        <w:t>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ble ______</w:t>
        <w:tab/>
        <w:t>Deteriorating _____</w:t>
        <w:tab/>
        <w:t xml:space="preserve">Capable of Improvement______ </w:t>
        <w:tab/>
        <w:t>Uncertain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recommendations (e.g., special eye consultation, special medical examination, low-vision aide, mobility training, prostheses etc.; explai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right="720" w:firstLine="720"/>
        <w:jc w:val="both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4114800" cy="2614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tional Comments:</w:t>
      </w:r>
    </w:p>
    <w:p>
      <w:pPr>
        <w:pStyle w:val="TextBody"/>
        <w:spacing w:before="12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Signature: ________________________________   Print Name: 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Title: ____________________________________    Telephone: ____________________________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License or Federal ID#: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MA Provider#: ___________________________             Date: 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60528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DHR/FIA 4350 (9-8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3.75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DHR/FIA 4350 (9-8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wkins@dhr.state.md.u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5:00Z</dcterms:created>
  <dc:creator>DEBORAH</dc:creator>
  <dc:description/>
  <cp:keywords/>
  <dc:language>en-US</dc:language>
  <cp:lastModifiedBy>jfowler</cp:lastModifiedBy>
  <cp:lastPrinted>2011-09-08T16:20:00Z</cp:lastPrinted>
  <dcterms:modified xsi:type="dcterms:W3CDTF">2011-09-09T15:15:00Z</dcterms:modified>
  <cp:revision>2</cp:revision>
  <dc:subject/>
  <dc:title> </dc:title>
</cp:coreProperties>
</file>