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TION TRANSMITTAL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 #10-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 IMMEDIATELY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  <w:tab w:val="left" w:pos="19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March 3, 201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ELIGIBILITY WAIVER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BBIE RUPPERT, EXECUTIVE DIRECTOR, DHMH/O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ind w:left="1440" w:hanging="1440"/>
        <w:rPr/>
      </w:pPr>
      <w:r>
        <w:rPr>
          <w:bCs/>
          <w:u w:val="none"/>
        </w:rPr>
        <w:t>RE:</w:t>
      </w:r>
      <w:r>
        <w:rPr>
          <w:b w:val="false"/>
          <w:u w:val="none"/>
        </w:rPr>
        <w:tab/>
        <w:tab/>
      </w:r>
      <w:r>
        <w:rPr>
          <w:bCs/>
          <w:u w:val="none"/>
        </w:rPr>
        <w:t xml:space="preserve">LDSS, LHD AND DEWS POLICY ELIMINATING MANDATORY FACE-TO-FACE INTERVIEW FOR APPLICANTS/RECIPIENTS </w:t>
      </w:r>
      <w:r>
        <w:rPr>
          <w:u w:val="none"/>
        </w:rPr>
        <w:t>IN AN ABD COVERAGE GROU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9"/>
        <w:ind w:left="2880" w:hanging="2880"/>
        <w:rPr/>
      </w:pPr>
      <w:r>
        <w:rPr/>
        <w:t>PROGRAM AFFECTED:</w:t>
        <w:tab/>
        <w:t xml:space="preserve">MEDICAL ASSIST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ELIGIBILITY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SUMMARY: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Relaxation of the interview requirement for Medicaid applications and redeterminations began June 30, 2008 with a regulation change (35:13 Md. R. 1179). The amendment removed mandatory language from COMAR section 10.09.24.04K concerning face-to-face interviews. We announced the change for FAC coverage groups, as enlarged by the Governor’s Expansion, in AT 08-32.  For LTC coverage groups, we announced the change in AT 09-19. This announcement for Community ABD coverage groups completes our directions for a more flexible Medicaid interview process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iCs/>
          <w:szCs w:val="24"/>
          <w:u w:val="none"/>
        </w:rPr>
      </w:pPr>
      <w:r>
        <w:rPr>
          <w:rFonts w:cs="Arial"/>
          <w:b/>
          <w:bCs/>
          <w:iCs/>
          <w:szCs w:val="24"/>
          <w:u w:val="none"/>
        </w:rPr>
      </w:r>
    </w:p>
    <w:p>
      <w:pPr>
        <w:pStyle w:val="BodyTextIndent2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BodyTextIndent2"/>
        <w:ind w:left="0" w:hanging="0"/>
        <w:rPr/>
      </w:pPr>
      <w:r>
        <w:rPr>
          <w:b/>
          <w:bCs/>
          <w:iCs/>
          <w:szCs w:val="24"/>
          <w:u w:val="single"/>
        </w:rPr>
        <w:t xml:space="preserve">ACTION REQUIRED: </w:t>
      </w:r>
      <w:r>
        <w:rPr>
          <w:bCs/>
          <w:iCs/>
          <w:szCs w:val="24"/>
        </w:rPr>
        <w:t xml:space="preserve">  </w:t>
      </w:r>
      <w:r>
        <w:rPr/>
        <w:t xml:space="preserve">Effective with this issuance, case managers should no longer require all applicants/recipients, or their representatives, to participate in a face-to-face interview.  Face-to-face interviews should only take place if determined necessary by the case manager on a case-by-case basis, or if requested by an applicant/recipient.  DHMH expects that the majority of face-to-face interviews will result from customer requests.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/>
        <w:t xml:space="preserve">If, after reviewing the application, the case manager needs additional information or further explanation of information submitted, the case manager is encouraged, for the applicant’s convenience, to conduct a telephone interview before requiring a face-to-face interview. 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u w:val="single"/>
        </w:rPr>
        <w:t>INQUIRIE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For policy questions, contact the DHMH Division of Eligibility Policy at 410-767-1463 or 1-800-492-5231 (select option 2 and request extension 1463). </w:t>
      </w:r>
    </w:p>
    <w:p>
      <w:pPr>
        <w:pStyle w:val="TextBodyIndent"/>
        <w:tabs>
          <w:tab w:val="clear" w:pos="720"/>
          <w:tab w:val="left" w:pos="2895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c:    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HMH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HMH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HMH Policy and Training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nstituent Services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DHR Help Desk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left="2880" w:hanging="288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3:00Z</dcterms:created>
  <dc:creator>dmis</dc:creator>
  <dc:description/>
  <cp:keywords/>
  <dc:language>en-US</dc:language>
  <cp:lastModifiedBy>kfinegan</cp:lastModifiedBy>
  <dcterms:modified xsi:type="dcterms:W3CDTF">2010-03-04T13:13:00Z</dcterms:modified>
  <cp:revision>2</cp:revision>
  <dc:subject/>
  <dc:title> </dc:title>
</cp:coreProperties>
</file>